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581400"/>
            <wp:effectExtent l="0" t="0" r="0" b="0"/>
            <wp:docPr id="1" name="5dBm_3_3nH_CC2520 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Bm_3_3nH_CC2520 outp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0" t="4914" r="26640" b="5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810000"/>
            <wp:effectExtent l="0" t="0" r="0" b="0"/>
            <wp:docPr id="2" name="3dBm_3_3nH_CC2520 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Bm_3_3nH_CC2520 outp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0" t="4352" r="27740" b="5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857625"/>
            <wp:effectExtent l="0" t="0" r="0" b="0"/>
            <wp:docPr id="3" name="0dBm_3_3nH_CC2520 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dBm_3_3nH_CC2520 outp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80" t="4631" r="27010" b="5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714750"/>
            <wp:effectExtent l="0" t="0" r="0" b="0"/>
            <wp:docPr id="4" name="-2dBm_3_3nH_CC2520 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2dBm_3_3nH_CC2520 outp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0" t="4162" r="27985" b="5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648075"/>
            <wp:effectExtent l="0" t="0" r="0" b="0"/>
            <wp:docPr id="5" name="-4dBm_3_3nH_CC2520 ou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4dBm_3_3nH_CC2520 outp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0" t="4724" r="27495" b="5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8:00Z</dcterms:created>
  <dc:creator>1T41X31</dc:creator>
  <dc:description/>
  <cp:keywords/>
  <dc:language>en-US</dc:language>
  <cp:lastModifiedBy>1T41X31</cp:lastModifiedBy>
  <dcterms:modified xsi:type="dcterms:W3CDTF">2011-05-18T15:35:00Z</dcterms:modified>
  <cp:revision>1</cp:revision>
  <dc:subject/>
  <dc:title> </dc:title>
</cp:coreProperties>
</file>