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099820</wp:posOffset>
            </wp:positionV>
            <wp:extent cx="5585460" cy="4010025"/>
            <wp:effectExtent l="0" t="0" r="0" b="0"/>
            <wp:wrapTight wrapText="bothSides">
              <wp:wrapPolygon edited="0">
                <wp:start x="955" y="152"/>
                <wp:lineTo x="477" y="665"/>
                <wp:lineTo x="403" y="818"/>
                <wp:lineTo x="330" y="2255"/>
                <wp:lineTo x="367" y="3178"/>
                <wp:lineTo x="6596" y="3435"/>
                <wp:lineTo x="18723" y="3435"/>
                <wp:lineTo x="955" y="4205"/>
                <wp:lineTo x="403" y="4768"/>
                <wp:lineTo x="439" y="5076"/>
                <wp:lineTo x="18723" y="5076"/>
                <wp:lineTo x="1730" y="5334"/>
                <wp:lineTo x="403" y="5384"/>
                <wp:lineTo x="330" y="6308"/>
                <wp:lineTo x="367" y="7180"/>
                <wp:lineTo x="1952" y="7540"/>
                <wp:lineTo x="3463" y="7591"/>
                <wp:lineTo x="3758" y="8104"/>
                <wp:lineTo x="18723" y="8360"/>
                <wp:lineTo x="18723" y="11644"/>
                <wp:lineTo x="367" y="12260"/>
                <wp:lineTo x="367" y="12464"/>
                <wp:lineTo x="-2" y="12772"/>
                <wp:lineTo x="34" y="13080"/>
                <wp:lineTo x="18723" y="13285"/>
                <wp:lineTo x="9913" y="13440"/>
                <wp:lineTo x="-36" y="13851"/>
                <wp:lineTo x="-36" y="16980"/>
                <wp:lineTo x="2652" y="17391"/>
                <wp:lineTo x="2652" y="17595"/>
                <wp:lineTo x="4495" y="18211"/>
                <wp:lineTo x="4495" y="18879"/>
                <wp:lineTo x="4678" y="19033"/>
                <wp:lineTo x="5415" y="19033"/>
                <wp:lineTo x="5490" y="20674"/>
                <wp:lineTo x="5527" y="20674"/>
                <wp:lineTo x="5194" y="20827"/>
                <wp:lineTo x="5490" y="21239"/>
                <wp:lineTo x="14704" y="21239"/>
                <wp:lineTo x="14963" y="20827"/>
                <wp:lineTo x="14704" y="20674"/>
                <wp:lineTo x="14704" y="19854"/>
                <wp:lineTo x="19017" y="19391"/>
                <wp:lineTo x="19055" y="19033"/>
                <wp:lineTo x="20013" y="18519"/>
                <wp:lineTo x="19901" y="18211"/>
                <wp:lineTo x="20087" y="17800"/>
                <wp:lineTo x="19939" y="17699"/>
                <wp:lineTo x="18870" y="17391"/>
                <wp:lineTo x="18870" y="14927"/>
                <wp:lineTo x="21600" y="14517"/>
                <wp:lineTo x="21600" y="14415"/>
                <wp:lineTo x="18870" y="14107"/>
                <wp:lineTo x="18943" y="2152"/>
                <wp:lineTo x="18022" y="2152"/>
                <wp:lineTo x="2172" y="1794"/>
                <wp:lineTo x="2282" y="921"/>
                <wp:lineTo x="1987" y="613"/>
                <wp:lineTo x="1361" y="152"/>
                <wp:lineTo x="955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0:00Z</dcterms:created>
  <dc:creator>LYNN</dc:creator>
  <dc:description/>
  <cp:keywords/>
  <dc:language>en-US</dc:language>
  <cp:lastModifiedBy>LYNN</cp:lastModifiedBy>
  <dcterms:modified xsi:type="dcterms:W3CDTF">2010-10-29T15:22:00Z</dcterms:modified>
  <cp:revision>1</cp:revision>
  <dc:subject/>
  <dc:title/>
</cp:coreProperties>
</file>