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60"/>
        <w:gridCol w:w="4736"/>
      </w:tblGrid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Checklist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General Visual Inspection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for any damaged component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Verify actual component value vs. schematic design value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for any bad solder joint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for missing or desoldered component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Wrong Cell Voltage Measurement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actual cell voltage at battery cell side vs. VCx pin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May have bad components (the RC filters) if voltage value doesn't match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initial reported voltage is correct, but then it slowly drifted off. This could be caused by a bad filter cap. Inspect or replace the component.</w:t>
            </w:r>
          </w:p>
        </w:tc>
      </w:tr>
      <w:tr>
        <w:trPr>
          <w:trHeight w:val="10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VCELL+/- pins are accessible. Measure the VCELL+/- waveform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See Fig.1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7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external cell balancing is used, check for any damaged FET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one cell is reporting a small voltage, while the cell next to it is report a very high voltage. It is very likely one of the cell balancing FETs is damaged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calibration data looks abnormal, than save a copy of .gg or .senc file and re-calibrate voltage.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Wrong Current Measurement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Measure voltage across sense resistor. I = Vsense/Rsense. </w:t>
              <w:br/>
              <w:t>Compared the measured current vs. device reported current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ould be a bad IC if measured vs. reported current doesn't match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calibration data looks abnormal, than save a copy of .gg or .senc file and re-calibrate CC offset and CC gain.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Wrong Temperature Measurement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thermistor contact/soldering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Open: reporting a very high temperature &gt;120degC (at room)</w:t>
              <w:br/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Short: reporting a very small temperature &lt;-30degC (at room)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thermistor waveform  on TOUT pin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See Fig.1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Verify data flash Temp coef vs. device default (if 103AT-2 NTC is used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If non-103AT NTC is used, verify data flash temp coef vs. thermistor coef Calculator 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Thermistor Coefficient Calculator for TI Advanced Fuel Gauges: slua398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calibration data looks abnormal, than save a copy of .gg or .senc file and re-calibrate temperature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No Communication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Measure regulator voltage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REG33 = 3.3V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REG25  = 2.5V</w:t>
            </w:r>
          </w:p>
        </w:tc>
      </w:tr>
      <w:tr>
        <w:trPr>
          <w:trHeight w:val="7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f regulators are not on, measure VBAT pin and make sure VBAT is &gt;6V</w:t>
              <w:br/>
              <w:t>Perform a jump start at PACK+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If device is still not powering up, apply voltage on PACK+ (at least 6V). </w:t>
              <w:br/>
              <w:t>Send failure PCB to FA if device still fails to power up (could be a bad IC)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If regulator voltages are correct, but there is no communication. </w:t>
              <w:br/>
              <w:t>Provide SMBus scope capture to TI for analysis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Cannot Write to Flash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Check if device is sealed. Can only write to flash is device is unseal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Check the data flash "Flash Update Ok Voltage" value. </w:t>
              <w:br/>
              <w:t>Make sure battery voltage is higher than this parameter setting for flash update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For 2-cell application, the default "Flash Update Ok Voltage" is too high. </w:t>
              <w:br/>
              <w:t>Apply a charger (i.e. voltage at PACK+), and reduce this parameter value to 6V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IT related Issue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TW"/>
              </w:rPr>
              <w:t>For all IT related issues, please provi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PMingLiU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TW"/>
              </w:rPr>
              <w:t>gg file/senc f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PMingLiU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TW"/>
              </w:rPr>
              <w:t>Log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PMingLiU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TW"/>
              </w:rPr>
              <w:t>Test procedure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Refer to SLUA474 for detail</w:t>
            </w:r>
          </w:p>
        </w:tc>
      </w:tr>
      <w:tr>
        <w:trPr>
          <w:trHeight w:val="37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11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3360"/>
                          <a:chOff x="0" y="0"/>
                          <a:chExt cx="5486400" cy="41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8068" r="0" b="25363"/>
                          <a:stretch/>
                        </pic:blipFill>
                        <pic:spPr>
                          <a:xfrm>
                            <a:off x="907560" y="1216080"/>
                            <a:ext cx="4121640" cy="18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2171880"/>
                            <a:ext cx="297720" cy="1137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456480" cy="10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10080"/>
                            <a:ext cx="3914280" cy="58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42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FE cell channels offset :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81880"/>
                              <a:ext cx="499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281880"/>
                              <a:ext cx="499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81880"/>
                              <a:ext cx="499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2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720" y="281880"/>
                              <a:ext cx="499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3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571680"/>
                            <a:ext cx="528840" cy="1304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574560" cy="1304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556200" cy="13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381600" cy="1297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114480" cy="10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86000"/>
                            <a:ext cx="228600" cy="10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29772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880"/>
                            <a:ext cx="29844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880"/>
                            <a:ext cx="29772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29772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0"/>
                            <a:ext cx="370800" cy="10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286000"/>
                            <a:ext cx="605880" cy="10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286000"/>
                            <a:ext cx="942480" cy="1028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8280"/>
                            <a:ext cx="194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Vcell0~3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71880"/>
                            <a:ext cx="29736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297360" cy="104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98440" cy="1036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513160"/>
                            <a:ext cx="416520" cy="79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71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FE ref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8160"/>
                            <a:ext cx="13320" cy="918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913680"/>
                            <a:ext cx="227880" cy="926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743200"/>
                            <a:ext cx="63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. Tou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286000"/>
                            <a:ext cx="66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1. Cell+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84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FE gain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ack+ measure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1600"/>
                            <a:ext cx="342360" cy="913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101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DC Offse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6000"/>
                            <a:ext cx="1056600" cy="114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1942560"/>
                            <a:ext cx="20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3.9pt" coordorigin="0,0" coordsize="8640,6478">
                <v:rect id="shape_0" stroked="f" o:allowincell="f" style="position:absolute;left:0;top:0;width:8639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9;top:1915;width:6490;height:294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519;top:3420;width:468;height:178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line id="shape_0" from="2700,3600" to="3418,5218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group id="shape_0" style="position:absolute;left:101;top:16;width:6164;height:9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;top:16;width:6163;height:4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FE cell channels offset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460;width:786;height:4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2;top:460;width:786;height:4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460;width:786;height:4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460;width:786;height:4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60,900" to="2992,2953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3059,900" to="3963,2953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3780,900" to="4655,2975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859,900" to="5459,2943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3420,3600" to="3599,5218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3959,3600" to="4318,5184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3239;top:3420;width:468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3959;top:3420;width:469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4859;top:3420;width:468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5580;top:3420;width:468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line id="shape_0" from="4500,3600" to="5083,5218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4859,3600" to="5812,5218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5220,3600" to="6703,5218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59;top:5399;width:3059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Vcell0~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80;top:3420;width:467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7200;top:3420;width:467;height:163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2160;top:3779;width:469;height:162;mso-wrap-style:none;v-text-anchor:middle;mso-position-horizontal-relative:char">
                  <v:fill o:detectmouseclick="t" on="false"/>
                  <v:stroke color="red" weight="22320" joinstyle="miter" endcap="flat"/>
                  <w10:wrap type="none"/>
                </v:oval>
                <v:line id="shape_0" from="1800,3958" to="2455,5216" stroked="t" o:allowincell="f" style="position:absolute;flip:y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99;top:899;width:112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FE 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619" to="6320,3064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7199,1439" to="7557,2897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;top:4320;width:994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. T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3600;width:1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1. Cell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79;width:133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FE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19;width:179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ack+ measur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160" to="1618,3598" stroked="t" o:allowincell="f" style="position:absolute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8;top:1619;width:1592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DC Off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060" to="3600,3598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3600" to="7422,5399" stroked="t" o:allowincell="f" style="position:absolute;flip:x;mso-position-horizontal-relative:char">
                  <v:stroke color="red" weight="2232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37;top:3059;width:321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ig.1: bq20zxx VCELL+ and Tout waveforms. The pulse period is ~250msec.</w:t>
      </w:r>
    </w:p>
    <w:p>
      <w:pPr>
        <w:pStyle w:val="Normal"/>
        <w:rPr/>
      </w:pPr>
      <w:r>
        <w:rPr/>
        <w:t>The VCELL+ signal is inverted – the smaller the Cell Voltage, the higher the VCELL+ amplitude. The delta between Vcell and AFE channel offset (i.e. value a) = the scaled cell voltage = Actual cell voltage * 0.15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33.2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1544320" cy="570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bq20zxx General </w:t>
    </w:r>
  </w:p>
  <w:p>
    <w:pPr>
      <w:pStyle w:val="Normal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oubleshooting Checklist (rev. 1.01)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09220</wp:posOffset>
              </wp:positionV>
              <wp:extent cx="5600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6pt" to="431.95pt,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2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3:00Z</dcterms:created>
  <dc:creator>a0864286</dc:creator>
  <dc:description/>
  <cp:keywords/>
  <dc:language>en-US</dc:language>
  <cp:lastModifiedBy>a0864286</cp:lastModifiedBy>
  <cp:lastPrinted>2011-04-08T11:11:00Z</cp:lastPrinted>
  <dcterms:modified xsi:type="dcterms:W3CDTF">2011-04-08T16:14:00Z</dcterms:modified>
  <cp:revision>23</cp:revision>
  <dc:subject/>
  <dc:title>Cell Voltage Calib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