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ATA TRANSACTION OMAP (1.8V) SIDE (</w:t>
      </w:r>
      <w:r>
        <w:rPr>
          <w:b/>
          <w:color w:val="993300"/>
          <w:sz w:val="40"/>
          <w:szCs w:val="40"/>
          <w:lang w:val="en-US"/>
        </w:rPr>
        <w:t>f</w:t>
      </w:r>
      <w:r>
        <w:rPr>
          <w:lang w:val="en-US"/>
        </w:rPr>
        <w:t xml:space="preserve"> POIN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67640</wp:posOffset>
            </wp:positionV>
            <wp:extent cx="7305040" cy="547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A TRANSACTION BQ (2.5V) SIDE (</w:t>
      </w:r>
      <w:r>
        <w:rPr>
          <w:b/>
          <w:color w:val="339966"/>
          <w:sz w:val="40"/>
          <w:szCs w:val="40"/>
          <w:lang w:val="en-US"/>
        </w:rPr>
        <w:t>d</w:t>
      </w:r>
      <w:r>
        <w:rPr>
          <w:lang w:val="en-US"/>
        </w:rPr>
        <w:t xml:space="preserve"> POIN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06680</wp:posOffset>
            </wp:positionV>
            <wp:extent cx="7305040" cy="5476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GIC SCHEMATIC OF THE CONNECTION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8343900" cy="4800600"/>
                <wp:effectExtent l="12700" t="1270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4800600"/>
                          <a:chOff x="0" y="0"/>
                          <a:chExt cx="8344080" cy="480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44080" cy="480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44080" cy="480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44080" cy="480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14400" y="3430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IO_OMAP = 1.8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1028880" cy="102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MAP24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42560" y="913680"/>
                                  <a:ext cx="91440" cy="484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424440"/>
                                    <a:ext cx="9072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63960"/>
                                    <a:ext cx="9072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242640"/>
                                    <a:ext cx="9072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03480"/>
                                    <a:ext cx="9072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82160"/>
                                    <a:ext cx="9072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121320"/>
                                    <a:ext cx="9072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9072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1200"/>
                                    <a:ext cx="9072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1828080"/>
                                  <a:ext cx="48456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048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720"/>
                                    <a:ext cx="6048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720"/>
                                    <a:ext cx="6048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00" y="0"/>
                                    <a:ext cx="6048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920" y="0"/>
                                    <a:ext cx="6048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760" y="720"/>
                                    <a:ext cx="6048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720"/>
                                    <a:ext cx="6048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240" y="0"/>
                                    <a:ext cx="6048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2285280"/>
                                  <a:ext cx="48456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048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720"/>
                                    <a:ext cx="6048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720"/>
                                    <a:ext cx="6048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00" y="0"/>
                                    <a:ext cx="6048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920" y="0"/>
                                    <a:ext cx="6048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760" y="720"/>
                                    <a:ext cx="6048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720"/>
                                    <a:ext cx="6048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240" y="0"/>
                                    <a:ext cx="6048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5360" y="913680"/>
                                  <a:ext cx="91440" cy="484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424440"/>
                                    <a:ext cx="9072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63960"/>
                                    <a:ext cx="9072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242640"/>
                                    <a:ext cx="9072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03480"/>
                                    <a:ext cx="9072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82160"/>
                                    <a:ext cx="9072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121320"/>
                                    <a:ext cx="9072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9072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1200"/>
                                    <a:ext cx="9072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8880" y="5716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740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19432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24004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3716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37160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0480" y="251460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160020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02888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.7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102888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.7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1800" y="19432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oval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24004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oval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0"/>
                                  <a:ext cx="0" cy="457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2200" y="0"/>
                                  <a:ext cx="0" cy="468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9280" y="1257480"/>
                                  <a:ext cx="1371600" cy="171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AX337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657600" y="240048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oval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0" y="194328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oval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743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0520" y="3086280"/>
                                  <a:ext cx="48528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840" y="0"/>
                                    <a:ext cx="415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5440" y="0"/>
                                    <a:ext cx="69120" cy="13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320" y="0"/>
                                    <a:ext cx="69120" cy="13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6840" y="0"/>
                                    <a:ext cx="69120" cy="13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0"/>
                                    <a:ext cx="69120" cy="13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8600" y="0"/>
                                    <a:ext cx="69120" cy="13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480" y="0"/>
                                    <a:ext cx="69120" cy="13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120" cy="13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7200" y="29718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29718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8862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571680"/>
                                  <a:ext cx="720" cy="32004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0680" y="3200400"/>
                                  <a:ext cx="9144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993300"/>
                                        <w:lang w:val="en-US" w:bidi="ar-SA"/>
                                      </w:rPr>
                                      <w:t>1.8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3680" y="3086280"/>
                                  <a:ext cx="9144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993300"/>
                                        <w:lang w:val="en-US" w:bidi="ar-SA"/>
                                      </w:rPr>
                                      <w:t>3.3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886200" y="27432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2743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72080" y="29718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IN7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GN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800" y="2629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4280" y="3888720"/>
                                  <a:ext cx="2649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58000" y="194328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22860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515280" y="1143000"/>
                                  <a:ext cx="1714680" cy="205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50000"/>
                                  </a:srgbClr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ATTERY WITH 3.3/2.5V SMBU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29400" y="38862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29680" y="217188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29680" y="228600"/>
                                  <a:ext cx="72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29480" y="228600"/>
                                  <a:ext cx="1600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58080" y="17146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oval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58080" y="19432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oval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0880" y="19432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oval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0880" y="17146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oval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4000680"/>
                                  <a:ext cx="22860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993300"/>
                                        <w:lang w:val="en-US" w:bidi="ar-SA"/>
                                      </w:rPr>
                                      <w:t>SYSTE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080" y="4000680"/>
                                  <a:ext cx="22860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993300"/>
                                        <w:lang w:val="en-US" w:bidi="ar-SA"/>
                                      </w:rPr>
                                      <w:t>INTERFAC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8080" y="4000680"/>
                                  <a:ext cx="22860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993300"/>
                                        <w:lang w:val="en-US" w:bidi="ar-SA"/>
                                      </w:rPr>
                                      <w:t>BATTER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8080" y="4572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12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1800" y="228600"/>
                                  <a:ext cx="2857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29480" y="457200"/>
                                  <a:ext cx="1600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29000" y="0"/>
                                <a:ext cx="4915080" cy="468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>
                                  <a:alpha val="15000"/>
                                </a:srgbClr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1600" y="914400"/>
                              <a:ext cx="343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914400"/>
                              <a:ext cx="343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91440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91440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00880" y="12495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935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4781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50704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657pt;height:378pt" coordorigin="-180,360" coordsize="13140,7560">
                <v:group id="shape_0" style="position:absolute;left:-180;top:360;width:13140;height:7560">
                  <v:group id="shape_0" style="position:absolute;left:-180;top:360;width:13140;height:7560">
                    <v:group id="shape_0" style="position:absolute;left:-180;top:360;width:13140;height:75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260;top:900;width:23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O_OMAP = 1.8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6600" stroked="t" o:allowincell="f" style="position:absolute;left:-180;top:3059;width:1619;height:1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AP2430</w:t>
                              </w:r>
                            </w:p>
                          </w:txbxContent>
                        </v:textbox>
                        <v:fill o:detectmouseclick="t" type="solid" color2="#0099ff"/>
                        <v:stroke color="black" weight="25560" joinstyle="miter" endcap="flat"/>
                        <w10:wrap type="none"/>
                      </v:shape>
                      <v:group id="shape_0" style="position:absolute;left:2879;top:1799;width:143;height:762">
                        <v:line id="shape_0" from="2879,2467" to="3021,256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0,2372" to="3022,246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0,2181" to="3022,227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9,2277" to="3021,237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9,2086" to="3021,218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0,1990" to="3022,20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0,1799" to="3022,18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9,1895" to="3021,198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80;top:3239;width:762;height:143">
                        <v:line id="shape_0" from="3780,3239" to="3874,33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5,3240" to="3969,33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65,3240" to="4159,33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0,3239" to="4064,33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1,3239" to="4255,33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57,3240" to="4351,33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8,3240" to="4542,33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52,3239" to="4446,33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80;top:3959;width:762;height:143">
                        <v:line id="shape_0" from="3780,3959" to="3874,410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5,3960" to="3969,41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65,3960" to="4159,41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0,3959" to="4064,410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1,3959" to="4255,410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57,3960" to="4351,41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8,3960" to="4542,41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52,3959" to="4446,410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9;top:1799;width:143;height:762">
                        <v:line id="shape_0" from="2159,2467" to="2301,256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0,2372" to="2302,246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0,2181" to="2302,227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9,2277" to="2301,237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9,2086" to="2301,218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0,1990" to="2302,20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0,1799" to="2302,18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9,1895" to="2301,198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40,1260" to="3599,12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260" to="2340,17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1260" to="3060,17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3420" to="3779,34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4140" to="3779,41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2520" to="2340,3419" stroked="t" o:allowincell="f" style="position:absolute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2520" to="3060,4139" stroked="t" o:allowincell="f" style="position:absolute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600;top:4320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00;top:2880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80;top:1980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7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80;top:1980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7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00,3420" to="5039,3420" stroked="t" o:allowincell="f" style="position:absolute">
                        <v:stroke color="black" weight="9360" endarrow="oval" endarrowwidth="wide" endarrowlength="long" joinstyle="miter" endcap="flat"/>
                        <v:fill o:detectmouseclick="t" on="false"/>
                        <w10:wrap type="none"/>
                      </v:line>
                      <v:line id="shape_0" from="4500,4140" to="5039,4140" stroked="t" o:allowincell="f" style="position:absolute">
                        <v:stroke color="black" weight="9360" endarrow="oval" endarrowwidth="wide" endarrowlength="long" joinstyle="miter" endcap="flat"/>
                        <v:fill o:detectmouseclick="t" on="false"/>
                        <w10:wrap type="none"/>
                      </v:line>
                      <v:line id="shape_0" from="5400,360" to="5400,75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0,360" to="9540,77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#993300" stroked="t" o:allowincell="f" style="position:absolute;left:6480;top:2340;width:2159;height:2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3378</w:t>
                              </w:r>
                            </w:p>
                          </w:txbxContent>
                        </v:textbox>
                        <v:fill o:detectmouseclick="t" type="solid" color2="#66ccff"/>
                        <v:stroke color="black" weight="38160" joinstyle="miter" endcap="flat"/>
                        <w10:wrap type="none"/>
                      </v:shape>
                      <v:line id="shape_0" from="5580,4140" to="6479,4140" stroked="t" o:allowincell="f" style="position:absolute;flip:x">
                        <v:stroke color="black" weight="9360" endarrow="oval" endarrowwidth="wide" endarrowlength="long" joinstyle="miter" endcap="flat"/>
                        <v:fill o:detectmouseclick="t" on="false"/>
                        <w10:wrap type="none"/>
                      </v:line>
                      <v:line id="shape_0" from="5580,3420" to="6479,3420" stroked="t" o:allowincell="f" style="position:absolute;flip:x">
                        <v:stroke color="black" weight="9360" endarrow="oval" endarrowwidth="wide" endarrowlength="long" joinstyle="miter" endcap="flat"/>
                        <v:fill o:detectmouseclick="t" on="false"/>
                        <w10:wrap type="none"/>
                      </v:line>
                      <v:line id="shape_0" from="540,4680" to="540,5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35;top:5220;width:763;height:217">
                        <v:line id="shape_0" from="245,5220" to="898,52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0,5220" to="898,54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,5220" to="789,54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,5220" to="679,54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3,5220" to="571,54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4,5220" to="462,54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,5220" to="353,54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,5220" to="243,54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40,5040" to="3419,5040" stroked="t" o:allowincell="f" style="position:absolute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420,5040" to="3420,6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6480" to="5939,6480" stroked="t" o:allowincell="f" style="position:absolute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60,1260" to="7560,6299" stroked="t" o:allowincell="f" style="position:absolute">
                        <v:stroke color="green" weight="7632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120;top:5400;width:143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SA"/>
                                </w:rPr>
                                <w:t>1.8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20;top:5220;width:143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SA"/>
                                </w:rPr>
                                <w:t>3.3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40,4680" to="5940,64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4680" to="6479,46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760;top:5040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N7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GN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black" stroked="t" o:allowincell="f" style="position:absolute;left:6300;top:4500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984,6484" to="10155,6484" stroked="t" o:allowincell="f" style="position:absolute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0620;top:3420;width:1799;height:359">
                        <v:line id="shape_0" from="10620,3420" to="12419,3420" stroked="t" o:allowincell="f" style="position:absolute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11160,3780" to="12059,3780" stroked="t" o:allowincell="f" style="position:absolute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ue" stroked="t" o:allowincell="f" style="position:absolute;left:10080;top:2160;width:2699;height:3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TTERY WITH 3.3/2.5V SMBUS</w:t>
                              </w:r>
                            </w:p>
                          </w:txbxContent>
                        </v:textbox>
                        <v:fill o:detectmouseclick="t" type="solid" color2="yellow" opacity="0.5"/>
                        <v:stroke color="black" weight="19080" joinstyle="miter" endcap="flat"/>
                        <w10:wrap type="none"/>
                      </v:shape>
                      <v:line id="shape_0" from="10260,6480" to="11519,64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0,3780" to="11520,64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0,720" to="11520,3419" stroked="t" o:allowincell="f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000,720" to="11519,720" stroked="t" o:allowincell="f" style="position:absolute;flip:x">
                        <v:stroke color="red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60,3060" to="10079,3060" stroked="t" o:allowincell="f" style="position:absolute;flip:x">
                        <v:stroke color="black" weight="9360" endarrow="oval" endarrowwidth="wide" endarrowlength="long" joinstyle="miter" endcap="flat"/>
                        <v:fill o:detectmouseclick="t" on="false"/>
                        <w10:wrap type="none"/>
                      </v:line>
                      <v:line id="shape_0" from="9360,3420" to="10079,3420" stroked="t" o:allowincell="f" style="position:absolute;flip:x">
                        <v:stroke color="black" weight="9360" endarrow="oval" endarrowwidth="wide" endarrowlength="long" joinstyle="miter" endcap="flat"/>
                        <v:fill o:detectmouseclick="t" on="false"/>
                        <w10:wrap type="none"/>
                      </v:line>
                      <v:line id="shape_0" from="8640,3420" to="8999,3420" stroked="t" o:allowincell="f" style="position:absolute">
                        <v:stroke color="black" weight="9360" endarrow="oval" endarrowwidth="wide" endarrowlength="long" joinstyle="miter" endcap="flat"/>
                        <v:fill o:detectmouseclick="t" on="false"/>
                        <w10:wrap type="none"/>
                      </v:line>
                      <v:line id="shape_0" from="8640,3060" to="8999,3060" stroked="t" o:allowincell="f" style="position:absolute">
                        <v:stroke color="black" weight="9360" endarrow="oval" endarrowwidth="wide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60;top:6660;width:359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SA"/>
                                </w:rPr>
                                <w:t>SYSTE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60;top:6660;width:359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SA"/>
                                </w:rPr>
                                <w:t>INTERFA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60;top:6660;width:359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SA"/>
                                </w:rPr>
                                <w:t>BATTE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60;top:1080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2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00,720" to="8999,720" stroked="t" o:allowincell="f" style="position:absolute;flip:x">
                        <v:stroke color="red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0,1080" to="11519,1080" stroked="t" o:allowincell="f" style="position:absolute;flip:x">
                        <v:stroke color="red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rect id="shape_0" fillcolor="green" stroked="t" o:allowincell="f" style="position:absolute;left:5220;top:360;width:7739;height:7379;mso-wrap-style:none;v-text-anchor:middle">
                      <v:fill o:detectmouseclick="t" type="solid" color2="#ff7fff" opacity="0.14"/>
                      <v:stroke color="black" weight="25560" joinstyle="miter" endcap="flat"/>
                      <w10:wrap type="none"/>
                    </v:rect>
                  </v:group>
                  <v:line id="shape_0" from="1980,1800" to="2519,2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800" to="2519,26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800" to="3239,25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800" to="3239,2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640;top:232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66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340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68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FF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30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9933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56:00Z</dcterms:created>
  <dc:creator>Selex Communications</dc:creator>
  <dc:description/>
  <cp:keywords/>
  <dc:language>en-US</dc:language>
  <cp:lastModifiedBy>Selex Communications</cp:lastModifiedBy>
  <dcterms:modified xsi:type="dcterms:W3CDTF">2012-01-26T15:00:00Z</dcterms:modified>
  <cp:revision>3</cp:revision>
  <dc:subject/>
  <dc:title/>
</cp:coreProperties>
</file>