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ommunication screen</w:t>
      </w:r>
    </w:p>
    <w:p>
      <w:pPr>
        <w:pStyle w:val="Normal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539940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lashData Map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5391150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Attempt to changed data, But fail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323.95pt,25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6865" cy="328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1837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Input 1234 then click enter, but data no chag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36.7pt;mso-wrap-distance-left:9.05pt;mso-wrap-distance-right:9.05pt;mso-wrap-distance-top:0pt;mso-wrap-distance-bottom:0pt;margin-top:242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Input 1234 then click enter, but data no ch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6:00Z</dcterms:created>
  <dc:creator>daven_hung</dc:creator>
  <dc:description/>
  <cp:keywords/>
  <dc:language>en-US</dc:language>
  <cp:lastModifiedBy>daven_hung</cp:lastModifiedBy>
  <dcterms:modified xsi:type="dcterms:W3CDTF">2011-06-20T08:39:00Z</dcterms:modified>
  <cp:revision>1</cp:revision>
  <dc:subject/>
  <dc:title>Communication screen</dc:title>
</cp:coreProperties>
</file>