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TLC5927 Application Source Co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 xml:space="preserve">//     Description: The MSP430G2553 acts as the SPI master to thre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TLC5927/TLC5926 LED drivers sinking current from 16 channels each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The drivers sink current from 16 RGB LEDs with each driver sinking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current from a particular color node (Red, Green, or Blue).  The SP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SCLK is sourced by the SMCLK = DCO ~16MHZ.  The SPI module used by th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SPI master is USCI_B0 in SPI mo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SPI communication with the drivers is through a SPI daisy chain configurat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Timer1_A3 is used to provide PWM outputs in order to dim LEDS.  This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done through the OE' pin on the drivers.  The timer is also sourced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 xml:space="preserve"> the SMCLK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 xml:space="preserve">//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   MSP430G25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 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LED &lt;-|P1.0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TXD &lt;-|P1.1          RST|-&gt; Reset Butt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RXD &lt;-|P1.2         P1.7|-&gt; SIMO (UCB0SIMO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Button S2 &lt;-|P1.3</w:t>
        <w:tab/>
        <w:tab/>
        <w:t xml:space="preserve">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  <w:tab/>
        <w:tab/>
        <w:t xml:space="preserve">      |</w:t>
        <w:tab/>
        <w:tab/>
        <w:t xml:space="preserve">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 xml:space="preserve">//  </w:t>
        <w:tab/>
        <w:tab/>
        <w:t xml:space="preserve"> LE &lt;-|P1.4         P1.6|&lt;- SOMI (UCB0SOMI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             |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 xml:space="preserve">//  </w:t>
        <w:tab/>
        <w:tab/>
        <w:t>OE' &lt;-|P2.1         P1.5|-&gt; SCLK (UCB0CLK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Roberto Mancera J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Texas Instruments Inc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   June 20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 xml:space="preserve">//   Built with CCS Version 4.2.3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3F7D5F"/>
          <w:sz w:val="20"/>
        </w:rPr>
        <w:t>//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#include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2A00FF"/>
          <w:sz w:val="20"/>
        </w:rPr>
        <w:t>"msp430g2553.h"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#define</w:t>
      </w:r>
      <w:r>
        <w:rPr>
          <w:rFonts w:ascii="Courier New" w:hAnsi="Courier New"/>
          <w:b w:val="false"/>
          <w:color w:val="000000"/>
          <w:sz w:val="20"/>
        </w:rPr>
        <w:t xml:space="preserve"> SCLK</w:t>
        <w:tab/>
        <w:tab/>
        <w:t>BIT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#define</w:t>
      </w:r>
      <w:r>
        <w:rPr>
          <w:rFonts w:ascii="Courier New" w:hAnsi="Courier New"/>
          <w:b w:val="false"/>
          <w:color w:val="000000"/>
          <w:sz w:val="20"/>
        </w:rPr>
        <w:t xml:space="preserve"> LE </w:t>
        <w:tab/>
        <w:tab/>
        <w:tab/>
        <w:t>BIT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#define</w:t>
      </w:r>
      <w:r>
        <w:rPr>
          <w:rFonts w:ascii="Courier New" w:hAnsi="Courier New"/>
          <w:b w:val="false"/>
          <w:color w:val="000000"/>
          <w:sz w:val="20"/>
        </w:rPr>
        <w:t xml:space="preserve"> OE </w:t>
        <w:tab/>
        <w:tab/>
        <w:tab/>
        <w:t>BIT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initialize_clk(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initialize_SPI(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latch_out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R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G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B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pwm_config(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half_duty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half_period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special_conf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config_code_R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config_code_G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config_code_B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switch_mode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 xml:space="preserve"> mode)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rDriverConfig;</w:t>
        <w:tab/>
        <w:tab/>
        <w:tab/>
        <w:t xml:space="preserve">    </w:t>
      </w:r>
      <w:r>
        <w:rPr>
          <w:rFonts w:ascii="Courier New" w:hAnsi="Courier New"/>
          <w:b w:val="false"/>
          <w:color w:val="3F7D5F"/>
          <w:sz w:val="20"/>
        </w:rPr>
        <w:t>// store configuration code and error co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gDriverConfig;</w:t>
        <w:tab/>
        <w:tab/>
        <w:tab/>
        <w:t xml:space="preserve">    </w:t>
      </w:r>
      <w:r>
        <w:rPr>
          <w:rFonts w:ascii="Courier New" w:hAnsi="Courier New"/>
          <w:b w:val="false"/>
          <w:color w:val="3F7D5F"/>
          <w:sz w:val="20"/>
        </w:rPr>
        <w:t>// for each LED driv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bDriverConfig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rErr, gErr, bErr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main(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{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initialize_clk();</w:t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 Set up basic clk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WDTCTL = WDTPW + WDTHOLD;                 </w:t>
      </w:r>
      <w:r>
        <w:rPr>
          <w:rFonts w:ascii="Courier New" w:hAnsi="Courier New"/>
          <w:b w:val="false"/>
          <w:color w:val="3F7D5F"/>
          <w:sz w:val="20"/>
        </w:rPr>
        <w:t>// Stop watchdog tim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1OUT = 0x0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2SEL = 0x0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2OUT = BIT1;</w:t>
        <w:tab/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 Initialize OE' (LEDs off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1DIR = BIT0 + BIT4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2DIR = BIT1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1IE |= BIT3;</w:t>
        <w:tab/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 Initialize P1.3(button) interrup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__bis_SR_register(GIE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rDriverConfig = gDriverConfig = bDriverConfig = 0xFFFF; </w:t>
      </w:r>
      <w:r>
        <w:rPr>
          <w:rFonts w:ascii="Courier New" w:hAnsi="Courier New"/>
          <w:b w:val="false"/>
          <w:color w:val="3F7D5F"/>
          <w:sz w:val="20"/>
        </w:rPr>
        <w:t>//Store default config cod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__delay_cycles(75);                 </w:t>
        <w:tab/>
        <w:tab/>
      </w:r>
      <w:r>
        <w:rPr>
          <w:rFonts w:ascii="Courier New" w:hAnsi="Courier New"/>
          <w:b w:val="false"/>
          <w:color w:val="3F7D5F"/>
          <w:sz w:val="20"/>
        </w:rPr>
        <w:t>// Wait for LED driver to initializ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latch_out(0xFFFF, 0xFFFF, 0xFFFF);</w:t>
        <w:tab/>
        <w:tab/>
      </w:r>
      <w:r>
        <w:rPr>
          <w:rFonts w:ascii="Courier New" w:hAnsi="Courier New"/>
          <w:b w:val="false"/>
          <w:color w:val="3F7D5F"/>
          <w:sz w:val="20"/>
        </w:rPr>
        <w:t>// Latch LED output (white all LEDs o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auto"/>
          <w:sz w:val="20"/>
        </w:rPr>
        <w:t>/*comment line below to write gain code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wm_config(0x7FFF, 0xFFFF);</w:t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 dim to half duty cycle brightn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auto"/>
          <w:sz w:val="20"/>
        </w:rPr>
        <w:t>/*uncomment 4 lines below to write gain code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switch_mode(0);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latch_out(0x00FF, 0x00FF , 0x00FF );</w:t>
        <w:tab/>
        <w:tab/>
        <w:t>// dim (gain code 0x00 for all 3 driver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switch_mode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P2OUT &amp;= ~O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>(1)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initialize_clk(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/>
          <w:color w:val="7F0055"/>
          <w:sz w:val="20"/>
        </w:rPr>
        <w:t>if</w:t>
      </w:r>
      <w:r>
        <w:rPr>
          <w:rFonts w:ascii="Courier New" w:hAnsi="Courier New"/>
          <w:b w:val="false"/>
          <w:color w:val="000000"/>
          <w:sz w:val="20"/>
        </w:rPr>
        <w:t xml:space="preserve"> (CALBC1_16MHZ == 0xFF || CALDCO_16MHZ == 0XFF) </w:t>
      </w:r>
      <w:r>
        <w:rPr>
          <w:rFonts w:ascii="Courier New" w:hAnsi="Courier New"/>
          <w:b w:val="false"/>
          <w:color w:val="3F7D5F"/>
          <w:sz w:val="20"/>
        </w:rPr>
        <w:t>// Calibrate DCO at 16 MH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>(1);</w:t>
        <w:tab/>
        <w:tab/>
        <w:tab/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 xml:space="preserve">// </w:t>
        <w:tab/>
        <w:tab/>
        <w:t>DCO=MCLK=SMCL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BCSCTL1 = CALBC1_16MHZ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BCSCTL2 = DIVS_1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DCOCTL = CALDCO_16MHZ;  </w:t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>}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>/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Function: initialize_SP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Description: Initializes module USCI_B0 in SPI 3 wire mode. 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module is to be used to communicate with the TLC5927 LED driver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 xml:space="preserve">the module is set up to output to the SDI by send the LSB of a 16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bit word firs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Parameters: n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Return: n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initialize_SPI(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1SEL = BIT5 + BIT6 + BIT7;</w:t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 xml:space="preserve">// setup SCLK = p1.5, SOMI = p1.6,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1SEL2 = BIT5 + BIT6 + BIT7;</w:t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</w:t>
        <w:tab/>
        <w:tab/>
        <w:t>SIMO = P1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UCB0CTL0 |= UCMST + UCSYNC + UCCKPH;  </w:t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 3-pin, 8-bit SPI mas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UCB0CTL1 |= UCSSEL_2;                     </w:t>
      </w:r>
      <w:r>
        <w:rPr>
          <w:rFonts w:ascii="Courier New" w:hAnsi="Courier New"/>
          <w:b w:val="false"/>
          <w:color w:val="3F7D5F"/>
          <w:sz w:val="20"/>
        </w:rPr>
        <w:t>// SMCL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UCB0BR0 |= 0x01;                          </w:t>
      </w:r>
      <w:r>
        <w:rPr>
          <w:rFonts w:ascii="Courier New" w:hAnsi="Courier New"/>
          <w:b w:val="false"/>
          <w:color w:val="3F7D5F"/>
          <w:sz w:val="20"/>
        </w:rPr>
        <w:t>// SMCLK/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UCB0BR1 = 0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UCB0CTL1 &amp;= ~UCSWRST;                     </w:t>
      </w:r>
      <w:r>
        <w:rPr>
          <w:rFonts w:ascii="Courier New" w:hAnsi="Courier New"/>
          <w:b w:val="false"/>
          <w:color w:val="3F7D5F"/>
          <w:sz w:val="20"/>
        </w:rPr>
        <w:t>// **Initialize USCI state machine*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 xml:space="preserve">}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>/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Function: latch_o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Description: This function latches on/off sequence to the output register,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 xml:space="preserve">does not modify the OE' pin on the LED drivers, it also latches configurati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code to the configuration code register.  Function should be execu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in normal mode or special mode to write 16 bit configuration co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>Note: When latching a config code bits 15-8 are the low config code bits (0-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Paramters: Each driver recieves a 16 bit sequence outlining the channel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that will be on/off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 Return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latch_out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R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G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seq_B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initialize_SPI(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_delay_cycles(10);</w:t>
        <w:tab/>
        <w:tab/>
        <w:tab/>
        <w:tab/>
        <w:tab/>
        <w:tab/>
        <w:t xml:space="preserve">   </w:t>
      </w:r>
      <w:r>
        <w:rPr>
          <w:rFonts w:ascii="Courier New" w:hAnsi="Courier New"/>
          <w:b w:val="false"/>
          <w:color w:val="3F7D5F"/>
          <w:sz w:val="20"/>
        </w:rPr>
        <w:t>// turn LEDs off while wri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             </w:t>
      </w:r>
      <w:r>
        <w:rPr>
          <w:rFonts w:ascii="Courier New" w:hAnsi="Courier New"/>
          <w:b w:val="false"/>
          <w:color w:val="3F7D5F"/>
          <w:sz w:val="20"/>
        </w:rPr>
        <w:t>// USCI_B0 TX buffer read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seq_B;</w:t>
        <w:tab/>
        <w:tab/>
        <w:tab/>
        <w:tab/>
        <w:t xml:space="preserve">   </w:t>
      </w:r>
      <w:r>
        <w:rPr>
          <w:rFonts w:ascii="Courier New" w:hAnsi="Courier New"/>
          <w:b w:val="false"/>
          <w:color w:val="3F7D5F"/>
          <w:sz w:val="20"/>
        </w:rPr>
        <w:t>// TX OUT15 - OUT8 intructions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</w:t>
        <w:tab/>
        <w:tab/>
        <w:tab/>
        <w:t xml:space="preserve">   </w:t>
      </w:r>
      <w:r>
        <w:rPr>
          <w:rFonts w:ascii="Courier New" w:hAnsi="Courier New"/>
          <w:b w:val="false"/>
          <w:color w:val="3F7D5F"/>
          <w:sz w:val="20"/>
        </w:rPr>
        <w:t xml:space="preserve">// Green LED driver.  Lsb first.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(seq_B &gt;&gt; 8);</w:t>
        <w:tab/>
        <w:tab/>
        <w:t xml:space="preserve">   </w:t>
      </w:r>
      <w:r>
        <w:rPr>
          <w:rFonts w:ascii="Courier New" w:hAnsi="Courier New"/>
          <w:b w:val="false"/>
          <w:color w:val="3F7D5F"/>
          <w:sz w:val="20"/>
        </w:rPr>
        <w:t>// Transmit OUT7-OUT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seq_G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(seq_G &gt;&gt; 8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seq_R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UCB0TXBUF = 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>)(seq_R &gt;&gt; 8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  <w:r>
        <w:rPr>
          <w:rFonts w:ascii="Courier New" w:hAnsi="Courier New"/>
          <w:b/>
          <w:color w:val="7F0055"/>
          <w:sz w:val="20"/>
        </w:rPr>
        <w:t>while</w:t>
      </w:r>
      <w:r>
        <w:rPr>
          <w:rFonts w:ascii="Courier New" w:hAnsi="Courier New"/>
          <w:b w:val="false"/>
          <w:color w:val="000000"/>
          <w:sz w:val="20"/>
        </w:rPr>
        <w:t xml:space="preserve"> (!(IFG2 &amp; UCB0TXIFG))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P1OUT |= BIT4;</w:t>
        <w:tab/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 xml:space="preserve">// Pulse LE to store to outpu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_delay_cycles(1);</w:t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>//</w:t>
        <w:tab/>
        <w:t>regist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 P1OUT &amp;= ~BIT4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/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Function: pwm_confi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Description: Utilizes timerA to produce a pwm output on the OE' p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of the LED driver.  To be utilized in normal mode to choose dimm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LEDs and to turn them 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 Paramters: User provided 1/2 duty cycle and 1/2 period that th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LEDs are to be turned off. 1/2 period must be less than or equal to 0xFFFF cl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 xml:space="preserve">cycles.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Return: n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pwm_config(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half_duty, 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int</w:t>
      </w:r>
      <w:r>
        <w:rPr>
          <w:rFonts w:ascii="Courier New" w:hAnsi="Courier New"/>
          <w:b w:val="false"/>
          <w:color w:val="000000"/>
          <w:sz w:val="20"/>
        </w:rPr>
        <w:t xml:space="preserve"> half_perio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2DIR |= BIT1;</w:t>
        <w:tab/>
        <w:tab/>
        <w:tab/>
        <w:tab/>
        <w:tab/>
        <w:tab/>
        <w:tab/>
      </w:r>
      <w:r>
        <w:rPr>
          <w:rFonts w:ascii="Courier New" w:hAnsi="Courier New"/>
          <w:b w:val="false"/>
          <w:color w:val="3F7D5F"/>
          <w:sz w:val="20"/>
        </w:rPr>
        <w:t xml:space="preserve">//configure p1.2 for pwm out to OE'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>P2SEL |= BIT1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</w:rPr>
      </w:pPr>
      <w:r>
        <w:rPr>
          <w:rFonts w:ascii="Courier New" w:hAnsi="Courier New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TA1CCR0 = half_period;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TA1CCTL1 = OUTMOD_6;                      </w:t>
      </w:r>
      <w:r>
        <w:rPr>
          <w:rFonts w:ascii="Courier New" w:hAnsi="Courier New"/>
          <w:b w:val="false"/>
          <w:color w:val="3F7D5F"/>
          <w:sz w:val="20"/>
        </w:rPr>
        <w:t>// CCR1 toggle/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TA1CCR1 = half_period - half_duty;        </w:t>
      </w:r>
      <w:r>
        <w:rPr>
          <w:rFonts w:ascii="Courier New" w:hAnsi="Courier New"/>
          <w:b w:val="false"/>
          <w:color w:val="3F7D5F"/>
          <w:sz w:val="20"/>
        </w:rPr>
        <w:t>// CCR1 PWM duty cyc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 </w:t>
      </w:r>
      <w:r>
        <w:rPr>
          <w:rFonts w:ascii="Courier New" w:hAnsi="Courier New"/>
          <w:b w:val="false"/>
          <w:color w:val="000000"/>
          <w:sz w:val="20"/>
        </w:rPr>
        <w:t xml:space="preserve">TA1CTL = TASSEL_2 + MC_3;                 </w:t>
      </w:r>
      <w:r>
        <w:rPr>
          <w:rFonts w:ascii="Courier New" w:hAnsi="Courier New"/>
          <w:b w:val="false"/>
          <w:color w:val="3F7D5F"/>
          <w:sz w:val="20"/>
        </w:rPr>
        <w:t>// SMCLK, up-down mo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>/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Function: switch_mo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Description: MCU communication via LE and OE' pins of TLC5927 to command the devic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to engage in mode switching between special mode and normal mo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Parameters: mode = 0 to switch from normal to special mode, and mode = 1 to swit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 xml:space="preserve">* </w:t>
        <w:tab/>
        <w:tab/>
        <w:t>from special mode to normal mo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  Return: no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3F7F5F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void</w:t>
      </w:r>
      <w:r>
        <w:rPr>
          <w:rFonts w:ascii="Courier New" w:hAnsi="Courier New"/>
          <w:b w:val="false"/>
          <w:color w:val="000000"/>
          <w:sz w:val="20"/>
        </w:rPr>
        <w:t xml:space="preserve"> switch_mode(</w:t>
      </w:r>
      <w:r>
        <w:rPr>
          <w:rFonts w:ascii="Courier New" w:hAnsi="Courier New"/>
          <w:b/>
          <w:color w:val="7F0055"/>
          <w:sz w:val="20"/>
        </w:rPr>
        <w:t>unsigned</w:t>
      </w: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/>
          <w:color w:val="7F0055"/>
          <w:sz w:val="20"/>
        </w:rPr>
        <w:t>char</w:t>
      </w:r>
      <w:r>
        <w:rPr>
          <w:rFonts w:ascii="Courier New" w:hAnsi="Courier New"/>
          <w:b w:val="false"/>
          <w:color w:val="000000"/>
          <w:sz w:val="20"/>
        </w:rPr>
        <w:t xml:space="preserve"> mod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 w:val="false"/>
          <w:color w:val="3F7F5F"/>
          <w:sz w:val="20"/>
        </w:rPr>
        <w:t>/* period 1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&amp;= ~L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2OUT |= OE;</w:t>
        <w:tab/>
        <w:tab/>
        <w:tab/>
        <w:tab/>
        <w:tab/>
        <w:tab/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Set OE' as high and 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SEL &amp;= ~SCLK;</w:t>
        <w:tab/>
        <w:tab/>
        <w:tab/>
        <w:tab/>
        <w:tab/>
        <w:tab/>
        <w:t xml:space="preserve">  </w:t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SCLK as regular outp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SEL2 &amp;= ~SCLK;</w:t>
        <w:tab/>
        <w:tab/>
        <w:tab/>
        <w:tab/>
        <w:tab/>
        <w:tab/>
        <w:t xml:space="preserve"> </w:t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low slave cl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&amp;= ~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DIR |= 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|= SCLK;</w:t>
        <w:tab/>
        <w:tab/>
        <w:tab/>
        <w:tab/>
        <w:tab/>
        <w:tab/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high slave cl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 w:val="false"/>
          <w:color w:val="3F7F5F"/>
          <w:sz w:val="20"/>
        </w:rPr>
        <w:t>/* period 2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2OUT &amp;= ~O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P1OUT &amp;= ~SCLK;  </w:t>
        <w:tab/>
        <w:tab/>
        <w:tab/>
        <w:tab/>
        <w:tab/>
        <w:tab/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low slave cl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|= SCLK;</w:t>
        <w:tab/>
        <w:tab/>
        <w:tab/>
        <w:tab/>
        <w:tab/>
        <w:tab/>
        <w:tab/>
        <w:t xml:space="preserve"> </w:t>
      </w:r>
      <w:r>
        <w:rPr>
          <w:rFonts w:ascii="Courier New" w:hAnsi="Courier New"/>
          <w:b w:val="false"/>
          <w:color w:val="3F7D5F"/>
          <w:sz w:val="20"/>
        </w:rPr>
        <w:t>// high slave cloc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 w:val="false"/>
          <w:color w:val="3F7F5F"/>
          <w:sz w:val="20"/>
        </w:rPr>
        <w:t>/* period 3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2OUT |= O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&amp;= ~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|= 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 w:val="false"/>
          <w:color w:val="3F7F5F"/>
          <w:sz w:val="20"/>
        </w:rPr>
        <w:t>/* period 4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/>
          <w:color w:val="7F0055"/>
          <w:sz w:val="20"/>
        </w:rPr>
        <w:t>if</w:t>
      </w:r>
      <w:r>
        <w:rPr>
          <w:rFonts w:ascii="Courier New" w:hAnsi="Courier New"/>
          <w:b w:val="false"/>
          <w:color w:val="000000"/>
          <w:sz w:val="20"/>
        </w:rPr>
        <w:t xml:space="preserve"> (mode == 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ab/>
        <w:t>P1OUT |= L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 xml:space="preserve">P1OUT &amp;= ~SCLK;  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|= SCLK;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 w:val="false"/>
          <w:color w:val="3F7F5F"/>
          <w:sz w:val="20"/>
        </w:rPr>
        <w:t>/* period 5 *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  <w:r>
        <w:rPr>
          <w:rFonts w:ascii="Courier New" w:hAnsi="Courier New"/>
          <w:b/>
          <w:color w:val="7F0055"/>
          <w:sz w:val="20"/>
        </w:rPr>
        <w:t>if</w:t>
      </w:r>
      <w:r>
        <w:rPr>
          <w:rFonts w:ascii="Courier New" w:hAnsi="Courier New"/>
          <w:b w:val="false"/>
          <w:color w:val="000000"/>
          <w:sz w:val="20"/>
        </w:rPr>
        <w:t xml:space="preserve"> (mode == 0)</w:t>
        <w:tab/>
        <w:tab/>
        <w:tab/>
        <w:tab/>
        <w:tab/>
        <w:tab/>
        <w:tab/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 switch to special/norm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ab/>
        <w:t>P1OUT &amp;= ~L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&amp;= ~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|= SCLK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1)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P1OUT &amp;= ~SCLK;</w:t>
        <w:tab/>
        <w:tab/>
        <w:tab/>
        <w:tab/>
        <w:tab/>
        <w:tab/>
        <w:tab/>
        <w:t xml:space="preserve">  </w:t>
      </w:r>
      <w:r>
        <w:rPr>
          <w:rFonts w:ascii="Courier New" w:hAnsi="Courier New"/>
          <w:b w:val="false"/>
          <w:color w:val="3F7D5F"/>
          <w:sz w:val="20"/>
        </w:rPr>
        <w:t>// reset slave cl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ab/>
        <w:t>_delay_cycles(4);</w:t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000000"/>
          <w:sz w:val="20"/>
        </w:rPr>
        <w:t>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 </w:t>
      </w:r>
      <w:r>
        <w:rPr>
          <w:rFonts w:ascii="Courier New" w:hAnsi="Courier New"/>
          <w:b w:val="false"/>
          <w:color w:val="3F7F5F"/>
          <w:sz w:val="20"/>
        </w:rPr>
        <w:t>/**********************************************************************************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