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58000" cy="3886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3886200"/>
                          <a:chOff x="0" y="0"/>
                          <a:chExt cx="6858000" cy="3886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58000" cy="388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499080" cy="353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86480" y="114480"/>
                            <a:ext cx="18288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 flip flop having 16ns propagation delay which i have to replace with having 3 to 1ns. And the output of this replaced one have to drive a switching transistor. That transistor has to produce the same output as D flip flop produc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915080" y="1143000"/>
                            <a:ext cx="2286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0pt;height:306pt" coordorigin="0,0" coordsize="10800,6120">
                <v:rect id="shape_0" stroked="f" o:allowincell="f" style="position:absolute;left:0;top:0;width:10799;height:61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0234;height:556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80;top:180;width:2879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 flip flop having 16ns propagation delay which i have to replace with having 3 to 1ns. And the output of this replaced one have to drive a switching transistor. That transistor has to produce the same output as D flip flop produce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40,1800" to="8099,28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8:40:00Z</dcterms:created>
  <dc:creator>CS LAB</dc:creator>
  <dc:description/>
  <cp:keywords/>
  <dc:language>en-US</dc:language>
  <cp:lastModifiedBy>CS LAB</cp:lastModifiedBy>
  <dcterms:modified xsi:type="dcterms:W3CDTF">2012-01-03T18:52:00Z</dcterms:modified>
  <cp:revision>4</cp:revision>
  <dc:subject/>
  <dc:title/>
</cp:coreProperties>
</file>