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 the Agilent N4010A WLAN Virtual Front Panel program, I select the </w:t>
      </w:r>
      <w:r>
        <w:rPr>
          <w:i/>
        </w:rPr>
        <w:t>DSSS1-M88-1000.SEQ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94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reless sniffer shows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163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dio shows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552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In the Agilent N4010A WLAN Virtual Front Panel program, I select the </w:t>
      </w:r>
      <w:r>
        <w:rPr>
          <w:i/>
        </w:rPr>
        <w:t>DSSS11-M88-1000.SEQ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93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reless sniffer shows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158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dio shows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47900" cy="53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ifference between 1Mbps and 11Mbps?</w:t>
      </w:r>
      <w:r>
        <w:br w:type="page"/>
      </w:r>
    </w:p>
    <w:p>
      <w:pPr>
        <w:pStyle w:val="Normal"/>
        <w:rPr/>
      </w:pPr>
      <w:r>
        <w:rPr/>
        <w:t xml:space="preserve">In the Agilent N4010A WLAN Virtual Front Panel program, I select the </w:t>
      </w:r>
      <w:r>
        <w:rPr>
          <w:i/>
        </w:rPr>
        <w:t>11DSSS_CCK_1014B.SEQ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938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reless sniffer shows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1160" cy="1125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dio shows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6475" cy="59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ifference in the result between preloaded 11Mbps N4010A sequence file and the Marvell sequence fi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11:00Z</dcterms:created>
  <dc:creator>Administrator</dc:creator>
  <dc:description/>
  <cp:keywords/>
  <dc:language>en-US</dc:language>
  <cp:lastModifiedBy>Vocollect</cp:lastModifiedBy>
  <dcterms:modified xsi:type="dcterms:W3CDTF">2011-07-14T12:11:00Z</dcterms:modified>
  <cp:revision>2</cp:revision>
  <dc:subject/>
  <dc:title>In the Agilent N4010A WLAN Virtual Front Panel program, I select the DSSS1-M88-1000</dc:title>
</cp:coreProperties>
</file>