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_hal_uart_isr.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* Change for using UART0 on P1  */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ifdef UART0_P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OUT                      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DIR                      P1D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SEL                      P1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OUT                      P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DIR                      P0D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SEL                      P0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/* Change End *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* Change for using UART0 on P1  */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ifdef UART0_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ERCFG_BIT        0x01         // USART0 on 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RX_TX          0x30         // Peripheral I/O Select for Rx/Tx. We are using P1 pin 4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RTS            0x08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CTS            0x04         // Peripheral I/O Select for 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el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if (HAL_UART_ISR ==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ERCFG_BIT        0x01         // USART0 on P0, Alt-1; so clear this 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x_RX_TX          0x0C         // Peripheral I/O Select for Rx/Tx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x_RTS            0x20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#define HAL_UART_Px_CTS            0x10         // Peripheral I/O Select for CTS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ERCFG_BIT        0x02         // USART1 on P1, Alt-2; so set this 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x_RTS            0x20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x_CTS            0x10         // Peripheral I/O Select for 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HAL_UART_Px_RX_TX          0xC0         // Peripheral I/O Select for Rx/Tx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* Change End */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c void HalUARTInitISR(voi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// Set P2 priority - USART0 over USART1 if both are defin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2DIR &amp;= ~P2DIR_PRIP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2DIR |= HAL_UART_PRIP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if (HAL_UART_ISR == 1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/* Change for using UART0 on P1  */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ifdef UART0_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PERCFG |= HAL_UART_PERCFG_BIT;      // USART0 on P1, Alt-2; so set this bit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ERCFG &amp;= ~HAL_UART_PERCFG_BIT;    // Set UART0 I/O location to P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/* Change End *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ERCFG |= HAL_UART_PERCFG_BIT;     // Set UART1 I/O location to P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xSEL  |= HAL_UART_Px_RX_TX;       // Enable Tx and Rx on P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DCCFG &amp;= ~HAL_UART_Px_RX_TX;      // Make sure ADC doesnt use th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xCSR = CSR_MODE;                  // Mode is UART Mo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xUCR = UCR_FLUSH;                 // Flush 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}</w:t>
            </w:r>
          </w:p>
        </w:tc>
      </w:tr>
    </w:tbl>
    <w:p>
      <w:pPr>
        <w:pStyle w:val="Subtitle"/>
        <w:rPr/>
      </w:pPr>
      <w:r>
        <w:rPr/>
        <w:t>_hal_uart_dma.c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* Change for using UART0 on P1  */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ifdef UART0_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ERCFG_BIT        0x01         // USART0 on 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RX_TX          0x30         // Peripheral I/O Select for Rx/Tx. We are using P1 pin 4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RTS            0x08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HAL_UART_Px_CTS            0x04         // Peripheral I/O Select for C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el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if (HAL_UART_DMA ==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ERCFG_BIT        0x01         // USART0 on P0, Alt-1; so clear this 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RX_TX          0x0C         // Peripheral I/O Select for Rx/Tx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RTS            0x20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CTS            0x10         // Peripheral I/O Select for 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ERCFG_BIT        0x02         // USART1 on P1, Alt-2; so set this 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RTS            0x20         // Peripheral I/O Select for 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CTS            0x10         // Peripheral I/O Select for 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define HAL_UART_Px_RX_TX          0xC0         // Peripheral I/O Select for Rx/Tx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/* Change End */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/* Change for using UART0 on P1  */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ifdef UART0_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OUT                      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DIR                      P1D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define PxSEL                      P1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OUT                      P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DIR                      P0D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#define PxSEL                      P0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end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* Change End 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7:00Z</dcterms:created>
  <dc:creator>Trevor Tam</dc:creator>
  <dc:description/>
  <cp:keywords/>
  <dc:language>en-US</dc:language>
  <cp:lastModifiedBy>Trevor Tam</cp:lastModifiedBy>
  <dcterms:modified xsi:type="dcterms:W3CDTF">2012-04-12T17:23:00Z</dcterms:modified>
  <cp:revision>3</cp:revision>
  <dc:subject/>
  <dc:title/>
</cp:coreProperties>
</file>