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 insert module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4399915" cy="212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4266565" cy="242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insert module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ding the device...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und TI dev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 device: vendor=0x0000104c, dev=0x00008888, drv=0x00000000, irq=0x0003, bus=0x3fa814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 device requested: resource[0], Start 0xf4500000, End 0xf45fffff, Flags 0x2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 device requested: resource[1], Start 0xf4400000, End 0xf447ffff, Flags 0x120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 device requested: resource[2], Start 0xf4000000, End 0xf43fffff, Flags 0x120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 device requested: resource[3], Start 0xf3000000, End 0xf3ffffff, Flags 0x120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 device requested: resource[4], Start 0xf4490000, End 0xf4490fff, Flags 0x120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 device requested: resource[5], Start 0xf4480000, End 0xf448ffff, Flags 0x120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ding the BAR areas...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R 0: start = 0xf4500000, Len = 0x00100000, Flags = 0x000002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R 1: start = 0xf4400000, Len = 0x00080000, Flags = 0x0000120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R 2: start = 0xf4000000, Len = 0x00400000, Flags = 0x0000120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R 3: start = 0xf3000000, Len = 0x01000000, Flags = 0x0000120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G memory region at address    0x01600000, base 0xf45000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L2RAM memory region at address 0x01780000, base 0xf44000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SMC memory region at address   0x01880000, base 0xf40000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DR memory region at address    0x01d00000, base 0xf30000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abling the device...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PI: PCI Interrupt 0000:60:00.0[A] -&gt; GSI 28 (level, low) -&gt; IRQ 2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CI: Setting latency timer of device 0000:60:00.0 to 6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cess PCIE application register ...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trReg is 0x016000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CIE_DEV-&gt;resource[0].start = 0xf4500000 (0x3f442ae0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CIE_DEV-&gt;resource[1].start = 0xf4400000 (0x3f442b18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CIE_DEV-&gt;resource[2].start = 0xf4000000 (0x3f442b50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CIE_DEV-&gt;resource[3].start = 0xf3000000 (0x3f442b88)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4266565" cy="242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266565" cy="242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