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Details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Below, the section numbers (ie 1.1.1) refer to the relevant section of the spec, highlights in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green"/>
          <w:lang w:bidi="ar-SA"/>
        </w:rPr>
        <w:t>green</w:t>
      </w: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 indicated that the layout appears to conform to the layout spec, highlights in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yellow"/>
          <w:lang w:bidi="ar-SA"/>
        </w:rPr>
        <w:t>yellow</w:t>
      </w: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 indicated the layout likely conforms to the layout spec, but the customer should check, highlights in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red"/>
          <w:lang w:bidi="ar-SA"/>
        </w:rPr>
        <w:t>red</w:t>
      </w: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 are spec violations and should be corrected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1:  DDR2 Device Combinations – </w:t>
      </w:r>
      <w:r>
        <w:rPr>
          <w:rFonts w:cs="Times New Roman" w:ascii="Calibri;Century Gothic" w:hAnsi="Calibri;Century Gothic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DDR device configuration appears valid.  There are 2 x16-bit DDR2 memories to make up 32-bit DDR2 interface. 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2: Compatible JEDEC DDR2 Devices -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yellow"/>
          <w:lang w:bidi="ar-SA"/>
        </w:rPr>
        <w:t>Assumed OK, customer should verify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K4T1G164QF-BCF7 Compatible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JEDEC standard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3: PCB Stackup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yellow"/>
          <w:lang w:bidi="ar-SA"/>
        </w:rPr>
        <w:t>need confirmation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1 – Top DDR2 Routing plus other routing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2 – Appears to be full ground plane 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3 – Appears to 1.8V DDR2 power plane plus other routing,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yellow"/>
          <w:lang w:bidi="ar-SA"/>
        </w:rPr>
        <w:t>please confirm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4 – Appears to be internal signal laying in the ground plane,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yellow"/>
          <w:lang w:bidi="ar-SA"/>
        </w:rPr>
        <w:t>please confirm</w:t>
      </w: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5 – Appears to be split power and ground plane,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yellow"/>
          <w:lang w:bidi="ar-SA"/>
        </w:rPr>
        <w:t>please confirm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6 – Bottom DDR2 routing plus other routing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C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onform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upper PCB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Stackup is true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firstLine="36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Customer should verify BGA pad sizes are correct for DSP device as well as DDR devices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4: Placement -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5: DDR Keepout Region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Didn’t find any Non-DDR signals on the DDR signal layer within this region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6: Bulk Bypass Capacitors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/>
          <w:color w:val="1F497D"/>
          <w:sz w:val="22"/>
          <w:szCs w:val="22"/>
          <w:lang w:bidi="ar-SA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lang w:bidi="ar-SA"/>
        </w:rPr>
        <w:t xml:space="preserve">       </w:t>
      </w: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C65, C225 and C57 have value of 22uF in the schematics, while showed 1uF in the layout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Customer needs to make sure if there are other mismatches.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firstLine="359"/>
        <w:jc w:val="both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I have already conformed that C65, C225, C57 are 22uF on my board; maybe they are only mistake of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m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p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o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r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t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ng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parameter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6495" w:leader="none"/>
        </w:tabs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7: High Speed Bypass Capacitors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tabs>
          <w:tab w:val="clear" w:pos="720"/>
          <w:tab w:val="left" w:pos="6495" w:leader="none"/>
        </w:tabs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Found 10 for the processer, expect 11.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 will plus a capacitor in my new project;</w:t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Found 8 for each DDR device,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8:  Return Current Bypass Capacitors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Didn’t find any. Make sure when return current reference plane changes, bypass capacitors need to be applied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108" w:firstLine="609"/>
        <w:jc w:val="both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 don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’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t see it, because my DDR2 return current plane all are GND plane (layer 2 GND plane and layer 5 GND plane), reference plane net don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’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t be changed; how should I connect return current bypass capacitor? Are two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terminal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s of 0.1uF bypass capacitor connected to GND net as below? If  it is, how much do they need?</w:t>
      </w:r>
    </w:p>
    <w:p>
      <w:pPr>
        <w:pStyle w:val="Normal"/>
        <w:snapToGrid w:val="false"/>
        <w:ind w:left="110" w:hanging="110"/>
        <w:jc w:val="both"/>
        <w:rPr>
          <w:rFonts w:ascii="Calibri;Century Gothic" w:hAnsi="Calibri;Century Gothic" w:cs="Times New Roman"/>
          <w:color w:val="1F497D"/>
          <w:sz w:val="22"/>
          <w:szCs w:val="22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drawing>
          <wp:inline distT="0" distB="0" distL="0" distR="0">
            <wp:extent cx="8096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9:  DDR2 signal termination  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10:  VREFSSTL_DDR Routing   –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VREF is 15 mils wide, should be 20 mils wide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 will modify it to 20 mils wide in my new project;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 xml:space="preserve">1.1.11:  CK and ADDR_CTRL Topology and Routing - </w:t>
      </w:r>
      <w:r>
        <w:rPr>
          <w:rFonts w:cs="Times New Roman" w:ascii="Calibri;Century Gothic" w:hAnsi="Calibri;Century Gothic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  <w:t>The space between differential signals clk &amp; clk_n is too big. The max should not exceed 2x trace width.</w:t>
      </w:r>
    </w:p>
    <w:p>
      <w:pPr>
        <w:pStyle w:val="Normal"/>
        <w:snapToGrid w:val="false"/>
        <w:jc w:val="both"/>
        <w:rPr>
          <w:rFonts w:ascii="Calibri;Century Gothic" w:hAnsi="Calibri;Century Gothic" w:cs="Times New Roman"/>
          <w:color w:val="1F497D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1F497D"/>
          <w:sz w:val="22"/>
          <w:szCs w:val="22"/>
          <w:lang w:bidi="ar-SA"/>
        </w:rPr>
      </w:r>
    </w:p>
    <w:p>
      <w:pPr>
        <w:pStyle w:val="Normal"/>
        <w:ind w:left="360" w:firstLine="539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The space between differential signals clk &amp; clk_n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had ever 2W on my old PCB layout, this time I was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n accordance with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your schematic circuit from TI web marking 15mil space to layout PCB, so there was this problem on the PCB. </w:t>
      </w:r>
    </w:p>
    <w:p>
      <w:pPr>
        <w:pStyle w:val="Normal"/>
        <w:ind w:left="360" w:firstLine="539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eastAsia="Calibri;Century Gothic" w:cs="Calibri;Century Gothic" w:ascii="Calibri;Century Gothic" w:hAnsi="Calibri;Century Gothic"/>
          <w:color w:val="0000FF"/>
          <w:sz w:val="22"/>
          <w:szCs w:val="22"/>
          <w:lang w:bidi="ar-SA"/>
        </w:rPr>
        <w:t xml:space="preserve">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In fact, there is the problem on t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he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old PCB which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space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between differential signals clk &amp; clk_n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is 2W, I had to modify in accordance with your schematic circuit this point; </w:t>
      </w:r>
    </w:p>
    <w:p>
      <w:pPr>
        <w:pStyle w:val="Normal"/>
        <w:ind w:left="360" w:firstLine="539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</w:r>
    </w:p>
    <w:p>
      <w:pPr>
        <w:pStyle w:val="Normal"/>
        <w:ind w:left="360" w:firstLine="539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By the way, if my PCB satisfies upper all demand, can it insure my DDR2 run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normally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? I hope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“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1.1.8 return current bypass capacitors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”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can improve 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>performance</w:t>
      </w: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  <w:t xml:space="preserve"> of PCB.</w:t>
      </w:r>
    </w:p>
    <w:p>
      <w:pPr>
        <w:pStyle w:val="Normal"/>
        <w:ind w:left="360" w:hanging="0"/>
        <w:rPr>
          <w:rFonts w:ascii="Calibri;Century Gothic" w:hAnsi="Calibri;Century Gothic" w:cs="Times New Roman"/>
          <w:color w:val="0000FF"/>
          <w:sz w:val="22"/>
          <w:szCs w:val="22"/>
          <w:lang w:bidi="ar-SA"/>
        </w:rPr>
      </w:pPr>
      <w:r>
        <w:rPr>
          <w:rFonts w:cs="Times New Roman" w:ascii="Calibri;Century Gothic" w:hAnsi="Calibri;Century Gothic"/>
          <w:color w:val="0000FF"/>
          <w:sz w:val="22"/>
          <w:szCs w:val="2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Mangal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9:00Z</dcterms:created>
  <dc:creator>a0324095</dc:creator>
  <dc:description/>
  <cp:keywords/>
  <dc:language>en-US</dc:language>
  <cp:lastModifiedBy>lenovo</cp:lastModifiedBy>
  <dcterms:modified xsi:type="dcterms:W3CDTF">2012-01-10T03:19:00Z</dcterms:modified>
  <cp:revision>147</cp:revision>
  <dc:subject/>
  <dc:title/>
</cp:coreProperties>
</file>