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h1 Yellow : Input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h2/3 Blue/Red : Output QA/-QA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Vref and VTT : 1.2V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849755</wp:posOffset>
                </wp:positionV>
                <wp:extent cx="466725" cy="72326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3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145.65pt;width:36.7pt;height:56.9pt;mso-wrap-style:none;v-text-anchor:middle">
                <v:fill o:detectmouseclick="t" on="false"/>
                <v:stroke color="yellow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8875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맑은 고딕" w:hAnsi="맑은 고딕" w:eastAsia="맑은 고딕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autoSpaceDE w:val="true"/>
      <w:spacing w:before="280" w:after="280"/>
      <w:jc w:val="left"/>
    </w:pPr>
    <w:rPr>
      <w:rFonts w:ascii="굴림;Gulim" w:hAnsi="굴림;Gulim" w:eastAsia="굴림;Gulim" w:cs="굴림;Guli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7:00Z</dcterms:created>
  <dc:creator>Lawrence Han(Korea)</dc:creator>
  <dc:description/>
  <dc:language>en-US</dc:language>
  <cp:lastModifiedBy>Lawrence Han(Korea)</cp:lastModifiedBy>
  <dcterms:modified xsi:type="dcterms:W3CDTF">2014-09-22T00:57:00Z</dcterms:modified>
  <cp:revision>2</cp:revision>
  <dc:subject/>
  <dc:title/>
</cp:coreProperties>
</file>