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VI_top.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gital video INTERFACE color ba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1164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std_logic_unsigne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use ieee.std_logic_arith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eee.numeric_st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ISIM.vcomponents.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VI_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width_i   : integer   := 1920;         --- 640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_hsync : integer :=88;                  --- 56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bporch : integer :=  148;               --- 70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_hfproch : integer := 88;                --- 12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_height_i   : integer   := 1080;        --- 1024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_Vsync : integer := 5;                   --- 3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_VBproch : integer := 36;                --- 38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_VFproch : integer := 4  ;                --- 1 FO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A_width        : integer   :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_clk_i</w:t>
        <w:tab/>
        <w:tab/>
        <w:tab/>
        <w:t>:in  std_logic;                                 -- cloc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_rst_i</w:t>
        <w:tab/>
        <w:tab/>
        <w:tab/>
        <w:t>:in  std_logic;                                 -- async re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vi_data_o </w:t>
        <w:tab/>
        <w:tab/>
        <w:t>:out std_logic_vector(23 downto 0);           --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_h_sync_o</w:t>
        <w:tab/>
        <w:tab/>
        <w:t>:out std_logic;                                 -- horizontal syn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_v_sync_o</w:t>
        <w:tab/>
        <w:tab/>
        <w:t>:out std_logic;                                 -- vertical syn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i_DE_o</w:t>
        <w:tab/>
        <w:tab/>
        <w:t xml:space="preserve">   :out std_ulogic 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i_clk_p_o </w:t>
        <w:tab/>
        <w:t xml:space="preserve">   :out std_logic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i_clk_n_o </w:t>
        <w:tab/>
        <w:t xml:space="preserve">   :out std_logic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i_CTL_o       :out std_logic_vector(2 down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VI_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Behavioral of DVI_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Bram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a : IN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 : IN STD_LOGIC_VECTOR(0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a : IN STD_LOGIC_VECTOR(4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a : IN STD_LOGIC_VECTOR(23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b : IN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b : IN STD_LOGIC_VECTOR(4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tb : OUT STD_LOGIC_VECTOR(23 DOWN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dcm_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KIN1_IN : IN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T_IN : IN std_logic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KOUT0_OUT : OUT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>CLKOUT1_OUT : OUT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_OUT : OUT std_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COMPONEN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LOCKED  :std_logic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RSTn : std_logic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pixelcount_sig        : std_logic_vector(15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linecount_sig       : std_logic_vector(15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estpattern_sig : std_logic_vector(23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estpat_wrreq_sig 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white_sig 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yellow_si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cyan_si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green_sig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magenta_sig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red_sig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blue_sig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black_si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nonactive : intege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ig_hbporch : intege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ATA_byte_reg_i : integer  :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estenable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hsync_sig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vsync_sig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hfull_sig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vfull_sig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tart,sig1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vi_clk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rd_en :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ig_ena :  ST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ig_wea :  STD_LOGIC_VECTOR(0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ig_addra :  STD_LOGIC_VECTOR(15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sig_dina :  STD_LOGIC_VECTOR(23 DOWNTO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data_in : std_logic_vector(23 downto 0)  := (others=&gt;'0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wr_addra :  std_logic_vector(4 DOWNTO 0):= (others=&gt;'0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rd_addrb :  std_logic_vector(4 DOWNTO 0):= (others=&gt;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signal image_width_i   : integer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signal sig_hsync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signal hbporch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signal sig_hfproch : inte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signal image_height_i  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signal sig_Vsync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signal sig_VFproc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signal sig_VBproch : integer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m_dvi_clk: dcm_dvi PORT MA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KIN1_IN =&gt; sys_clk_i</w:t>
        <w:tab/>
        <w:t xml:space="preserve">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T_IN =&gt; not sys_rst_i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KOUT0_OUT =&gt; dvi_clk , -- 147.2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>CLKOUT1_OUT =&gt;clk_54mhz , --- 53.3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_OUT =&gt;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vi_clk_p_o &lt;= dvi_cl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_clk_n_o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   &lt;= LO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_CTL_o   &lt;=  "10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Resoultion parameter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mage_width_i  &lt;=conv_integer(H_D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ig_hsync      &lt;=conv_integer(H_sync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hbporch        &lt;=conv_integer(H_B_porch) 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ig_hfproch    &lt;=conv_integer(H_F_po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mage_height_i &lt;=conv_integer(V_DE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ig_Vsync      &lt;=conv_integer(V_Sync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ig_VBproch    &lt;=conv_integer(V_B_por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ig_VFproch    &lt;=conv_integer(V_F_po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_pattern : Bram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a =&gt; dvi_c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 =&gt; sig_w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a =&gt; wr_ad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a =&gt; data_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b =&gt; dvi_c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b =&gt; rd_add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tb =&gt; testpattern_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(RSTn,dvi_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STn = '0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1 &lt;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_addrb &lt;= (others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if (rising_edge(dvi_clk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 ( rd_en  ='1' and testpat_wrreq_sig = '1' )the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rd_addrb &lt;= rd_addrb +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if (  testpat_wrreq_sig = '0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d_addrb &lt;= (others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;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---------------- vedio Hsync,Vsync,DE ge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(RSTn,dvi_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STn = '0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count_sig &lt;= (others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if (rising_edge(dvi_clk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ixelcount_sig=(image_width_i+sig_hbporch+sig_hfproch)-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xelcount_sig &lt;= (others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count_sig &lt;= pixelcount_sig +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pat_wrreq_sig &lt;= '1'</w:t>
        <w:tab/>
        <w:t xml:space="preserve"> when ((pixelcount_sig &gt; sig_hbporch)and (pixelcount_sig &lt;=(image_width_i+sig_hbporch))) else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c_sig &lt;= '1' when ((pixelcount_sig &gt; (sig_hsync-1)) and (pixelcount_sig &lt;= (image_width_i+sig_hbporch+sig_hfproch)-1))else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_h_sync_o&lt;=  hsync_s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_DE_o &lt;= testpat_wrreq_s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_hbporch &lt;= sig_hsync + hbporc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active &lt;= sig_hbporch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Line counter and 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(RSTn,dvi_c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STn = '0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count_sig &lt;= (others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if rising_edge(dvi_clk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inecount_sig=(image_height_i+sig_Vsync+sig_VBproch+sig_VFproch)-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count_sig &lt;= (others =&gt; '0');         --linecount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(pixelcount_sig=(image_width_i+sig_hbporch+sig_hfproch)-1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count_sig &lt;= linecount_sig +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ync_sig &lt;= '1' when ((linecount_sig&gt; (sig_Vsync-1)) and (linecount_sig&lt;= (image_height_i+sig_Vsync+sig_VBproch+sig_VFproch)-1))else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_v_sync_o &lt;=   vsync_sig;  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est patte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_sig &lt;= ((image_width_i)/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_sig &lt;= 2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_sig &lt;= 3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_sig &lt;= 4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_sig &lt;= 5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_sig &lt;= 6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_sig &lt;= 7*whit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_sig &lt;= 8*blue_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_en &lt;= '1' when  ((pixelcount_sig = white_sig+nonactive or pixelcount_sig = yellow_sig+nonactive or pixelcount_sig = cyan_sig+nonactive or pixelcount_sig = green_sig+nonactive or pixelcount_sig = magenta_sig+no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r pixelcount_sig = red_sig+nonactive or pixelcount_sig = blue_sig+nonactive or pixelcount_sig = black_sig+nonactive))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0'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_data_o &lt;= testpattern_sig(23 downto 0)</w:t>
        <w:tab/>
        <w:t>;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ehavioral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