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 </w:t>
      </w:r>
      <w:r>
        <w:rPr/>
        <w:t>have</w:t>
      </w:r>
      <w:r>
        <w:rPr/>
        <w:t xml:space="preserve"> problems in debugging arm USB communication</w:t>
      </w:r>
      <w:r>
        <w:rPr/>
        <w:t xml:space="preserve"> </w:t>
      </w:r>
      <w:r>
        <w:rPr/>
        <w:t xml:space="preserve">at present, </w:t>
      </w:r>
      <w:r>
        <w:rPr/>
        <w:t xml:space="preserve">when the device is </w:t>
      </w:r>
      <w:r>
        <w:rPr/>
        <w:t>power</w:t>
      </w:r>
      <w:r>
        <w:rPr/>
        <w:t>ed</w:t>
      </w:r>
      <w:r>
        <w:rPr/>
        <w:t xml:space="preserve"> up or reset</w:t>
      </w:r>
      <w:r>
        <w:rPr/>
        <w:t xml:space="preserve">, the link is not </w:t>
      </w:r>
      <w:r>
        <w:rPr>
          <w:lang w:val="en-US" w:eastAsia="zh-CN"/>
        </w:rPr>
        <w:t xml:space="preserve"> find the lna95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lang w:val="en-US" w:eastAsia="zh-CN"/>
        </w:rPr>
        <w:t>DM3730.usb0  connect to  TPS65920   apply in OTG;  open this link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lang w:val="en-US" w:eastAsia="zh-CN"/>
        </w:rPr>
        <w:t>DM3730.usb1  connect to  TUSB1210   apply in Host  link to LNA9513 USB hub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e use the Tusb1210  </w:t>
      </w:r>
      <w:r>
        <w:rPr/>
        <w:t>ULPI input-clock mode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32472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ut 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We canot  find the device on the USB1;  the ULPI  CLK as bellow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31470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nd  we should see the signal on the dp/dm as bellow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49567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2:00Z</dcterms:created>
  <dc:creator>微软用户</dc:creator>
  <dc:description/>
  <dc:language>en-US</dc:language>
  <cp:lastModifiedBy/>
  <dcterms:modified xsi:type="dcterms:W3CDTF">2013-06-23T09:06:55Z</dcterms:modified>
  <cp:revision>0</cp:revision>
  <dc:subject/>
  <dc:title>宛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