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2061210</wp:posOffset>
                </wp:positionV>
                <wp:extent cx="1028700" cy="635"/>
                <wp:effectExtent l="0" t="85725" r="63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62.3pt" to="477.7pt,162.3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600200</wp:posOffset>
                </wp:positionV>
                <wp:extent cx="1028700" cy="1270"/>
                <wp:effectExtent l="635" t="85090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6pt" to="477.7pt,126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31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4480"/>
                          <a:chOff x="0" y="0"/>
                          <a:chExt cx="54864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de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72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12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der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828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der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509760"/>
                            <a:ext cx="102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137088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lk2218 -8 port GIGA\BIT ethernet trans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64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68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1436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85960"/>
                            <a:ext cx="102816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1028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913680"/>
                            <a:ext cx="570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gne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5.95pt" coordorigin="0,0" coordsize="8640,11519">
                <v:rect id="shape_0" stroked="f" o:allowincell="f" style="position:absolute;left:1;top:0;width:863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d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der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139" to="720,68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79;top:719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der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17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der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803" to="3044,80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40;width:2158;height:10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lk2218 -8 port GIGA\BIT ethernet trans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340" to="70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058,1439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3419" to="3058,3419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699" to="3058,269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860" to="3058,486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380" to="3238,73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759" to="3058,5759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8100" to="3238,8100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9899" to="3238,9900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9360" to="3238,936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40" to="7018,234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19" to="7018,3419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439;width:8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gne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1415415</wp:posOffset>
                </wp:positionV>
                <wp:extent cx="4762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111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J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0:00Z</dcterms:created>
  <dc:creator>sangeethan</dc:creator>
  <dc:description/>
  <cp:keywords/>
  <dc:language>en-US</dc:language>
  <cp:lastModifiedBy>sangeethan</cp:lastModifiedBy>
  <dcterms:modified xsi:type="dcterms:W3CDTF">2012-11-09T14:46:00Z</dcterms:modified>
  <cp:revision>1</cp:revision>
  <dc:subject/>
  <dc:title> </dc:title>
</cp:coreProperties>
</file>