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bottom w:val="single" w:sz="2" w:space="2" w:color="000000"/>
        </w:pBdr>
        <w:bidi w:val="0"/>
        <w:jc w:val="left"/>
        <w:rPr/>
      </w:pPr>
      <w:r>
        <w:rPr/>
        <w:t>In Aurdunio Mode0:</w:t>
      </w:r>
    </w:p>
    <w:p>
      <w:pPr>
        <w:pStyle w:val="Normal"/>
        <w:bidi w:val="0"/>
        <w:jc w:val="left"/>
        <w:rPr/>
      </w:pPr>
      <w:r>
        <w:rPr/>
        <w:t xml:space="preserve">  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324485</wp:posOffset>
                </wp:positionV>
                <wp:extent cx="1028700" cy="9525"/>
                <wp:effectExtent l="635" t="635" r="635" b="635"/>
                <wp:wrapNone/>
                <wp:docPr id="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25.55pt" to="103.35pt,26.25pt" ID="Shape12" stroked="t" o:allowincell="f" style="position:absolute;flip:y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3180</wp:posOffset>
                </wp:positionH>
                <wp:positionV relativeFrom="paragraph">
                  <wp:posOffset>324485</wp:posOffset>
                </wp:positionV>
                <wp:extent cx="9525" cy="552450"/>
                <wp:effectExtent l="635" t="635" r="635" b="635"/>
                <wp:wrapNone/>
                <wp:docPr id="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25.55pt" to="104.1pt,69pt" ID="Shape11" stroked="t" o:allowincell="f" style="position:absolut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876935</wp:posOffset>
                </wp:positionV>
                <wp:extent cx="114300" cy="0"/>
                <wp:effectExtent l="635" t="635" r="635" b="635"/>
                <wp:wrapNone/>
                <wp:docPr id="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69.05pt" to="113.1pt,69.05pt" ID="Shape10" stroked="t" o:allowincell="f" style="position:absolut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324485</wp:posOffset>
                </wp:positionV>
                <wp:extent cx="9525" cy="552450"/>
                <wp:effectExtent l="635" t="635" r="635" b="635"/>
                <wp:wrapNone/>
                <wp:docPr id="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5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25.55pt" to="113.1pt,69pt" ID="Shape9" stroked="t" o:allowincell="f" style="position:absolute;flip:xy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37005</wp:posOffset>
                </wp:positionH>
                <wp:positionV relativeFrom="paragraph">
                  <wp:posOffset>324485</wp:posOffset>
                </wp:positionV>
                <wp:extent cx="314325" cy="0"/>
                <wp:effectExtent l="635" t="635" r="635" b="635"/>
                <wp:wrapNone/>
                <wp:docPr id="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5.55pt" to="137.85pt,25.55pt" ID="Shape8" stroked="t" o:allowincell="f" style="position:absolut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51330</wp:posOffset>
                </wp:positionH>
                <wp:positionV relativeFrom="paragraph">
                  <wp:posOffset>324485</wp:posOffset>
                </wp:positionV>
                <wp:extent cx="9525" cy="523875"/>
                <wp:effectExtent l="635" t="635" r="635" b="63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5.55pt" to="138.6pt,66.75pt" ID="Shape7" stroked="t" o:allowincell="f" style="position:absolut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60855</wp:posOffset>
                </wp:positionH>
                <wp:positionV relativeFrom="paragraph">
                  <wp:posOffset>848360</wp:posOffset>
                </wp:positionV>
                <wp:extent cx="133350" cy="0"/>
                <wp:effectExtent l="635" t="635" r="635" b="63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66.8pt" to="149.1pt,66.8pt" ID="Shape6" stroked="t" o:allowincell="f" style="position:absolut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334010</wp:posOffset>
                </wp:positionV>
                <wp:extent cx="0" cy="514350"/>
                <wp:effectExtent l="635" t="635" r="635" b="63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6.3pt" to="149.15pt,66.75pt" ID="Shape5" stroked="t" o:allowincell="f" style="position:absolute;flip:y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334010</wp:posOffset>
                </wp:positionV>
                <wp:extent cx="723900" cy="9525"/>
                <wp:effectExtent l="635" t="635" r="635" b="63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6.3pt" to="206.1pt,27pt" ID="Shape4" stroked="t" o:allowincell="f" style="position:absolut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18105</wp:posOffset>
                </wp:positionH>
                <wp:positionV relativeFrom="paragraph">
                  <wp:posOffset>334010</wp:posOffset>
                </wp:positionV>
                <wp:extent cx="0" cy="495300"/>
                <wp:effectExtent l="635" t="635" r="635" b="635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26.3pt" to="206.15pt,65.25pt" ID="Shape3" stroked="t" o:allowincell="f" style="position:absolut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18105</wp:posOffset>
                </wp:positionH>
                <wp:positionV relativeFrom="paragraph">
                  <wp:posOffset>829310</wp:posOffset>
                </wp:positionV>
                <wp:extent cx="180975" cy="0"/>
                <wp:effectExtent l="635" t="635" r="635" b="635"/>
                <wp:wrapNone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65.3pt" to="220.35pt,65.3pt" ID="Shape2" stroked="t" o:allowincell="f" style="position:absolut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89555</wp:posOffset>
                </wp:positionH>
                <wp:positionV relativeFrom="paragraph">
                  <wp:posOffset>353060</wp:posOffset>
                </wp:positionV>
                <wp:extent cx="9525" cy="476250"/>
                <wp:effectExtent l="635" t="635" r="635" b="635"/>
                <wp:wrapNone/>
                <wp:docPr id="1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7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27.8pt" to="220.35pt,65.25pt" ID="Shape1" stroked="t" o:allowincell="f" style="position:absolute;flip:xy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CC2530, All Modes U0GCR |= 0xC5,U0GCR |= 0x85,U0GCR |= 0x45,U0GCR |= 0x0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46455</wp:posOffset>
                </wp:positionH>
                <wp:positionV relativeFrom="paragraph">
                  <wp:posOffset>461645</wp:posOffset>
                </wp:positionV>
                <wp:extent cx="1190625" cy="952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36.35pt" to="160.35pt,37.05pt" ID="Shape13" stroked="t" o:allowincell="f" style="position:absolut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37080</wp:posOffset>
                </wp:positionH>
                <wp:positionV relativeFrom="paragraph">
                  <wp:posOffset>61595</wp:posOffset>
                </wp:positionV>
                <wp:extent cx="9525" cy="4095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4.85pt" to="161.1pt,37.05pt" ID="Shape14" stroked="t" o:allowincell="f" style="position:absolute;flip:y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46605</wp:posOffset>
                </wp:positionH>
                <wp:positionV relativeFrom="paragraph">
                  <wp:posOffset>61595</wp:posOffset>
                </wp:positionV>
                <wp:extent cx="847725" cy="952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4.85pt" to="227.85pt,5.55pt" ID="Shape15" stroked="t" o:allowincell="f" style="position:absolut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94330</wp:posOffset>
                </wp:positionH>
                <wp:positionV relativeFrom="paragraph">
                  <wp:posOffset>71120</wp:posOffset>
                </wp:positionV>
                <wp:extent cx="9525" cy="35242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6pt" to="228.6pt,33.3pt" ID="Shape16" stroked="t" o:allowincell="f" style="position:absolut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03855</wp:posOffset>
                </wp:positionH>
                <wp:positionV relativeFrom="paragraph">
                  <wp:posOffset>423545</wp:posOffset>
                </wp:positionV>
                <wp:extent cx="0" cy="57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33.35pt" to="228.65pt,37.8pt" ID="Shape17" stroked="t" o:allowincell="f" style="position:absolut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03855</wp:posOffset>
                </wp:positionH>
                <wp:positionV relativeFrom="paragraph">
                  <wp:posOffset>480695</wp:posOffset>
                </wp:positionV>
                <wp:extent cx="55245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37.85pt" to="272.1pt,37.85pt" ID="Shape18" stroked="t" o:allowincell="f" style="position:absolut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56305</wp:posOffset>
                </wp:positionH>
                <wp:positionV relativeFrom="paragraph">
                  <wp:posOffset>61595</wp:posOffset>
                </wp:positionV>
                <wp:extent cx="0" cy="41910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4.85pt" to="272.15pt,37.8pt" ID="Shape19" stroked="t" o:allowincell="f" style="position:absolute;flip:y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16</Words>
  <CharactersWithSpaces>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9:09Z</dcterms:created>
  <dc:creator/>
  <dc:description/>
  <dc:language>en-US</dc:language>
  <cp:lastModifiedBy/>
  <dcterms:modified xsi:type="dcterms:W3CDTF">2014-09-18T09:27:25Z</dcterms:modified>
  <cp:revision>1</cp:revision>
  <dc:subject/>
  <dc:title/>
</cp:coreProperties>
</file>