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IT Cfg(Gas Gauging)]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oad Select = 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oad Mode = 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x Res Factor = 15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n Res Factor = 3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 Filter = 50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ast Qmax Start DOD % = 92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ast Qmax End DOD % = 96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ast Qmax Start Volt Delta = 20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ell Terminate Voltage = 250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ell Term V Delta = 5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sRelax Time = 20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ser Rate-mA = 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ser Rate-Pwr = 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serve Cap-mAh = 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serve Energy = 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x Scale Back Grid = 4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ell Max DeltaV = 50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ell Min DeltaV = 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x Sim Rate = 1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n Sim Rate = 2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 Max Delta = 44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max Max Delta % = 5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ell DeltaV Max Delta = 1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ast Scale Start SOC = 1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ge Hys V Shift = 4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Current Thresholds(Gas Gauging)]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sg Current Threshold = 2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g Current Threshold = 2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uit Current = 4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sg Relax Time = 6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g Relax Time = 6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uit Relax Time = 1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ell Max IR Correct = 40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State(Gas Gauging)]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max Cell 0 = 300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ycle Count = 0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pdate Status = 04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ell V at Chg Term = 4079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vg I Last Run = -299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vg P Last Run = -1131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ell Delta Voltage = 2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 Rise = 0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bri" w:hAnsi="Calibri"/>
          <w:sz w:val="22"/>
          <w:lang w:val="en-US"/>
        </w:rPr>
        <w:t>T Time Constant = 327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