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6910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llow = Icomp @ 230V 164W. reference = bottom line. Blue = Vht ripple @ 5V/d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cond picture is Vcomp ripple at the same load poi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omp vs Vht ripple at 230V 207W input reference for I comp is -4 div (bottom li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comp vs Vht ripple @ 165V 207W inp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2:00Z</dcterms:created>
  <dc:creator>Carole Sherrington</dc:creator>
  <dc:description/>
  <cp:keywords/>
  <dc:language>en-US</dc:language>
  <cp:lastModifiedBy>Carole Sherrington</cp:lastModifiedBy>
  <dcterms:modified xsi:type="dcterms:W3CDTF">2012-07-31T11:34:00Z</dcterms:modified>
  <cp:revision>3</cp:revision>
  <dc:subject/>
  <dc:title> </dc:title>
</cp:coreProperties>
</file>