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Hello Jody, 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I was speaking with Steven today and he clarified to me the "issue" they have faced with the Bluetooth signal.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The performance of the BT signal is not the expected, due to different cycles of the signal. The expected performance would be a signal with cycles of "power-on" and "power-off" with a constant period/behavior.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19375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But they are receiving from your device a BT signal that is not consistent, the "power-on" cycles are not the expected: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14800" cy="2276475"/>
            <wp:effectExtent l="0" t="0" r="0" b="0"/>
            <wp:docPr id="2" name="Picture_&#13;&#10; 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&#13;&#10; x002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We need a confirmation from your side that the Bluetooth signal behavior shown here is the expected and is correct. In other case, we would need next steps to stabilize the signal.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Thanks and regards,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Ignacio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 Nach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For BT part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we want to perform Dwell time as below describe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I also attach the normal picture as below as red part </w:t>
      </w:r>
      <w:r>
        <w:rPr/>
        <w:br/>
      </w:r>
      <w:r>
        <w:rPr>
          <w:rFonts w:cs="Arial , sans-serif;Times New Roman" w:ascii="Arial , sans-serif;Times New Roman" w:hAnsi="Arial , sans-serif;Times New Roman"/>
          <w:sz w:val="20"/>
          <w:szCs w:val="20"/>
        </w:rPr>
        <w:t xml:space="preserve">The red circle is mean power on and it is really regular 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but the  wave figure is not regular as green circle of your product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so this the reason I should confirm for you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Please let me know if you have any concern </w:t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7534275" cy="152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286500" cy="3295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353175" cy="3238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Normal figure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7581900" cy="2809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MS PGothic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</w:rPr>
  </w:style>
  <w:style w:type="character" w:styleId="Emailstyle20">
    <w:name w:val="emailstyle20"/>
    <w:basedOn w:val="DefaultParagraphFont"/>
    <w:qFormat/>
    <w:rPr>
      <w:rFonts w:ascii="Cambria" w:hAnsi="Cambria" w:cs="Cambria"/>
      <w:color w:val="1F497D"/>
    </w:rPr>
  </w:style>
  <w:style w:type="character" w:styleId="Emailstyle21">
    <w:name w:val="emailstyle21"/>
    <w:basedOn w:val="DefaultParagraphFont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tooth link iss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6:00Z</dcterms:created>
  <dc:creator>admin</dc:creator>
  <dc:description/>
  <dc:language>en-US</dc:language>
  <cp:lastModifiedBy>admin</cp:lastModifiedBy>
  <dcterms:modified xsi:type="dcterms:W3CDTF">2013-02-15T13:37:00Z</dcterms:modified>
  <cp:revision>1</cp:revision>
  <dc:subject/>
  <dc:title/>
</cp:coreProperties>
</file>