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##############################################################################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   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IAR Universal Linker V5.4.1.30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   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Link time     =  15/Jan/2014  15:30:22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Target CPU    =  x51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List file     =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List\SimpleBLEPeripheral.map"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Output file 1 =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Exe\SimpleBLEPeripheral.hex"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rmat: intel-extended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Output file 2 =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Exe\SimpleBLEPeripheral.d51"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rmat: debug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UBROF version 10.0.6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Using library modules for C-SPY (-rt)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Command line  =  "-IE:\Program Files\IAR Systems\Embedded Workbenc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h 6.4\8051\CONFIG\"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NR_OF_BANKS=0x07 -D_CODEBANK_END=0xFFFF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CODEBANK_START=0x8000 -D?CBANK_MASK=0x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?CBANK=0x9F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Libraries\CC2540DB\bin\CC2540_BLE_peri.lib"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Libraries\Common\bin\CC254x_BLE_HCI_TL_None.li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b" 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.r51"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ClockBLE.r51"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Memory.r51"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PwrMgr.r51"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SimpleBLEPeripheral.r51"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Timers.r51"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nBoard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SimpleBLEPeripheral_Main.r51"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devinfoservice.r51"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gap.r51"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gapbondmgr.r51"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gatt_uuid.r51"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adc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aes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crc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dma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drivers.r51"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flash.r51"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key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lcd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led.r51"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sleep.r51"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startup.r51"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timer.r51"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hal_uart.r51"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npi.r51"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bufmgr.r51"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cbtimer.r51"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osal_snv.r51"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peripheral.r51"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simpleBLEPeripheral.r51"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Obj\simpleGATTprofile.r51"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o 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Exe\SimpleBLEPeripheral.d51"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l 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CC2540DK-MINI Key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fob\List\SimpleBLEPeripheral.map"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xmsn -f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Texas Instruments\BLE-CC254x-1.3.2\Projects\b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e\SimpleBLEPeripheral\CC2540DB\..\..\common\cc25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40\ti_51ew_cc2540b.xcl"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(-D_IDATA_END=0xFF -D_PDATA_START=0x1E00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PDATA_END=0x1EFF -D_IXDATA_START=0x0001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IXDATA_END=0x1EFF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XDATA_START=_IXDATA_START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XDATA_END=_IXDATA_END -D_CODE_START=0x0000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CODE_END=0x7FFF -D_FIRST_BANK_ADDR=0x10000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NEAR_CODE_END=_CODE_END -D?REGISTER_BANK=0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REGISTER_BANK_START=0 -D?PBANK_NUMBER=0x1E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REG_START=0x00 -D?VB=0x20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AR_DATA_NR_OF_BANKS=0x0E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AR_DATA_START=0x010001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AR_DATA_END=0xFFFFFF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AR_CODE_START=_CODE_START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AR_CODE_END=_CODE_END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BIT)BREG=_BREG_START -Z(BIT)BIT_N=0-7F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DATA)REGISTERS+8=_REGISTER_BANK_START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DATA)BDATA_Z,BDATA_N,BDATA_I=20-2F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DATA)VREG+_NR_OF_VIRTUAL_REGISTERS=08-7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DATA)PSP,XSP=08-7F -Z(DATA)DOVERLAY=08-7F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DATA)DATA_I,DATA_Z,DATA_N=08-7F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U(IDATA)0-7F=(DATA)0-7F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IDATA)IDATA_I,IDATA_Z,IDATA_N=08-_IDATA_END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IDATA)ISTACK+_IDATA_STACK_SIZE#08-_IDATA_END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IDATA)IOVERLAY=08-FF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INTVEC=_CODE_START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CSTART=_CODE_START-_CODE_END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BIT_ID,BDATA_ID,DATA_ID,IDATA_ID,IXDATA_I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D,PDATA_ID,XDATA_ID=_CODE_START-_CODE_END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HUGE_ID=_FAR_CODE_START-_FAR_CODE_END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SLEEP_CODE_SPACE_START=(_CODE_END-7)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SLEEP_CODE_SPACE_END=(_CODE_END)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SLEEP_CODE=_SLEEP_CODE_SPACE_START-_SLEEP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_CODE_SPACE_END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BANK_RELAYS,RCODE,DIFUNCT,CODE_N,NEAR_COD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E=_CODE_START-_CODE_END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CODE_C=_CODE_START-_CODE_END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NST)XDATA_ROM_C=0x8000-0xFFFF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XDATA_ROM_C_FLASH=0x18000-0x1FFFF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QXDATA_ROM_C=XDATA_ROM_C_FLASH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ED_CODE=_CODE_START-_CODE_END,[(_CODE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BANK_START+_FIRST_BANK_ADDR)-(_CODEBANK_END+_FIRS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T_BANK_ADDR)]*_NR_OF_BANKS+10000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FAR_CODE_C,FAR_CODE_N,FAR_CODE=[_FAR_CODE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_START-_FAR_CODE_END]/10000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HUGE_CODE_C=_FAR_CODE_START-_FAR_CODE_END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CHECKSUM#_CODE_END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EXT_STACK+_EXTENDED_STACK_SIZE=_EXTENDED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_STACK_START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PSTACK+_PDATA_STACK_SIZE=_PDATA_START-_P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DATA_END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XSTACK+_XDATA_STACK_SIZE=_XDATA_START-_X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DATA_END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PDATA_Z,PDATA_I=_PDATA_START-_PDATA_END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XDATA)PDATA_N=_PDATA_START-_PDATA_END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IXDATA_Z,IXDATA_I=_IXDATA_START-_IXDATA_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END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XDATA)IXDATA_N=_IXDATA_START-_IXDATA_END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XDATA_Z,XDATA_I=_XDATA_START-_XDATA_END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XDATA)XDATA_N=_XDATA_START-_XDATA_END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XDATA_HEAP+_XDATA_HEAP_SIZE=_XDATA_START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_XDATA_END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FAR_Z=[_FAR_DATA_START-_FAR_DATA_END]/10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000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FAR_I=[_FAR_DATA_START-_FAR_DATA_END]/10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000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FAR_ID=[_FAR_CODE_START-_FAR_CODE_END]/10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000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FAR_HEAP+_FAR_HEAP_SIZE=[_FAR_DATA_START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_FAR_DATA_END]/10000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XDATA)FAR_N=[_FAR_DATA_START-_FAR_DATA_END]*_F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AR_DATA_NR_OF_BANKS+10000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NST)FAR_ROM_C=[_FAR_DATA_START-_FAR_DATA_END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]*_FAR_DATA_NR_OF_BANKS+10000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HUGE_Z,HUGE_I=_FAR_DATA_START-_FAR_DATA_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END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XDATA)HUGE_N=_FAR_DATA_START-_FAR_DATA_END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XDATA)HUGE_HEAP+_HUGE_HEAP_SIZE=_FAR_DATA_STAR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T-_FAR_DATA_END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NST)HUGE_ROM_C=_FAR_DATA_START-_FAR_DATA_END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cx51 -D_BLENV_ADDRESS_SPACE_START=0x7E800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LENV_ADDRESS_SPACE_END=0x7F7FF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BLENV_ADDRESS_SPACE=_BLENV_ADDRESS_SPACE_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START-_BLENV_ADDRESS_SPACE_END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0_START=0x00000 -D_BANK0_END=0x07F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1_START=0x18000 -D_BANK1_END=0x1FF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2_START=0x28000 -D_BANK2_END=0x2FF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3_START=0x38000 -D_BANK3_END=0x3FF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4_START=0x48000 -D_BANK4_END=0x4FF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5_START=0x58000 -D_BANK5_END=0x5FF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6_START=0x68000 -D_BANK6_END=0x6FFFF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7_START=0x78000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BANK7_END=(_BLENV_ADDRESS_SPACE_START-1)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0=_BANK0_START-_BANK0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1=_BANK1_START-_BANK1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2=_BANK2_START-_BANK2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3=_BANK3_START-_BANK3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4=_BANK4_START-_BANK4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5=_BANK5_START-_BANK5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6=_BANK6_START-_BANK6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P(CODE)BANK7=_BANK7_START-_BANK7_END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M(CODE)[(_CODEBANK_START+_FIRST_BANK_ADDR)-(_COD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EBANK_END+_FIRST_BANK_ADDR)]*_NR_OF_BANKS+0x10000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=0x8000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ww69=i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LASH_LOCK_BITS_START=((_NR_OF_BANKS*_FIRST_BA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NK_ADDR)+0xFFF0)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LASH_LOCK_BITS_END=((_NR_OF_BANKS*_FIRST_BANK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_ADDR)+0xFFFF)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Z(CODE)FLASH_LOCK_BITS=_FLASH_LOCK_BITS_START-_F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LASH_LOCK_BITS_END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U(CODE)0x0000=(CODE)_FLASH_LOCK_BITS_START-_FLAS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H_LOCK_BITS_END)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NR_OF_VIRTUAL_REGISTERS=10 -D?PBANK=0x93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e?BCALL_FF=?BCALL -e?BRET_FF=?BRET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e?BDISPATCH_FF=?BDISPATCH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e_large_write=_formatted_write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e_large_read=_formatted_read -rt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-Ointel-extended=E:\Texas Instruments\BLE-CC254x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1.3.2\Projects\ble\SimpleBLEPeripheral\CC2540DB\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CC2540DK-MINI Keyfob\Exe\SimpleBLEPeripheral.hex"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s __program_start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"E:\Program Files\IAR Systems\Embedded Workbench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6.4\8051\LIB\CLIB\cl-pli-blxd-1e16x01.r51"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IDATA_STACK_SIZE=0xC0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EXTENDED_STACK_START=0x00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EXTENDED_STACK_SIZE=0x00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PDATA_STACK_SIZE=0x00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XDATA_STACK_SIZE=0x280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XDATA_HEAP_SIZE=0xFF -D_FAR_HEAP_SIZE=0xFFF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HUGE_HEAP_SIZE=0xFFF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-D_FAR22_HEAP_SIZE=0xFFF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                                       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                           Copyright (C) 1987-2012 IAR Systems AB.            #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################################################################################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CROSS REFERENCE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</w:t>
      </w:r>
      <w:r>
        <w:rPr>
          <w:rFonts w:ascii="Courier New" w:hAnsi="Courier New"/>
          <w:sz w:val="22"/>
          <w:lang w:val="en-GB"/>
        </w:rPr>
        <w:t>Program entry at : CODE      0000011D  Relocatable, from module : CSTARTU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RUNTIME MODEL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SystemLibrary          = CLi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calling_convention     = xdata_reentra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code_model             = bank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core                   = pl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data_model             = lar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dptr_size              =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extended_stack         = disab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location_for_constants = 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number_of_dptrs        =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__rt_version             = 1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AUTOMATIC SYMBOL REDIRECTIONS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</w:t>
      </w:r>
      <w:r>
        <w:rPr>
          <w:rFonts w:ascii="Courier New" w:hAnsi="Courier New"/>
          <w:sz w:val="22"/>
          <w:lang w:val="en-GB"/>
        </w:rPr>
        <w:t>There are no automatic symbol redirections.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MODULE MAP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DEFINED ABSOLUTE ENTRI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DEFINED ABSOLUTE ENTRI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?ABS_ENTRY_MO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Absolute par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AR22_HEAP_SIZE        00000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HUGE_HEAP_SIZE         00000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AR_HEAP_SIZE          00000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XDATA_HEAP_SIZE        000000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XDATA_STACK_SIZE       000002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PDATA_STACK_SIZE   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EXTENDED_STACK_SIZE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EXTENDED_STACK_START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IDATA_STACK_SIZE       000000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PBANK                  0000009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NR_OF_VIRTUAL_REGISTE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0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LASH_LOCK_BITS_END    0003F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FLASH_LOCK_BITS_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3FF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7_END              0003E7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7_START            00038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6_END              0003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6_START            0003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5_END              0002F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5_START            00028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4_END              0002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4_START            0002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3_END              0001F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3_START            00018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2_END              0001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2_START            0001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1_END              0000F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1_START            00008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0_END              0000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ANK0_START        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BLENV_ADDRESS_SPACE_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3F7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BLENV_ADDRESS_SPACE_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3E8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SLEEP_CODE_SPACE_END   0000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SLEEP_CODE_SPACE_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FF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AR_CODE_END           0000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AR_CODE_START     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AR_DATA_END           00FFF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AR_DATA_START         0001000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AR_DATA_NR_OF_BANKS   0000000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VB                     00000020        ?BANKED_ENTER_XDATA (?BANKED_ENTER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BANKED_LEAVE_XDATA (?BANKED_LEAVE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FUNC_ENTER_XDATA (?FUNC_ENTER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FUNC_LEAVE_XDATA (?FUNC_LEAVE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INTERRUPT_ENTER_XSP (?INTERRUPT_ENTER_XS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INTERRUPT_LEAVE_XSP (?INTERRUPT_LEAVE_XS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BREG_START         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PBANK_NUMBER           000000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REGISTER_BANK_START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REGISTER_BANK          00000000        Segment part 6 (CSTARTU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NEAR_CODE_END          0000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FIRST_BANK_ADDR        0001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CODE_END               00007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CODE_START         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XDATA_END              00001E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XDATA_START            0000000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IXDATA_END             00001E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IXDATA_START           0000000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PDATA_END              00001E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PDATA_START            00001E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IDATA_END              000000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CBANK                  0000009F        ?RESET_CODE_BANK (CSTARTU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0 (?BANKED_CODE_SUPPOR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CBANK_MASK             000000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CODEBANK_START         00008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CODEBANK_END           0000FF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NR_OF_BANKS            0000000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Libraries\CC2540DB\bin\CC2540_BLE_peri.li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att_serve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0B - 00018B21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ATT_Error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ErrorRsp            00018B0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22 - 00018B50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ATT_ExchangeMTU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ExchangeMTURsp      00018B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51 - 00018B89 (0x3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ATT_FindInfo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FindInfoRsp         00018B5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8A - 00018BB1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ATT_FindByTypeValu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8B8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B2 - 00018BD9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ATT_ReadBy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ReadByTypeRsp       00018BB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DA - 00018BD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ATT_ExchangeMTU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Info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Grp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E0 - 00018BF6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ATT_Read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ReadRsp             00018BE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F7 - 00018C0D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ATT_ReadBlob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ReadBlobRsp         00018B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0E - 00018C23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ATT_ReadMulti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ReadMultiRsp        00018C0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24 - 00018C4A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ATT_ReadByGrp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ReadByGrpTypeRsp    00018C2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4B - 00018C5D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ATT_Wri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WriteRsp            00018C4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5E - 00018C73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ATT_PrepareWri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PrepareWriteRsp     00018C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74 - 00018C86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ATT_ExecuteWri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ExecuteWriteRsp     00018C7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87 - 00018C8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ATT_HandleValu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8D - 00018C9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ATT_ExecuteWri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Wri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91 - 00018C9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ATT_Error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repareWri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lob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Multi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97 - 00018C9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ATT_ExchangeMTU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Info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Grp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9C - 00018CAD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ATT_HandleValue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HandleValueInd      00018C9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94 - 000005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ErrorRsp::?relay    00000594        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9A - 0000059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ExchangeMTU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9A        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A0 - 000005A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FindInfo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A0        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A6 - 000005A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FindByTypeValu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A6        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AC - 000005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ReadBy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AC        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B2 - 000005B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ReadRsp::?relay     000005B2        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B8 - 000005B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ReadBlob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B8        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BE - 000005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ReadMulti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BE        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C4 - 000005C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ReadByGrp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C4        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CA - 000005C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WriteRsp::?relay    000005CA        gattServApp_Process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D0 - 000005D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repareWri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D0        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D6 - 000005D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ExecuteWri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D6        gattServApp_ProcessExecut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DC - 000005E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HandleValue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DC        GATT_Indication (gatt_serve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att_uti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C7 - 00008ED6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ATT_ConvertUUIDto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btBaseUUID              00008EC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B1E - 00010C17 (0xf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ATT_ParsePack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ParsePacket         00010B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18 - 00010C1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ATT_Parse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ack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1D - 00010C46 (0x2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ATT_BuildError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BuildErrorRsp       00010C1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47 - 00010C51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ATT_BuildExchangeMTU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52 - 00010C72 (0x2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ATT_ParseExchangeMTU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ExchangeMTU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C5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73 - 00010C74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ATT_BuildExchangeMTU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ExchangeMTU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C7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75 - 00010C76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egment part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77 - 00010C7D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ATT_Parse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7E - 00010C8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ATT_BuildError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ExchangeMTU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lob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83 - 00010CA3 (0x2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ATT_ParseFindInfo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ParseFindInfoReq    00010C8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CA4 - 00010D55 (0xb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ATT_BuildFindInfo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BuildFindInfoRsp    00010CA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56 - 00010D63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ATT_BuildFindInfo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64 - 00010D7F (0x1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ATT_BuildFindInfo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80 - 00010D8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egment part 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81 - 00010D8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85 - 00010D8C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ATT_Build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8D - 00010D8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Segment part 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8E - 00010D95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96 - 00010D9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egment part 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9D - 00010DA6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ATT_BuildFindInfo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A7 - 00010DAF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ATT_BuildFindInfo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DB0 - 00010E74 (0xc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ATT_ParseFindByTypeValu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D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75 - 00010E7C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ATT_Compar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7D - 00010ED3 (0x5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ATT_BuildFindByTypeValu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E7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D4 - 00010ED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ATT_Build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D9 - 00010EE0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ATT_BuildError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E1 - 00010EE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ATT_ParsePack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E6 - 00010EE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ATT_Compar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EB - 00010EE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ATT_ConvertUUIDto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EF0 - 00010F6C (0x7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ATT_ParseReadBy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E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6D - 00010F75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76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ATT_BuildReadBy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ReadBy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F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76 - 00010FAE (0x3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ATT_BuildReadByGrp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By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AF - 00010FB0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Segment part 6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B1 - 00010FB8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egment part 6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B9 - 00010FDA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ATT_ParseRea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ParseReadReq        00010F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DB - 00010FE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ATT_ParseExchangeMTU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E2 - 00010FE9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ATT_ParseExchangeMTU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lob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EA - 00010FE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ATT_ParseExchangeMTU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F0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ATT_BuildRead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BuildReadRsp        00010F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FF0 - 00011016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ATT_BuildReadBlob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Multi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17 - 0001103C (0x2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ATT_BuildPrepareWri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3D - 0001104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Segment part 6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42 - 00011046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47 - 0001104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4B - 00011058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59 - 00011066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67 - 00011075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Segment part 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76 - 000110F0 (0x7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ATT_Pars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ParseWriteReq       000110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F1 - 000110F3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ATT_Parse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F4 - 000110F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ATT_ConvertUUIDto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F9 - 000110F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ATT_Parse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ack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0FF - 00011127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ATT_BuildHandleValu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28 - 0001112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Segment part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2C - 0001113F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Segment part 8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40 - 0001114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Segment part 10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41 - 00011147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Segment part 10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48 - 00011169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ATT_ParseReadBlob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ParseReadBlobReq    0001114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6A - 00011170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ATT_Parse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lob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71 - 00011192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ATT_Parse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lob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93 - 000111A5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Segment part 1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A6 - 000111A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ATT_BuildReadBlob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BuildReadBlobRsp    000111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A9 - 000111BD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8.           Intra module refs:   ATT_BuildFindByTypeValu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1BE - 0001122D (0x7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9.           Intra module refs:   ATT_ParseReadMulti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ParseReadMultiReq   000111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2E - 0001123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1.           Intra module refs:   ATT_Parse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32 - 0001123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2.           Intra module refs:   Segment part 10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38 - 0001123A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3.           Intra module refs:   ATT_BuildReadMulti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BuildReadMultiRsp   0001123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3B - 0001123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8.           Intra module refs:   ATT_BuildReadByGrp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ReadByGrpTyp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2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3E - 0001129D (0x6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6.           Intra module refs:   ATT_ParsePrepar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23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9E - 000112AA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8.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AB - 000112B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9.           Intra module refs:   ATT_Pars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B2 - 000112B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0.           Intra module refs:   Segment part 1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B4 - 000112B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1.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B5 - 000112B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2.           Intra module refs:   ATT_Parse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BB - 000112C4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3.           Intra module refs:   ATT_Parse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C5 - 000112C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4.           Intra module refs:   Segment part 1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C6 - 000112C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5.           Intra module refs:   Segment part 14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CC - 000112DC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6.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DD - 000112E4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7.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E5 - 000112E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8.           Intra module refs:   ATT_BuildPrepareWri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PrepareWri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2E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E8 - 000112F0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2.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F1 - 000112F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7.           Intra module refs:   ATT_BuildError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F5 - 000112F8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8.           Intra module refs:   ATT_BuildError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F9 - 000112F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9.           Intra module refs:   Segment part 1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2FD - 0001132C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0.           Intra module refs:   ATT_ParseExecut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2F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32D - 0001132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4.           Intra module refs:   ATT_BuildHandleValue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HandleValu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32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330 - 0001133C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8.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33D - 0001134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9.           Intra module refs:   ATT_Parse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342 - 0001134C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0.           Intra module refs:   Segment part 1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34D - 00011435 (0xe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3.           Intra module refs:   attSend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SendMsg              0001134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436 - 0001143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5.           Intra module refs:   ATT_BuildFindInfo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43B - 000114E9 (0xa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6.           Intra module refs:   ATT_CompareUU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CompareUUID         000114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4EA - 000114F0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8.           Intra module refs:   ATT_Compar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4F1 - 0001154E (0x5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9.           Intra module refs:   ATT_ConvertUUIDto128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_ConvertUUIDto128    000114F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C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54F - 0001155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1.           Intra module refs:   ATT_ConvertUUIDto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558 - 0001155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6.           Intra module refs:   ATT_ConvertUUIDto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E2 - 000005E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Pack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E2        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E8 - 000005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Error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E8        ATT_Error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EE - 000005F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ExchangeMTU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EE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F4 - 000005F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ExchangeMTU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F4        ATT_ExchangeMTU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5FA - 000005F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FindInfo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5FA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00 - 000006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FindInfo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00        ATT_FindInfo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06 - 0000060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FindByTypeValu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06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0C - 0000061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FindByTypeValu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0C        ATT_FindByTypeValu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12 - 000006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ReadBy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12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18 - 0000061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ReadBy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18        ATT_ReadBy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1E - 0000062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Rea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1E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24 - 000006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Read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24        ATT_Read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2A - 0000062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2A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30 - 0000063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ReadBlob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30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36 - 0000063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ReadBlob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36        ATT_ReadBlob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3C - 0000064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ReadMulti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3C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42 - 0000064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ReadMulti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42        ATT_ReadMulti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48 - 0000064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ReadByGrpTyp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48        ATT_ReadByGrp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4E - 0000065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Prepar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4E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54 - 0000065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PrepareWri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54        ATT_Prepare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5A - 0000065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ParseExecut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5A        Segment part 12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60 - 0000066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BuildHandleValue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60        Segment part 33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66 - 0000066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SendMsg::?relay      00000666        Segment part 16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6C - 0000067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CompareUU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6C        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72 - 000006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0.           Intra module refs:   ATT_Compar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TT_ConvertUUIDto128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6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C7 - 00008ED6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2.           Intra module refs:   btBaseUUI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p_config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82 - 0000098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_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AppTaskID            00000982        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81 - 0000028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GAP_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fileRole          00000281        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eriDevMgrIni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ponderInit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82 - 0000028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pGetDev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DevAddress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DeviceAddrMode       00000282        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83 - 00000284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ivateAddrChange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283        GAP_End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85 - 0000028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AutoAdvPrivateAddr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285        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86 - 00000295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GAP_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c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Dev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IR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SR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ufSizeCmd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83 - 000009CE (0x4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96 - 0000029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gapGetDev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62C - 00016653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AP_SetParamVal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SetParamValue       000166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654 - 0001666F (0x1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GAP_GetParamVal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GetParamValue       0001665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670 - 00016681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GAP_GetParamVal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tParamVal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682 - 000166B3 (0x3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GAP_Params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ParamsInit          0001668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6B4 - 000166B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GAP_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c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ufSizeCmd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6B9 - 00016713 (0x5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AP_SecParams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SecParamsInit       000166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714 - 0001671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GAP_Sec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71B - 0001672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GAP_GetParamVal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721 - 00016764 (0x4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gapReadBD_ADDR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eadBD_ADDRStatus    0001672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765 - 0001676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gapProcessNew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76A - 000167B4 (0x4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gapReadBufSizeCmd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eadBufSizeCmd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76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7B5 - 000167F2 (0x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gapProcessNew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ProcessNewAddr       000167B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7F3 - 00016825 (0x3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gapAddAddrAdj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AddAddrAdj           000167F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26 - 0001682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gapGetIR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SR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29 - 0001682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GAP_GetParamVal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tParamVal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AddAddrAdj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DetermineAddr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Dev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DevAddress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30 - 0001685D (0x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gapDetermineAddrTyp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DetermineAddrType    0001683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5E - 000168E6 (0x8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gapProcessRandomAddrComple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8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E7 - 000168E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gapInc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EC - 000168E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ufSizeCmd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ED - 000168F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GAP_SecParam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F3 - 000168FC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8FD - 00016904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905 - 0001690E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gapGetSR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GetSRK               0001690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90F - 0001691B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gapGetSignCoun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GetSignCounter       0001690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91C - 00016942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gapIncSignCoun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IncSignCounter       000169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943 - 0001694E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gapGet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94F - 00016A10 (0xc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gapUpdateConnSignCoun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UpdateConn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94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11 - 00016A1C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apGetDevAddressMod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GetDevAddressMode    00016A1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1D - 00016A34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gapGetDevAddres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GetDevAddress        00016A1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35 - 00016A3E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gapGetIR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GetIRK               00016A3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3F - 00016AAC (0x6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gapSendDeviceInitDon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A3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AD - 00016ABC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BD - 00016AC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C1 - 00016AC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egment part 7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C2 - 00016AC4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egment part 7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C5 - 00016AC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CB - 00016AD3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gapReadBufSizeCmd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4E - 0000014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pApp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4F - 0000019A (0x4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EC - 00008FE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ea60         00008FE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E8 - 00008FE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1            00008FE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78 - 0000067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SetParamVal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78        GAPBondMgr_Regis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7E - 0000068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pUpdateConnSignCoun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GetParamVal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7E        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84 - 0000068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Params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84        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8A - 0000068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SecParams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8A        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90 - 0000069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eadBD_ADDR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90        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96 - 0000069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eadBufSizeCmd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96        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9C - 000006A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New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9C        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A2 - 000006A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gapProcessNew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AddAddrAdj::?relay   000006A2        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A8 - 000006A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DetermineAddrTyp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A8        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AE - 000006B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RandomAddrComple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AE        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B4 - 000006B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GetSRK::?relay       000006B4        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BA - 000006B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GetSignCoun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BA        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C0 - 000006C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IncSignCoun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C0        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C6 - 000006C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UpdateConnSignCoun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C6        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CC - 000006D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GetDevAddressMod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CC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D2 - 000006D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GetDevAddres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D2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D8 - 000006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GetIRK::?relay       000006D8        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DE - 000006E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gapReadBD_ADDR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ufSizeCmd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DeviceInitDon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6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EC - 00008FE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__Constant_ea6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E8 - 00008FE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__Constant_1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p_dev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9C - 0000029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pIsAdvertis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GapAdvertState         0000029C        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dvertStat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3B0 - 000193B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GAP_ResolvePrivate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ResolvePrivat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93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3B7 - 000193BD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AP_ResolvePrivat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sAdvertis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3BE - 000193D5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apIsAdvertis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IsAdvertising        000193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3D6 - 000193ED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gapValidADTyp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ValidADType          000193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3EE - 00019486 (0x9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gapFindADTyp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FindADType           000193E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E4 - 000006E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ResolvePrivate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E4        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EA - 000006E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IsAdvertis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EA        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F0 - 000006F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pFindAD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ValidADTyp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6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F6 - 000006F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FindADType::?relay   000006F6        isLimitedDiscoverableMode (gap_peridevmg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p_link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9E - 0000029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FreeEst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EstLink                0000029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0 - 000002A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uth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AuthLink               000002A0        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2 - 000002A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GAP_TerminateLin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fnCentralConnCBs       000002A2        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4 - 000002A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P_TerminateLin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E83 - 0000AF08 (0x8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GAP_TerminateLink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TerminateLinkReq    0000AE8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F09 - 0000AF0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P_TerminateAut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Lin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F0E - 0000AF1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GAP_TerminateLin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F13 - 0000AF20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Segment part 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F21 - 0000AF8F (0x6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GAP_Signab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Signable            0000AF2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F90 - 0000AF9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F93 - 0000AF9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egment part 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F99 - 0000B095 (0xf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GAP_Authenti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Authenticate        0000AF9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096 - 0000B09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09C - 0000B0A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0A2 - 0000B0A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0A8 - 0000B0A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egment part 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Update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0AE - 0000B0E7 (0x3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GAP_TerminateAuth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TerminateAuth       0000B0A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0E8 - 0000B18B (0xa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GAP_Passcode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PasscodeUpdate      0000B0E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2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18C - 0000B19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GAP_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191 - 0000B265 (0xd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GAP_Bo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Bond                0000B19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1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266 - 0000B3BA (0x15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gapProcessConnection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B26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2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3BB - 0000B3BE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3BF - 0000B3C3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GAP_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3C4 - 0000B3C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GAP_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3CA - 0000B420 (0x5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gapProcessConnUpdate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ConnUpdate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B3C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421 - 0000B490 (0x7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gapProcessDisconnect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B42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491 - 0000B49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Termin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496 - 0000B49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49D - 0000B49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uth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4A0 - 0000B4A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GAP_TerminateLin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Est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4A8 - 0000B57E (0xd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endEstLink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ndEstLinkEvent        0000B4A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0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57F - 0000B583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584 - 0000B58E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GAP_Sign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58F - 0000B5D2 (0x4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sendTermina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ndTerminateEvent      0000B58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5D3 - 0000B5DB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endTermin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5DC - 0000B64D (0x7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gapSendLinkUpda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B5D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D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64E - 0000B65D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65E - 0000B669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AP_TerminateLin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66A - 0000B68D (0x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disconnectNex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isconnectNext          0000B66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68E - 0000B806 (0x17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sendAuth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ndAuthEvent           0000B68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A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07 - 0000B80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0C - 0000B81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11 - 0000B81A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Segment part 6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1B - 0000B82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21 - 0000B836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37 - 0000B83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3D - 0000B84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isconnectNex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Update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41 - 0000B84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egment part 10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47 - 0000B84E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4F - 0000B862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63 - 0000B89C (0x3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gapFreeAuthLin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FreeAuthLink         0000B86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9D - 0000B8A3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gapFreeAuth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Est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A4 - 0000B8BE (0x1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gapFreeEstLin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FreeEstLink          0000B8A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BF - 0000B8C5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gapFreeAuth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Est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8C6 - 0000B931 (0x6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gapSendBo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Bo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B8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932 - 0000B93C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GAP_Sign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93D - 0000B946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gapSendBo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947 - 0000B9EC (0xa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gapSendPairingReq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B94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9ED - 0000B9FB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9FC - 0000BA0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gapPasskeyNeeded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04 - 0000BA0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08 - 0000BA0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Segment part 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0C - 0000BA14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Segment part 9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15 - 0000BA1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1A - 0000BA23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24 - 0000BA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gapSendLinkUpda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2A - 0000BA30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Segment part 9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31 - 0000BAEA (0xb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gapPasskeyNeeded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PasskeyNeededCB      0000BA3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EB - 0000BAF6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gapPasskeyNeeded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AF7 - 0000BCCB (0x1d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gapPairingComplete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PairingCompleteCB    0000BA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8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CCC - 0000BCD9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CDA - 0000BCD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gapPasskeyNeeded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CDD - 0000BCE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GAP_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CE2 - 0000BCE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CE8 - 0000BC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GAP_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CEE - 0000BCFF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D00 - 0000BD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gapFreeAuth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D06 - 0000BD0F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Segment part 10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uthLin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D10 - 0000BD1B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Segment part 10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D1C - 0000BD2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D22 - 0000BD2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Segment part 1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E4 - 00008FE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0            00008F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E0 - 00008FE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a            00008FE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6FC - 0000070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TerminateLink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6FC        GAPRole_TerminateConnection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02 - 0000070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Signable::?relay    00000702        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08 - 0000070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Authenti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08        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0E - 0000071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TerminateAuth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0E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14 - 0000071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Passcode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14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1A - 0000071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Bond::?relay        0000071A        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20 - 0000072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Connection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20        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26 - 0000072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ConnUpdate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26        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2C - 0000073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Disconnect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2C        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32 - 0000073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endEstLink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3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38 - 0000073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endTermina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3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3E - 0000074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gapProcessConnUpdate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LinkUpda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3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44 - 0000074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GAP_TerminateLin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isconnectNex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4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4A - 0000074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gapPairingComple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ndAuthEvent::?relay   0000074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50 - 0000075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GAP_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FreeAuthLin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5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56 - 0000075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gapProcessConnection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FreeEstLin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5C - 0000076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Bo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5C        smProcessEncryptChang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62 - 0000076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PairingReq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62        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68 - 0000076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asskeyNeeded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68        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6E - 0000077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airingComplete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6E        smEnd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E4 - 00008FE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__Constant_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E0 - 00008FE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7.           Intra module refs:   __Constant_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p_peridev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CF - 000009C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_UpdateAdvertising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Data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5 - 000002A6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7 - 000002A8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9 - 000002AA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0 - 000009D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19F - 00014270 (0xd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P_MakeDiscoverab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MakeDiscoverable    0001419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271 - 00014319 (0xa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AP_UpdateAdvertising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UpdateAdvertising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427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31A - 00014355 (0x3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GAP_EndDiscoverab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EndDiscoverable     0001431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356 - 0001435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gapFreeAdvert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35D - 000143D6 (0x7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GAP_PeriDevMg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PeriDevMgrInit      000143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3D7 - 000143D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GAP_End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3DC - 000143E9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3EA - 00014475 (0x8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gapPeriProcessHCICmd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43E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476 - 0001453B (0xc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gapSetAdvParam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SetAdvParams         000144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53C - 00014549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gapSetAdv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54A - 00014556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gapSetAdv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557 - 00014585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gapSetAdvParams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SetAdvParamsStatus   000145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586 - 00014660 (0xd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gapWriteAdvEnable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458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61 - 0001466F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70 - 0001467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GAP_End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71 - 0001467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egment part 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77 - 0001467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Segment part 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7C - 0001468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82 - 000146BC (0x3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gapWriteAdvData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WriteAdvDataStatus   0001468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BD - 000146C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Data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C2 - 000146C9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gapSendMakeDisc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Data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6CA - 00014767 (0x9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gapProcessAdvertising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46C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68 - 0001476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GAP_End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70 - 0001477F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80 - 0001478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MakeDisc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85 - 0001478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gapSetAdv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8E - 0001479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10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94 - 0001479C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9D - 000147AC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AD - 000147BC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BD - 000147C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C1 - 000147CB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7CC - 00014804 (0x3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gapSendMakeDisc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SendMakeDiscEvent    000147C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05 - 0001480F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gapSendMakeDisc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10 - 00014828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gapFreeAdvert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FreeAdvertState      000148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29 - 0001482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dvert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2D - 00014835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36 - 00014891 (0x5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isLimitedDiscoverableMod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isLimitedDiscoverable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483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92 - 0001489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94 - 00014896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Segment part 9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97 - 0001489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GAP_End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9C - 0001489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MakeDisc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9E - 000148A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Segment part 9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A2 - 000148A4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GAP_End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dvert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A5 - 000148A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eriDevMg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9B - 0000019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egment part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9C - 000001A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74 - 0000077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MakeDiscoverab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74        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7A - 0000077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UpdateAdvertising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7A        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80 - 0000078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EndDiscoverab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80        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86 - 0000078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PeriDevMg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86        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8C - 0000079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eriProcessHCICmd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92 - 0000079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tAdvParam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9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98 - 0000079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tAdvParams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9E - 000007A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WriteAdvEnable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9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A4 - 000007A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gapPeri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WriteAdvData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A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AA - 000007A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Advertising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A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B0 - 000007B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gapSetAdvParams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ndMakeDisc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B6 - 000007B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GAP_MakeDiscover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MakeDisc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FreeAdvert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B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BC - 000007C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gapSetAdv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isLimitedDiscoverableMod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BC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p_perilink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5D0 - 00019658 (0x8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_SendSlaveSecurityReque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SendSlaveSecurityRequ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95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C2 - 000007C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SendSlaveSecurityReque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C2        GAPBondMgr_LinkEst (gapbondmg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p_task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B - 000002A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TaskID               000002AB        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End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6 - 000009D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RegisterForHCIMs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UnwantedTaskID       000009D6        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C - 000002A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gisterPeripher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fnPeripheralCBs        000002AC        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AE - 000002A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315 - 0001731E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AP_RegisterForHCIMs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RegisterForHCIMs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731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31F - 0001732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gapRegisterPeripher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323 - 0001732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GAP_RegisterForHCIMs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324 - 0001732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GAP_NumActiveConnectio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32B - 00017350 (0x2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P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Init                000173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351 - 00017473 (0x12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AP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ProcessEvent        0001735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474 - 0001747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479 - 00017482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P_NumActiveConnectio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NumActiveConnectio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747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483 - 000175C5 (0x14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gapProcessOSAL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ProcessOSALMsg       0001748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5C6 - 000175C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gap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5CB - 000175D2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5D3 - 000175DB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5DC - 000176AB (0xd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gapProcessHCICmd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75D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6AC - 000176BC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6BD - 000176C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6C3 - 000176C9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6CA - 000176D1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egment part 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6D2 - 000176D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6DC - 000176E5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gapRegisterPeripher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egisterPeripheral   000176D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A2 - 000001A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gapUnwanted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C8 - 000007C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RegisterForHCIMs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C8        GAPRole_Ini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CE - 000007D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Init::?relay        000007CE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D4 - 000007D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D4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DA - 000007D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NumActiveConnectio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DA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E0 - 000007E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G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OSAL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E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E6 - 000007E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gap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ProcessHCICmdComplete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E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EC - 000007F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egisterPeripher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EC        GAP_PeriDevMgrInit (gap_peridevmg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pgattserve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B0 - 000002B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FD - 00008FF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7 - 000009D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B2 - 000002C7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8 - 000009D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C8 - 000002C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9 - 000009D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CA - 000002C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A - 000009D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CB - 000002D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B - 000009D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DC - 000009E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E4 - 00000A3B (0x5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GGS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40 - 00008F4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GS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ServiceCBs           00008F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E31 - 00014F65 (0x13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GGS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GS_SetParameter        00014E3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F66 - 00014F8C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GGS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GS_AddService          00014F6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F8D - 00014F9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GGS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F92 - 00014F9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ggs_SetAttrWPerm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F99 - 00014FE2 (0x4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ggs_SetAttrWPerm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gs_SetAttrWPermit      00014F9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FE3 - 0001515E (0x17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ggs_Read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gs_ReadAttrCB          00014FE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6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5F - 00015163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64 - 0001516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6A - 0001516D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6E - 00015177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78 - 0001517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7E - 0001518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84 - 0001518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8A - 00015192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Segment part 5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93 - 0001519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94 - 000151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9A - 0001519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9B - 000151A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1A1 - 00015323 (0x18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ggs_Writ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gs_WriteAttrCB         000151A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24 - 000153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2A - 0001532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2F - 0001533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38 - 0001533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3C - 0001534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44 - 00015356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ggs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A3 - 000001A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Segment part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A4 - 000001A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egment part 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A5 - 000001A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egment part 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A6 - 000001A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Segment part 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A7 - 000001A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A8 - 000001A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egment part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B0 - 00000207 (0x5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egment part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F2 - 000007F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GS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F2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SetupPrivFla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F8 - 000007F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GS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7F8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7FE - 0000080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GGS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gs_SetAttrWPerm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7F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04 - 000008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gap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gs_Read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0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0A - 0000080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gap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gs_Writ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0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FD - 00008FF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40 - 00008F4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gapServiceCB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tt_serve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D1 - 000002D8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TT_InitSer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rverInfoTbl           000002D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3C - 00000A3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TT_RegisterFor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eqTaskId               00000A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D9 - 000002DA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TT_FindHand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NumAtt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3D - 00000A3E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DFE - 00008E2D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73 - 00009FD5 (0x6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GATT_InitServ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InitServer         00009F7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D6 - 0000A100 (0x1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GATT_Register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RegisterService    00009F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01 - 0000A10F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10 - 0000A11A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1B - 0000A123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TT_RegisterFor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RegisterForReq     0000A11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24 - 0000A12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GATT_RegisterFor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NumAtt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2B - 0000A148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GATT_VerifyReadPermissio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VerifyReadPermissio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1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49 - 0000A14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ATT_VerifyReadPermissio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VerifyWritePermissio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4E - 0000A198 (0x4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GATT_VerifyWritePermissio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VerifyWritePermissio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14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199 - 0000A238 (0xa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GATT_ServiceChanged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19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2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239 - 0000A23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GATT_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23E - 0000A333 (0xf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GATT_FindHandleUU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FindHandleUUID     0000A23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C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334 - 0000A3FD (0xc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GATT_FindHand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FindHandle         0000A33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3FE - 0000A567 (0x16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GATT_FindNextAtt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FindNextAttr       0000A3F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568 - 0000A56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GATT_FindNext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570 - 0000A57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GATT_FindHandl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576 - 0000A5AF (0x3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GATT_ServiceNumAttr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ServiceNumAttrs    0000A5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5B0 - 0000A5B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NumAtt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5B8 - 0000A655 (0x9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GATT_Indica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Indication         0000A5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4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656 - 0000A67B (0x2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gattServiceLastHand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erviceLastHandle   0000A6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67C - 0000A860 (0x1e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gattServerProcessMsg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6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3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861 - 0000A869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GATT_FindHandl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86A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gattProcessExchangeMTU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ExchangeMTU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86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86A - 0000A86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gattProcessExchangeMTU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86F - 0000AA23 (0x1b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gattProcessFindInfo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86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2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24 - 0000AA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2A - 0000AA32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33 - 0000AA3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37 - 0000AA3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3D - 0000AA4F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50 - 0000AA96 (0x4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gattProcessFindByTypeValu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A5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97 - 0000AA9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gatt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9D - 0000AAA3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GATT_Indica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A4 - 0000AAE8 (0x4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gattProcessReadBy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AA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E9 - 0000AAE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GATT_InitSer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FindServe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GetServer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iceLastHand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AEE - 0000AB05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gatt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06 - 0000AB2D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gattProcessRea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ProcessReadReq      0000AB0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2E - 0000ABA8 (0x7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gattProcessReadMulti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B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A9 - 0000ABB0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GATT_FindNext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B1 - 0000ABB2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GATT_FindHand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B3 - 0000ABB4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GATT_FindHandl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B5 - 0000ABB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GATT_FindHand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BB - 0000ABC9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gatt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CA - 0000ABC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CD - 0000ABD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Segment part 7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BD2 - 0000AC6E (0x9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gattProcessReadByGrp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BD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6F - 0000AC7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gatt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73 - 0000AC7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GATT_FindNext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79 - 0000AC88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GATT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89 - 0000AC8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GATT_FindHandl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NumAtt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8A - 0000AC8D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GATT_FindNext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8E - 0000AC9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Segment part 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94 - 0000ACC4 (0x3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gattProcess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ProcessWriteReq     0000AC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C5 - 0000ACC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gattProcessExecut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CC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CC8 - 0000AD03 (0x3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gattGetServer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GetServerStatus     0000ACC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F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04 - 0000AD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GATT_FindHandl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0A - 0000AD0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GATT_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GetServer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10 - 0000AD46 (0x3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gattFindServe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FindServerInfo      0000AD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D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47 - 0000AD51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GATT_InitSer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FindServe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52 - 0000ADA1 (0x5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gattServerHandleTime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er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D5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A2 - 0000ADAA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gattServer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AB - 0000ADB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gattServer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B1 - 0000ADB8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Segment part 10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DB9 - 0000AE74 (0xb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gattServerHandleConnStatus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er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AD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AE75 - 0000AE82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gattGetServer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08 - 0000020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req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09 - 0000020A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egment part 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10 - 0000081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InitServ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10        GATT_Ini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16 - 0000081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Register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16        GATTServApp_Register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1C - 0000082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RegisterFor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1C        GATTServApp_Ini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22 - 0000082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gatt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VerifyReadPermissio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22        Segment part 87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28 - 0000082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gatt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VerifyWritePermissio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2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2E - 000008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ServiceChanged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2E        GATTServApp_SendServiceChangedInd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34 - 0000083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FindHandleUU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34        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3A - 0000083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FindHand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3A        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2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40 - 0000084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FindNextAtt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40        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46 - 0000084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gattServiceLastHand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ServiceNumAttr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4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4C - 0000085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GATT_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Indica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4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52 - 0000085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GATT_FindNext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iceLastHand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5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58 - 0000085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GATT_InitSer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erProcessMsg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5E - 0000086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ExchangeMTU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64 - 0000086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FindInfo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6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6A - 0000086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FindByTypeValu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6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70 - 0000087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eadBy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7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76 - 0000087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ea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7C - 0000088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eadMulti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82 - 0000088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eadByGrp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8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88 - 0000088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8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8E - 0000089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Execut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8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94 - 000008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GATT_Indica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GetServer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9A - 0000089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Segment part 10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FindServe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9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A0 - 000008A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GATT_Indica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erHandleTime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A6 - 000008A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GATT_InitSer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erHandleConnStatus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DFE - 00008E2D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Segment part 12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tt_task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DB - 000002D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TT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TaskID              000002D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DC - 000002D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ttProcessR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RegisterSer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DE - 000002D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gattProcessR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76 - 00017D7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ttRegisterServ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RegisterServer      00017D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7D - 00017D88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attRegisterSer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89 - 00017D9C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GATT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Init               00017D8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9D - 00017DA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TT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op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A2 - 00017DE7 (0x4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GATT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_ProcessEvent       00017D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E8 - 00017DE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GATT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art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ED - 00017EB7 (0xc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gattProcessR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ProcessRxData       00017DE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15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EB8 - 00017EC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gattProcessR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EC2 - 00017EC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egment part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EC8 - 00017F56 (0x8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gattNotify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NotifyEvent         00017EC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F57 - 00017FA1 (0x4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attStart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tartTimer          00017F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FA2 - 00017FCB (0x2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gattStop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topTimer           00017F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AC - 000008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RegisterServ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AC        GATT_InitServe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B2 - 000008B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Init::?relay       000008B2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B8 - 000008B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B8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BE - 000008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TT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ProcessR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C4 - 000008C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Notify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C4        Segment part 104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CA - 000008C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tart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CA        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D0 - 000008D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topTimer::?relay   000008D0        gattServerHandleConnStatus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gattservap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E0 - 000002E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TTServAp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ervApp_TaskID      000002E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3F - 00000A3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TTServApp_RegisterFor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ppTaskID               00000A3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E1 - 000002E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TTServAp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PrepareWrit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E5 - 000002E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attServApp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E6 - 000002E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E8 - 000002E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E9 - 000002FE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2FF - 00000317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F4 - 00008FF6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40 - 00000A4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18 - 0000031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ATTServAp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41 - 00000A60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GATTServApp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46 - 00008F4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TTServApp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erviceCBs          00008F4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74 - 0000257F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GATTServApp_RegisterFor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RegisterFor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57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80 - 000025B8 (0x3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GATTServApp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ervApp_Init        000025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B9 - 000025FD (0x4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ATTServApp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5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FE - 000026AD (0xb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GATTServApp_Register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5F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6AE - 000026A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6B0 - 000026B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egment part 1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6B5 - 0000271E (0x6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gattServApp_SetNumPrepareWrit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SetNumPrepareWrit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6B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1F - 00002734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gattServApp_SetNumPrepareWrit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35 - 0000273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3B - 00002761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GATTServApp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7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62 - 00002766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GATTServApp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67 - 00002792 (0x2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gattServApp_FindServiceCB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76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D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93 - 00002799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GATTServApp_RegisterFor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PrepareWrit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9A - 0000279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gattServApp_Find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7A0 - 00002992 (0x1f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gattServApp_Process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7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1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993 - 0000299C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99D - 000029A4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9A5 - 000029B3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9B4 - 00002B8F (0x1d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gattServApp_ProcessFindByTypeValu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9B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B90 - 00002D39 (0x1a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gattServApp_ProcessReadBy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B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2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3A - 00002D41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42 - 00002D4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49 - 00002D4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Segment part 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4D - 00002D5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52 - 00002D5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5C - 00002D5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5F - 00002D6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68 - 00002D6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6C - 00002D6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6E - 00002D7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72 - 00002D7A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D7B - 00002E84 (0x10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gattServApp_ProcessReadMulti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D7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E85 - 00002E8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GATTServApp_Write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E8A - 00002E91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E92 - 00002E9A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E9B - 00002EA3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EA4 - 00002EB1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EB2 - 000030C4 (0x2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gattServApp_ProcessReadByGrp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2EB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2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C5 - 000030CE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CF - 000030D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D3 - 000030D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Segment part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D9 - 000030D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Authoriz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DD - 000030E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Segment part 1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E3 - 000030EC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ED - 000030FE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0FF - 0000310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108 - 0000311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112 - 000031DD (0xc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gattServApp_Process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11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1DE - 000031E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1E3 - 000031E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1E9 - 000031E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1F0 - 000031FD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1FE - 000032F5 (0xf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gattServApp_ProcessPrepar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1F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2F6 - 00003303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304 - 0000331A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31B - 00003330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331 - 00003339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Segment part 1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33A - 0000333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33C - 0000333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Segment part 10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33F - 00003343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344 - 0000342A (0xe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gattServApp_ProcessExecut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34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2B - 0000342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2E - 0000343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Segment part 10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33 - 0000343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34 - 0000343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39 - 0000343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3E - 0000344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           Intra module refs:   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42 - 0000344A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Segment part 1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4B - 0000345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51 - 0000346D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gattServApp_FindPrepareWrit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PrepareWrit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45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6E - 000034A0 (0x3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8.           Intra module refs:   gattServApp_FindCharCfg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46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A1 - 000034A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0.           Intra module refs:   GATTServAp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A6 - 000034BF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1.           Intra module refs:   gattServApp_FindAuthoriz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Authoriz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4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D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4C0 - 0000351F (0x6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3.           Intra module refs:   gattServApp_Writ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4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520 - 0000352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5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528 - 0000393E (0x4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6.           Intra module refs:   GATTServApp_ReadAtt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ervApp_ReadAttr    0000352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9 ( 0000002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3F - 00003945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8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46 - 0000394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9.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49 - 0000394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0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4E - 0000395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1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57 - 0000395E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2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5F - 0000396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3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63 - 0000396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4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68 - 0000396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5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6E - 0000397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6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72 - 000039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7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78 - 00003987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8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88 - 0000398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9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90 - 0000399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0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92 - 0000399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1.           Intra module refs:   GATTServApp_SendCCCUpdat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99 - 0000399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2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9F - 000039A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3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A8 - 000039B0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4.           Intra module refs:   Segment part 1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B1 - 000039B7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5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B8 - 000039C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6.           Intra module refs:   Segment part 1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9C2 - 00003A44 (0x8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7.           Intra module refs:   GATTServApp_WriteAtt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TTServApp_WriteAttr   000039C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C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A45 - 00003A4F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9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A50 - 00003A5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0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A57 - 00003A62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1.           Intra module refs:   Segment part 1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Authoriz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A63 - 00003AB3 (0x5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6.           Intra module refs:   GATTServApp_Upda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A6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AB4 - 00003ADA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8.           Intra module refs:   GATTServApp_SendServiceChanged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Send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AB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ADB - 00003B17 (0x3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0.           Intra module refs:   GATTServApp_Init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Init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AD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B18 - 00003B1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2.           Intra module refs:   GATTServApp_Init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Authoriz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B1D - 00003B28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3.           Intra module refs:   GATTServApp_Init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B29 - 00003B46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4.           Intra module refs:   GATTServApp_Read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Read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B2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D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B47 - 00003B87 (0x4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6.           Intra module refs:   GATTServApp_Wri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Wri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B4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B88 - 00003B8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8.           Intra module refs:   GATTServApp_Register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B8D - 00003B9A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9.           Intra module refs:   GATTServApp_Wri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B9B - 00003C65 (0xc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0.           Intra module refs:   GATTServApp_ProcessCCC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B9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66 - 00003C69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2.           Intra module refs:   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6A - 00003C6D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3.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6E - 00003C7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4.           Intra module refs:   Segment part 1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74 - 00003C7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7.           Intra module refs:   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7C - 00003C85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8.           Intra module refs:   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86 - 00003C91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9.           Intra module refs:   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92 - 00003C9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0.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94 - 00003C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1.           Intra module refs:   Segment part 18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9A - 00003CA2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2.           Intra module refs:   Segment part 1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CA3 - 00003D1F (0x7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3.           Intra module refs:   gattServApp_HandleConnStatus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CA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D20 - 00003D2A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5.           Intra module refs:   gattServApp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D2B - 00003D86 (0x5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6.           Intra module refs:   GATTServApp_SendCCCUpdated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SendCCCUpdat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D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D87 - 00003D91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8.           Intra module refs:   GATTServApp_SendCCCUpdat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0B - 0000020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app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0C - 0000020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egment part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0D - 0000022C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D6 - 000008D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RegisterFor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D6        GAPBondMgr_Regis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DC - 000008E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DC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E2 - 000008E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E2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E8 - 000008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GATTServApp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Register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E8        DevInfo_AddService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AddService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ddService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EE - 000008F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GATTServAp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SetNumPrepareWrit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E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F4 - 000008F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8F4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8FA - 000008F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1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ServiceCB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F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00 - 000009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GATTServAp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06 - 0000090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FindByTypeValu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0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0C - 0000091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ReadBy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0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12 - 000009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ReadMulti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1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18 - 0000091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ReadByGrpTyp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1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1E - 0000092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24 - 000009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Prepar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2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2A - 0000092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gattServApp_Process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Execute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2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30 - 0000093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7.           Intra module refs:   Segment part 1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PrepareWrit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3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36 - 0000093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9.           Intra module refs:   GATTServApp_Init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CharCfg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3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3C - 0000094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2.           Intra module refs:   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FindAuthoriz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42 - 0000094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4.           Intra module refs:   gattServic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Writ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4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48 - 0000094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7.           Intra module refs:   Segment part 1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ReadAtt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48        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4E - 0000095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8.           Intra module refs:   GATTServApp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WriteAtt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4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54 - 0000095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Upda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54        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5A - 0000095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SendServiceChanged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5A        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SendServiceChang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60 - 0000096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1.           Intra module refs:   GATTServAp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Init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66 - 0000096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5.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ServiceChanged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Read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6C - 0000097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7.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Wri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72 - 000009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1.           Intra module refs:   gattServApp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ProcessCCCWri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72        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78 - 0000097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4.           Intra module refs:   GATTServAp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HandleConnStatus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7E - 0000098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7.           Intra module refs:   GATTServApp_ProcessCCCWri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App_SendCCCUpdated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F4 - 00008FF6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9.           Intra module refs:   Segment part 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46 - 00008F4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0.           Intra module refs:   gattServiceCB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hci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1E - 0000031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HCI_SendData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PTMenabled           0000031E        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Ini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1F - 0000031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trlToHostEnable        0000031F        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20 - 0000032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numHostBufs             00000320        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22 - 0000032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CtrlCmdToken         00000322        Segment part 35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182 - 0001618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HCI_bm_allo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bm_alloc            0001618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18C - 00016256 (0xc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HCI_SendData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SendDataPkt         000161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257 - 0001626A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HCI_Disconnec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DisconnectCmd       000162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26B - 0001627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HCI_LE_Rand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272 - 00016297 (0x2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HCI_ReadBDADDR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ReadBDADDRCmd       000162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7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298 - 000162CF (0x3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HCI_ReadRssi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ReadRssiCmd         000162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2D0 - 000162D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HCI_ReadRssi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2D7 - 000162D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HCI_LE_ClearWhiteLis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RandomAddress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2DC - 0001630C (0x3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HCI_LE_ReadBufSize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LE_ReadBufSizeCmd   000162D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0D - 00016313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HCI_LE_ReadBufSize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14 - 0001633C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HCI_LE_SetRandomAddress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RandomAddress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31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3D - 000163AD (0x7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HCI_LE_SetAdvParam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LE_SetAdvParamCmd   0001633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6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AE - 000163B5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HCI_LE_SetAdvParam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B6 - 000163CA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HCI_LE_SetAdvData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LE_SetAdvDataCmd    000163B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CB - 000163DF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HCI_LE_SetScanRspData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ScanRspData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3C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E0 - 000163F4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HCI_LE_SetAdvEnable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AdvEnable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3E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F5 - 000163FB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HCI_LE_AddWhiteLis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ClearWhiteLis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Data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Enable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ScanRspData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3FC - 0001640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HCI_LE_SetRandomAddress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04 - 000164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HCI_ReadBDADDR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0A - 00016416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HCI_ReadBDADDR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17 - 0001642A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HCI_LE_ClearWhiteLis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ClearWhiteLis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41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2B - 0001643F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HCI_LE_AddWhiteLis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AddWhiteLis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4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40 - 0001644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HCI_LE_ReadBufSize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44 - 0001644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Segment part 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48 - 00016453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Segment part 1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54 - 0001645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LL_Rand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5C - 00016495 (0x3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HCI_LE_Rand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LE_RandCmd          000164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96 - 000164C1 (0x2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HCI_LE_LtkReqReply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LE_LtkReqReplyCmd   0001649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C2 - 000164EF (0x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HCI_LE_LtkReqNegReply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LtkReqNegReply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4C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F0 - 000164F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HCI_ReadRssi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F3 - 000164F9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Segment part 1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FA - 000164F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6.           Intra module refs:   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4FD - 000164F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7.           Intra module refs:   HCI_ReadBDADDR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00 - 0001650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8.           Intra module refs:   HCI_bm_allo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07 - 00016508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1.           Intra module refs:   HCI_LE_AddWhiteLis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Data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Enable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ScanRspData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09 - 0001650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2.           Intra module refs:   Segment part 1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0C - 0001650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3.           Intra module refs:   Segment part 1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10 - 0001651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4.           Intra module refs:   Segment part 1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13 - 0001651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5.           Intra module refs:   HCI_Disconnec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18 - 00016542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8.           Intra module refs:   HCI_EXT_ClkDivOnHal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EXT_ClkDivOnHal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51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43 - 0001654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9.           Intra module refs:   HCI_EXT_ClkDivOnHal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44 - 0001654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0.           Intra module refs:   HCI_LE_LtkReqNegReply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ExtendRfR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RxGain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TxPower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48 - 0001654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1.           Intra module refs:   Segment part 1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4E - 0001655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2.           Intra module refs:   HCI_LE_LtkReqNegReply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Reply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53 - 00016559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3.           Intra module refs:   Segment part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5A - 0001655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6.           Intra module refs:   HCI_LE_LtkReqReply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60 - 0001656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9.           Intra module refs:   HCI_EXT_ClkDivOnHalt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67 - 0001656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8.           Intra module refs:   Segment part 1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6C - 000165B4 (0x4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5.           Intra module refs:   LL_Rand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RandCback            000165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5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B5 - 000165D6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7.           Intra module refs:   LL_EXT_SetRxGain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XT_SetRxGainCback   000165B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D7 - 000165DE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9.           Intra module refs:   LL_EXT_ExtendRfR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RxGain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TxPower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5DF - 00016603 (0x2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0.           Intra module refs:   LL_EXT_SetTxPower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XT_SetTxPower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5D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604 - 0001662B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4.           Intra module refs:   LL_EXT_ExtendRfRang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XT_ExtendRfR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60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84 - 0000098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bm_alloc::?relay    00000984        L2CAP_bm_alloc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ReqDataBuf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8A - 0000098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endData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8A        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90 - 0000099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Disconnec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90        GAP_TerminateLinkReq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isconnectNex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96 - 0000099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ReadBDADDR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96        GAP_ParamsIni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9C - 000009A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ReadRssi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9C        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A2 - 000009A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ReadBufSize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A2        gapReadBD_ADDRStatus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A8 - 000009A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RandomAddress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A8        gapProcessNewAdd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AE - 000009B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AdvParam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AE        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B4 - 000009B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AdvData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B4        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BA - 000009B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ScanRspData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BA        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C0 - 000009C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SetAdvEnable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C0        GAP_End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C6 - 000009C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ClearWhiteLis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C6        gapBondMgr_SyncWhiteLi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CC - 000009D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AddWhiteLis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CC        gapBondMgr_SyncWhiteLi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D2 - 000009D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Rand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D2        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D8 - 000009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LtkReqReply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D8        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DE - 000009E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E_LtkReqNegReply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DE        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E4 - 000009E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EXT_ClkDivOnHalt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E4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EA - 000009E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andCback::?relay    000009EA        llProcessPostRfOp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F0 - 000009F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XT_SetRxGain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F0        Segment part 57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F6 - 000009F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XT_SetTxPower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F6        Segment part 5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9FC - 00000A0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XT_ExtendRfRang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9FC        llProcessPostRfOps (ll_common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hci_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23 - 00000342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HCI_TxDataBufferIns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43 - 0000034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HCI_TxDataBufferIns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44 - 0000034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HCI_TxDataBufferIns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F29 - 00016FE7 (0xb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HCI_TxDataBufferInse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TxDataBufferIns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F2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FE8 - 00016FF2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HCI_TxDataBufferIns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FF3 - 000170B8 (0xc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HCI_TxDataSe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TxDataSend          00016FF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F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0B9 - 000170C6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HCI_TxDataS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0C7 - 000170C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HCI_TxDataS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0CB - 000170D5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0D6 - 0001711E (0x4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hciTxDataBufferRe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TxDataBufferReset    000170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11F - 0001712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HCI_TxDataBufferIns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12B - 00017140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hciTxDataBuffer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141 - 0001714B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egment part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14C - 00017188 (0x3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L_RxReqDataBuf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RxReqDataBufCback    0001714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189 - 0001718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HCI_TxDataS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ReqDataBuf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18E - 00017292 (0x10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LL_RxDataComple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718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293 - 0001729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L_R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297 - 000172A4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2A5 - 000172A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LL_R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2AA - 000172B3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LL_R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2B4 - 000172B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LL_R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2BB - 00017314 (0x5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LL_TxDataComple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T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72B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02 - 00000A0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TxDataBufferInse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02        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08 - 00000A0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HCI_TxDataBufferIns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TxDataSe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0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0E - 00000A1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HCI_TxDataS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TxDataBufferRe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0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14 - 00000A1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xReqDataBuf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14        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1A - 00000A1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xDataComple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1A        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20 - 00000A2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TxDataComple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20        Segment part 265 (ll_common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hci_even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45 - 0000034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InitEventM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bleEvtMask              0000034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46 - 0000034D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InitEventM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ciEvtMask             0000034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70 - 0000F391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hciInitEventMask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InitEventMasks       0000F37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92 - 0000F39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hciInitEventM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99 - 0000F3AC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HCI_DataBufferOverflow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DataBufferOverflow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39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AD - 0000F3B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HCI_DataBufferOverflow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VendorSpecifc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B2 - 0000F4C4 (0x1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HCI_NumOfCompletedPacket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3B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4C5 - 0000F4C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HCI_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4CA - 0000F4C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4CF - 0000F4E5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4E6 - 0000F4E9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4EA - 0000F4F0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4F1 - 0000F4F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4F7 - 0000F5D4 (0xd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HCI_Comma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4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3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5D5 - 0000F5F3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HCI_VendorSpecifcComma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VendorSpecifc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5D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5F4 - 0000F64E (0x5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HCI_CommandStatu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5F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64F - 0000F664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HCI_DataBufferOverflow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665 - 0000F67C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HCI_DataBufferOverflow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67D - 0000F68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681 - 0000F6BD (0x3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HCI_SendCommandStatu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end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68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B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6BE - 0000F6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HCI_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6C4 - 0000F7C5 (0x10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HCI_SendComma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6C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C6 - 0000F7C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CB - 0000F7D3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D4 - 0000F7D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D8 - 0000F7D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Segment part 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DD - 0000F7E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E1 - 0000F7E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E6 - 0000F7E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E9 - 0000F7E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EF - 0000F7E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HCI_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F0 - 0000F7F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F6 - 0000F7F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7FF - 0000F80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03 - 0000F80A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0B - 0000F81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11 - 0000F86D (0x5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HCI_SendControllerToHost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81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D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6E - 0000F87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72 - 0000F8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Segment part 1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78 - 0000F884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85 - 0000F890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HCI_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91 - 0000F89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egment part 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95 - 0000F89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9E - 0000F8A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A3 - 0000F8A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A8 - 0000F8A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egment part 10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A9 - 0000F8A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Segment part 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8B0 - 0000FA97 (0x1e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LL_ConnectionComple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8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98 - 0000FA9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9C - 0000FAA6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A7 - 0000FAA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AC - 0000FA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B2 - 0000FAB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B8 - 0000FAC0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C1 - 0000FAC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C5 - 0000FAC8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Segment part 1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C9 - 0000FAD7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Segment part 1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D8 - 0000FAE5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E6 - 0000FAE9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EA - 0000FAF2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F3 - 0000FAF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F7 - 0000FAF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Segment part 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AFB - 0000FB0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Segment part 8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02 - 0000FB0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08 - 0000FB0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0C - 0000FB1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Segment part 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14 - 0000FB1D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1E - 0000FB2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Segment part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22 - 0000FB2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Segment part 1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28 - 0000FB2E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2F - 0000FB9A (0x6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LL_Disconnect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DisconnectCback      0000FB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9B - 0000FB9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A0 - 0000FBA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A4 - 0000FBA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Segment part 12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AB - 0000FBAE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HCI_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AF - 0000FBB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B3 - 0000FBBF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Segment part 10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C0 - 0000FBC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BC6 - 0000FC6F (0xa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LL_ConnParamUpda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B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70 - 0000FC7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HCI_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76 - 0000FC79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7A - 0000FC80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Segment part 10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81 - 0000FC89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Segment part 10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8A - 0000FC8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8F - 0000FC90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HCI_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91 - 0000FC9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92 - 0000FC9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94 - 0000FC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C9A - 0000FD2C (0x9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LL_ReadRemoteVersionInfo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FC9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2D - 0000FD3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8.           Intra module refs:   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33 - 0000FD3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9.           Intra module refs:   Segment part 1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37 - 0000FD3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0.           Intra module refs:   Segment part 1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38 - 0000FD3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1.           Intra module refs:   Segment part 1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40 - 0000FD4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2.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48 - 0000FD5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3.           Intra module refs:   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52 - 0000FD55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4.           Intra module refs:   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56 - 0000FD59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5.           Intra module refs:   Segment part 1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5A - 0000FD63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6.           Intra module refs:   Segment part 1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64 - 0000FD6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7.           Intra module refs:   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6A - 0000FD6D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8.           Intra module refs:   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6E - 0000FD75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9.           Intra module refs:   Segment part 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76 - 0000FD7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0.           Intra module refs:   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D7C - 0000FEBE (0x14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1.           Intra module refs:   LL_EncLtkReq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LtkReqCback       0000FD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EBF - 0000FEC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3.           Intra module refs:   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EC3 - 0000FEC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4.           Intra module refs:   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EC8 - 0000FED4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5.           Intra module refs:   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ED5 - 0000FED6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6.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ED7 - 0000FEDF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7.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EE0 - 0000FEE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8.           Intra module refs:   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EE8 - 0000FF33 (0x4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9.           Intra module refs:   LL_EncChang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ChangeCback       0000FEE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34 - 0000FF3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1.           Intra module refs:   HCI_NumOfCompletedPacket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35 - 0000FF3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2.           Intra module refs:   HCI_SendControllerToHost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38 - 0000FF3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3.           Intra module refs:   HCI_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3E - 0000FF3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4.           Intra module refs:   HCI_DataBufferOverflow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40 - 0000FF4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5.           Intra module refs:   HCI_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48 - 0000FF57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6.           Intra module refs:   LL_ConnParamUpdat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58 - 0000FF73 (0x1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7.           Intra module refs:   Segment part 1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74 - 0000FF7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8.           Intra module refs:   Segment part 10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7B - 0000FFC2 (0x4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9.           Intra module refs:   LL_EncKeyRefresh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KeyRefreshCback   0000FF7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C3 - 0000FFCD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1.           Intra module refs:   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CE - 0000FFE5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2.           Intra module refs:   LL_EncChange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FE6 - 0000FFF1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5.           Intra module refs:   HCI_Send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26 - 00000A2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InitEventMask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26        HCI_Ini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2C - 00000A3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DataBufferOverflow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2C        HCI_TxDataBufferInser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32 - 00000A3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NumOfCompletedPacket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32        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38 - 00000A3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Comma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38        HCI_LE_Rand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eadBufSize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5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2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2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8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3E - 00000A4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VendorSpecifcComma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3E        Segment part 159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9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44 - 00000A4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CommandStatu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44        HCI_Disconnec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4A - 00000A4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HCI_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endCommandStatu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4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50 - 00000A5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HCI_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VendorSpecifcCommandComplet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endCommandComplet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5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56 - 00000A5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HCI_SendCommandStatu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endControllerToHost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5C - 00000A6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onnectionComple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5C        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62 - 00000A6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Disconnect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62        llConnTerminat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68 - 00000A6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onnParamUpdat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68        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6E - 00000A7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eadRemoteVersionInfo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6E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74 - 00000A7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LtkReq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74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7A - 00000A7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Change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7A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80 - 00000A8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KeyRefreshC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80        llProcessSlaveControlProcedures (ll_slaveEndCause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2cap_if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EDB - 00007F43 (0x6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L2CAP_RegisterAp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_RegisterApp       00007ED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44 - 00007F97 (0x5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L2CAP_Send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_SendData          00007F4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98 - 00007FB9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L2CAP_CmdRej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_CmdReject         00007F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BA - 00007FB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L2CAP_Conn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BF - 00007FE2 (0x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L2CAP_ConnParamUpda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Conn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FB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E3 - 00007FE5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2CAP_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E6 - 00007FE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EB - 00007FE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2CAP_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86 - 00000A8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RegisterAp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86        GAP_Ini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Ini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8C - 00000A9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Send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8C        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92 - 00000A9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CmdRej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92        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98 - 00000A9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ConnParamUpda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98        gapRole_startConnUpdate (peripher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2cap_task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4E - 0000034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L2CA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TaskID             0000034E        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4F - 0000035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L2CA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FixedChannels      0000034F        L2CAP_RegisterApp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5B - 00000372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L2CAP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Channels           0000035B        Segment part 108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AD4 - 00016B40 (0x6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L2CAP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_Init              00016AD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B41 - 00016B86 (0x4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L2CAP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_ProcessEvent      00016B4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B87 - 00016B8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L2C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B8C - 00016C80 (0xf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l2capProcessR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ProcessRxData      00016B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C81 - 00016D7C (0xf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l2capProcessSign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ProcessSignal      00016C8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F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D7D - 00016E66 (0xe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l2capProcess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ProcessRsp         00016D7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1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E67 - 00016F21 (0xb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l2capProcess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ProcessReq         00016E6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2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F22 - 00016F2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l2capProcess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9E - 00000AA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Init::?relay      00000A9E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A4 - 00000AA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A4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AA - 00000AA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L2CAP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rocessR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A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B0 - 00000AB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l2capProcessR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rocessSign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B6 - 00000AB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2capProcessSign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rocess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B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BC - 00000AC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2capProcessSign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rocess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BC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2cap_uti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73 - 0000037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l2capSe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0EF - 00013116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l2capParseSignalH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ParseSignalHdr     000130E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117 - 0001311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l2capParsePack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SignalH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118 - 0001311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Segment part 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120 - 0001312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l2capParse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SignalH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122 - 00013125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L2CAP_Parse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126 - 00013130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131 - 00013205 (0xd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l2capSen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SendReq            0001313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206 - 0001320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l2capNotifySign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20B - 000132DB (0xd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l2capSendC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SendCmd            0001320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2DC - 000132E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2capSend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2E4 - 000133BD (0xd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l2capEncapSend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EncapSendData      000132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3BE - 000133C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l2capEncap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ck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3C3 - 000133C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l2capEncap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SignalH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3C7 - 000133D5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l2capEncap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3D6 - 000133D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egment part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3DF - 000134B3 (0xd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2capParsePack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ParsePacket        000133D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4B4 - 000134B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l2capParsePack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top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4B6 - 000134BD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Segment part 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4BE - 00013512 (0x5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L2CAP_BuildCmdRej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_BuildCmdReject    000134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13 - 00013525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L2CAP_Build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26 - 00013529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egment part 2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2A - 000135AB (0x8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l2capParseCmdRej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ParseCmdReject     0001352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AC - 000135B6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l2capParse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B7 - 000135B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B8 - 000135B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egment part 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C0 - 000135C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l2capFreeChanne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C7 - 000135CF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D0 - 000135D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L2CAP_bm_allo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indLocal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D5 - 000135D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l2capAllocChanne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DA - 000135D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DF - 000135E8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L2CAP_Parse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E9 - 000135F0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l2capNotifySign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5F1 - 00013613 (0x2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l2capBuildParamUpda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Build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35F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14 - 0001361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L2CAP_Build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Build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18 - 00013626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egment part 7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27 - 0001362D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2E - 0001363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l2capBuild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37 - 00013646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L2CAP_Build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Build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47 - 0001364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4B - 00013655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56 - 0001365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l2capParseSignalH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top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57 - 0001365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L2CAP_Parse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Build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ramUpda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5C - 00013693 (0x3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L2CAP_ParseParamUpda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Parse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36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94 - 000136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L2CAP_Parse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9A - 000136AB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L2CAP_Parse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AC - 000136A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L2CAP_ParseParamUpdate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B0 - 000136C2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Segment part 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C3 - 000136DE (0x1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l2capParseParamUpda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arseParamUpda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36C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DF - 000136E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l2capParseParamUpda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E8 - 000136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l2capParseParamUpdate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6EE - 0001375E (0x7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l2capNotify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NotifyData         000136E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75F - 000137E3 (0x8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l2capNotifySign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NotifySignal       0001375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D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7E4 - 000137E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Segment part 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7EC - 000137F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l2capNotifySign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7F2 - 0001384A (0x5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l2capAllocChanne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AllocChannel       000137F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84B - 0001384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l2capAllocChanne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850 - 0001385A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Segment part 10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85B - 0001386F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l2capFreeChanne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FreeChannel        0001385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870 - 000138A7 (0x3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l2capFindLocal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FindLocalId        0001387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8A8 - 000138B7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l2capAllocChanne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indLocal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8B8 - 000138D0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l2capStop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StopTimer          000138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8D1 - 00013935 (0x6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l2capHandleTime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HandleTimerCB      000138D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936 - 0001393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           Intra module refs:   l2capHandleRxErro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HandleRxError      0001393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939 - 0001395C (0x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L2CAP_bm_allo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2CAP_bm_alloc          0001393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C2 - 00000AC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arseSignalH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C2        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C8 - 00000AC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SendReq::?relay    00000AC8        Segment part 16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CE - 00000AD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l2capSe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SendCmd::?relay    00000ACE        Segment part 19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D4 - 00000AD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2capSend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EncapSend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D4        L2CAP_SendData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DA - 00000AD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arsePack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DA        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E0 - 00000AE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BuildCmdRej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E0        L2CAP_CmdReject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E6 - 00000AE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arseCmdRej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E6        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EC - 00000AF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BuildParamUpda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EC        L2CAP_ConnParamUpdateReq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F2 - 00000AF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ParseParamUpdate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F2        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F8 - 00000AF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ParseParamUpdate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F8        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AFE - 00000B0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Notify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AFE        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04 - 00000B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l2cap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NotifySign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04        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0A - 00000B0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l2capSe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AllocChanne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0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10 - 00000B1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l2capHandleTime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FreeChanne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10        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16 - 00000B1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FindLocal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16        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1C - 00000B2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Stop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1C        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22 - 00000B2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l2capSe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HandleTime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28 - 00000B2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HandleRxErro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28        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2E - 00000B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l2capSendC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2CAP_bm_allo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2E        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inkdb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74 - 00000396 (0x2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linkDB_F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FindFir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NumAct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PerformFun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97 - 000003AE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egment part 3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A7C - 00017AA3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linkDB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Init             00017A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AA4 - 00017AE1 (0x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linkDB_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Register         00017AA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AE2 - 00017B9F (0xb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linkDB_Ad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Add              00017AE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BA0 - 00017C01 (0x6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linkDB_Remo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Remove           00017B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02 - 00017C0A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linkDB_Remo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0B - 00017C26 (0x1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inkDB_F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Find             00017C0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27 - 00017C47 (0x2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inkDB_FindFir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FindFirst        00017C2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48 - 00017C4E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linkDB_F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FindFir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NumAct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PerformFun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4F - 00017C79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linkDB_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State            00017C4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7A - 00017C7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inkDB_Remo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portStatus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7F - 00017C8D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linkDB_NumActi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NumActive        00017C7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8E - 00017CFE (0x7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linkDB_Authe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Authen           00017C8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CFF - 00017D0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inkDB_Ad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03 - 00017D0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uthe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mo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08 - 00017D2D (0x2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linkDB_PerformFun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inkDB_PerformFunc      00017D0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2E - 00017D64 (0x3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reportStatusCh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eportStatusChange      00017D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D65 - 00017D75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linkDB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portStatus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34 - 00000B3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Init::?relay     00000B34        GAP_Ini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3A - 00000B3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3A        GATTServApp_Ini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Serve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Ini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ddService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40 - 00000B4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Add::?relay      00000B40        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46 - 00000B4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Remove::?relay   00000B46        gapProcessDisconnect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4C - 00000B5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linkDB_Ad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uthe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mo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Find::?relay     00000B4C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rviceChangeI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Auth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52 - 00000B5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FindFir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52        disconnectNex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58 - 00000B5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State::?relay    00000B58        L2CAP_SendData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HandleConnStatus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5E - 00000B6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NumActi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5E        GAP_NumActiveConnections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64 - 00000B6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Authen::?relay   00000B64        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VerifyReadPermissions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VerifyWritePermissions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6A - 00000B6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inkDB_PerformFun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6A        GAPBondMgr_ServiceChangeI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70 - 00000B7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egment part 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eportStatusCh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70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8D - 0000008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1IEN                   0000008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E - 000000A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MUX                    000000A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2 - 000000F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PCFG                   000000F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9 - 000000D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ROOT.      Intra module refs: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Reject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FD                     000000D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E1 - 000000E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ROOT.      Intra module refs:   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mmitR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DeallocateR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tryR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tryT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Abor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All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t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Reject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FST                    000000E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AF - 000003B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BD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wnPublicAddr           000003A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B5 - 000003B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Random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wnRandomAddr           000003B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BB - 000003C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egment part 22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wnSavedPublicAddr      000003B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1 - 000003C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TaskID               000003C1        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2 - 000003C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LL_EncLtkNeg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ss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tate                 000003C2        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re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3 - 000003C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askEndCause            000003C3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4 - 000003C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LL_R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ostRfOperations        000003C4        Segment part 57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ostRfOp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6 - 000003C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LL_ReadRss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ssiCorrection          000003C6        llSetRxGai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7 - 000003C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L_EXT_ClkDivOnHal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lkDivOnHalt            000003C7        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8 - 000003C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nvInUse                 000003C8        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C9 - 000003D4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fCounters              000003C9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D5 - 000003D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ceFeatureSet        000003D5        Segment part 25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FeatureSe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DE - 000003D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maxTxPwrForDTM          000003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DF - 000003E3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verInfo                 000003DF        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E4 - 000003E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tmInfo                 000003E4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EC - 000003E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buildInfo               000003E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3EE - 000004F5 (0x10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LL_ConnAct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ss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onns                 000003EE        Segment part 266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0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Cleanu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extCon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All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SlaveSetu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4F6 - 000004F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eerInfo                000004F6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4FD - 0000050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hanMapUpdate           000004FD        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02 - 0000050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nePktPerEvt            00000502        llRelease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03 - 0000050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astTxRespTime          0000050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04 - 0000050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lOverride              00000504        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05 - 00000559 (0x5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dvInfo                 00000505        Segment part 102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4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9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0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7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7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8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2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heckWhiteListUsag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5A - 0000055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cdcData                0000055A     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5C - 0000055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xtendRfRange           0000055C     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xtendRfRang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RxGai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xPower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5D - 0000055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LL_CtrlToHostFlow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xFifoFlowCtrl          0000055D        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5E - 0000055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LL_EXT_ClkDivOnHal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tDuringRf            0000055E        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61 - 00000A6E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askEndCauses           00000A61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6F - 00000A7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askErrorEndCauses      00000A6F        Segment part 11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5F - 0000055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rngCounter             0000055F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IDATA 00000029 - 0000002A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ROOT.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myPC                    00000029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4B - 000091DE (0x19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LL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Init                 0000904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1DF - 000091E0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1E1 - 000091E7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1E8 - 000093A8 (0x1c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LL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ProcessEvent         000091E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3A9 - 000093A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LL_EncLtkNeg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3AC - 000093B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LL_EncLtk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seudoR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3B1 - 000093B8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3B9 - 000093B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Segment part 1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3BC - 000093C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Segment part 1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3C2 - 000093CD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3CE - 0000948E (0xc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LL_Re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Reset                000093C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48F - 0000949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498 - 000094CB (0x3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LL_ReadBD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ReadBDADDR           000094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4CC - 000094D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LL_ReadBD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4D1 - 000094D8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LL_ReadBD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4D9 - 000094D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LL_ReadBD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4DF - 00009514 (0x3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LL_SetRandomAddres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SetRandomAddress     000094D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515 - 0000951B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LL_SetRandom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51C - 00009525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LL_SetRandom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526 - 00009537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LL_Clear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ClearWhiteList       0000952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538 - 00009577 (0x4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LL_AddWhiteListDe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AddWhiteListDevice   0000953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578 - 000095A6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LL_En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rypt              000095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5A7 - 000095F2 (0x4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LL_Ra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Rand                 000095A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5F3 - 0000962A (0x3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LL_PseudoRa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PseudoRand           000095F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62B - 0000964D (0x2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LL_CtrlToHostFlowContro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trlToHostFlow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6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64E - 00009658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8.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659 - 000096A9 (0x5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7.           Intra module refs:   LL_ReadRssi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ReadRssi             000096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6AA - 00009722 (0x7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9.           Intra module refs:   LL_Disconn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Disconnect           000096A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723 - 0000972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1.           Intra module refs:   LL_Dis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Neg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729 - 00009738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2.           Intra module refs:   LL_Dis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739 - 00009A09 (0x2d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3.           Intra module refs:   LL_T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TxData               0000973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1 ( 0000001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A0A - 00009A0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5.           Intra module refs:   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A0C - 00009A1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6.           Intra module refs:   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A12 - 00009A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2.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A18 - 00009A1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6.           Intra module refs:   LL_AddWhiteLis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Neg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A1D - 00009A26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9.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A27 - 00009BD2 (0x1a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1.           Intra module refs:   LL_SetAdvPara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SetAdvParam          00009A2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6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BD3 - 00009BD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3.           Intra module refs:   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BD8 - 00009BE2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4.           Intra module refs:   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BE3 - 00009BED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5.           Intra module refs:   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BEE - 00009BF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6.           Intra module refs:   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BF3 - 00009BFA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7.           Intra module refs:   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BFB - 00009C0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8.           Intra module refs:   LL_SetAdv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C01 - 00009C3C (0x3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9.           Intra module refs:   LL_SetAdv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SetAdvData           00009C0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C3D - 00009D72 (0x13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1.           Intra module refs:   LL_SetAdvContro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SetAdvControl        00009C3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73 - 00009D7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3.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seudoR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78 - 00009D84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4.           Intra module refs:   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85 - 00009D8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5.           Intra module refs:   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8E - 00009D9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6.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97 - 00009DCF (0x3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0.           Intra module refs:   LL_SetScanRsp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SetScanRspData       00009D9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D0 - 00009DD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2.           Intra module refs:   LL_EncLtk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ss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D5 - 00009DD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3.           Intra module refs:   LL_SetAdv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DDE - 00009E4B (0x6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4.           Intra module refs:   LL_EncLtkRepl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LtkReply          00009D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4C - 00009E4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6.           Intra module refs:   LL_Dis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4F - 00009E5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7.           Intra module refs:   LL_EncLtk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53 - 00009E96 (0x4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8.           Intra module refs:   LL_EncLtkNegRepl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LtkNegReply       00009E5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97 - 00009E9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1.           Intra module refs:   LL_Dis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Neg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ss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9C - 00009EA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2.           Intra module refs:   LL_Dis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Neg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A1 - 00009EC1 (0x2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3.           Intra module refs:   LL_ConnActi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ConnActive           00009EA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C2 - 00009EC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0.           Intra module refs:   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C8 - 00009EC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1.           Intra module refs:   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CE - 00009ED0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6.           Intra module refs:   LL_ReadBD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RandomAddres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D1 - 00009ED7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7.           Intra module refs:   LL_Clear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Act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trlToHostFlow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ClkDivOnHal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ED8 - 00009F01 (0x2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8.           Intra module refs:   LL_EXT_ClkDivOnHal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XT_ClkDivOnHalt     00009ED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02 - 00009F0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4.           Intra module refs:   LL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0C - 00009F3C (0x3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9.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3D - 00009F4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2.           Intra module refs:   LL_EncLtkRepl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41 - 00009F4C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3.           Intra module refs:   Segment part 1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4D - 00009F5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6.           Intra module refs:   LL_ReadRss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51 - 00009F62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7.           Intra module refs:   Segment part 2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63 - 00009F6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2.           Intra module refs:   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F67 - 00009F72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3.           Intra module refs:   Segment part 2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2D - 0000023A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taskEndCaus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3B - 00000246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taskErrorEndCaus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D4 - 00008FD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L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190          00008FD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D0 - 00008FD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LL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555555       00008F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CC - 00008FC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6            00008FC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C8 - 00008FC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ff       00008FC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98 - 00008F9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LL_SetAdvContro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3            00008F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76 - 00000B7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Init::?relay         00000B76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7C - 00000B8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7C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82 - 00000B8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L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Reset::?relay        00000B8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88 - 00000B8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eadBDADDR::?relay   00000B88        HCI_ReadBDADDR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8E - 00000B9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SetRandomAddres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8E        HCI_LE_SetRandomAddress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94 - 00000B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lear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94        HCI_LE_ClearWhiteLis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9A - 00000B9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AddWhiteListDe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9A        HCI_LE_AddWhiteLis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A0 - 00000BA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rypt::?relay      00000BA0        Segment part 82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A6 - 00000BA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and::?relay         00000BA6        HCI_LE_Rand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AC - 00000B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PseudoRand::?relay   00000BAC        Onboard_ran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B2 - 00000BB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trlToHostFlowContro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B2        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B8 - 00000BB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ReadRssi::?relay     00000BB8        HCI_ReadRssi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BE - 00000B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Disconnect::?relay   00000BBE        HCI_Disconnec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C4 - 00000BC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TxData::?relay       00000BC4        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CA - 00000BC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SetAdvPara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CA        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D0 - 00000BD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SetAdvData::?relay   00000BD0        HCI_LE_SetAdvData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D6 - 00000BD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SetAdvContro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D6        HCI_LE_SetAdvEnable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DC - 00000BE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SetScanRsp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DC        HCI_LE_SetScanRspData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E2 - 00000BE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LtkRepl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E2        HCI_LE_LtkReq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E8 - 00000B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LtkNegRepl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E8        HCI_LE_LtkReqNeg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EE - 00000BF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4.           Intra module refs:   Segment part 1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ConnActive::?relay   00000BEE        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F4 - 00000BF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XT_ClkDivOnHal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F4        HCI_EXT_ClkDivOnHal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D4 - 00008FD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9.           Intra module refs:   __Constant_1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D0 - 00008FD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0.           Intra module refs:   __Constant_5555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CC - 00008FC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2.           Intra module refs:   __Constant_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C8 - 00008FC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3.           Intra module refs:   __Constant_ffffff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98 - 00008F9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5.           Intra module refs:   __Constant_3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advEndCause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EFD - 00011F0F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llDirected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EF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F10 - 00011F19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llAdvEvt_TaskAbo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F1A - 000123F0 (0x4d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lAdvEvt_TaskConn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AdvEvt_TaskConnect    00011F1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3F1 - 000123FC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3FD - 000123FE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3FF - 00012401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egment part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02 - 0001240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Segment part 2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09 - 0001240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0C - 0001241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11 - 0001241F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20 - 0001242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24 - 0001242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Segment part 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2C - 0001243E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3F - 00012445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46 - 00012453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54 - 0001245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5C - 00012466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67 - 0001246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6D - 00012476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77 - 0001247D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Segment part 3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7E - 00012484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85 - 0001248B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8C - 0001249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92 - 0001249C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Segment part 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9D - 000124AA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AB - 000124B3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egment part 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4B4 - 000125AD (0xf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llUndirected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24B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5AE - 000125B5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5B6 - 00012652 (0x9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llDiscoverable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25B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53 - 00012660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61 - 0001266E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6F - 00012677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78 - 00012680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81 - 0001268B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8C - 0001269D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9E - 000126A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A3 - 000126B4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B5 - 000126B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B8 - 000126C8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C9 - 000126C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CC - 000126C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egment part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CF - 000126D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Segment part 6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D3 - 000126DD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6DE - 0001270B (0x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0C - 0001271D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1E - 0001272F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30 - 000127B4 (0x8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llNonConn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273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B5 - 000127C9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Segment part 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CA - 000127D2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llAdvEvt_TaskAbo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D3 - 000127D4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llAdvEvt_TaskConn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D5 - 000127D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Segment part 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D8 - 000127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DE - 000127F2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llAdvEvt_TaskAbo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AdvEvt_TaskAbort      000127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7F3 - 000127FF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llAdvEvt_TaskAbo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rectedAdv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BFA - 00000BF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rected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BFA        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00 - 00000C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AdvEvt_TaskConne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00        Segment part 93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06 - 00000C0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Undirected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06        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0C - 00000C1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scoverable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0C        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12 - 00000C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NonConnAdv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12        Segment part 105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6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18 - 00000C1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AdvEvt_TaskAbo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18        Segment part 96 (ll_common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common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88 - 0000008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llClearSet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TCON                 0000008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9 - 000000A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ROOT.       Intra module refs:   llClearSet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P0                     000000A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F - 000000A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1STAT                  000000A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9 - 000000B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ROOT.      Intra module refs:   llClearSet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P1                     000000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A - 000000D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1CC0L                  000000D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B - 000000D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1CC0H                  000000D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E2 - 000000E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1CNTL                  000000E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E3 - 000000E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1CNTH                  000000E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E4 - 000000E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1CTL                   000000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E5 - 000000E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1CCTL0                 000000E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1A6 - 000051EE (0x4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llRf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fInit                000051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1EF - 0000521B (0x2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llSetFreqTun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FreqTune           000051E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21C - 0000524E (0x3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llClearSet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ClearSetInts          000052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24F - 0000525B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llDisableRf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DisableRfInts         0000524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25C - 00005267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llClearRf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ClearRfInts           000052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268 - 00005279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llEnableRf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EnableRfInts          0000526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27A - 00005332 (0xb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llProcessPostRfOp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ProcessPostRfOps      0000527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333 - 0000533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llProcessPostRf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339 - 00005343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llProcessPostRf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344 - 0000534E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llProcessPostRf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34F - 000053AC (0x5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llSetRxGai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RxGain             0000534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8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3AD - 000053E1 (0x3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llSetTxPow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TxPower            000053A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8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3E2 - 0000557D (0x19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llFindTxPowerSettin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FindTxPowerSettings   000053E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2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57E - 000055CA (0x4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llExtendRfR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ExtendRfRange         0000557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8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5CB - 000055E4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llCheckWhiteListUs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CheckWhiteListUsage   000055C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5E5 - 000055E6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llDisableRf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AdvSet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5E7 - 000055E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egment part 7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ableRf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5E8 - 000055EE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egment part 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heckWhiteListUs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xtendRfR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extCon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MemCopy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MemCopySr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All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plac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f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FreqTun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RxG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xPow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5EF - 0000565B (0x6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llSetupAdv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Adv              000055E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65C - 000056E2 (0x8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llSetupDirected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DirectedAdvEvt   000056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6E3 - 000056E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6E4 - 000056E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Segment part 8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6E9 - 000056E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6EC - 000056F2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Segment part 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6F3 - 000056F5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AdvSet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6F6 - 00005700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01 - 00005766 (0x6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llSetupUndirected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570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67 - 00005770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71 - 0000577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77 - 0000577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7D - 00005783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Segment part 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84 - 0000578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Segment part 2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8C - 00005795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96 - 0000579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99 - 000057A2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Segment part 9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A3 - 000057AB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AC - 000057A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Segment part 9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B0 - 000057B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Segment part 1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B4 - 000057BC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Segment part 1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7BD - 0000580F (0x5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llSetupNonConnectable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57B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10 - 0000581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Segment part 1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13 - 0000581A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Segment part 10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1B - 00005825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26 - 00005832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33 - 0000583B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Segment part 10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3C - 000058A6 (0x6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llSetupScannable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58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A7 - 000058B4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B5 - 000058C2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C3 - 000058CC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           Intra module refs:   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CD - 000058D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Segment part 1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D1 - 000058DD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Segment part 1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DE - 000058E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Segment part 1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E4 - 000058E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7.           Intra module refs:   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8E8 - 000058FF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8.           Intra module refs:   Segment part 1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00 - 0000590E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1.           Intra module refs:   llStartAdvSetu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tartAdvSetup         000059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0F - 0000595C (0x4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3.           Intra module refs:   llStartSlaveSetu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tartSlaveSetup       0000590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5D - 0000596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2.           Intra module refs:   llSetupFeatureSet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63 - 0000596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3.           Intra module refs:   Segment part 1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67 - 0000596D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4.           Intra module refs:   Segment part 1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6E - 0000597F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6.           Intra module refs:   Segment part 1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80 - 0000598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0.           Intra module refs:   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86 - 0000598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2.           Intra module refs:   Segment part 1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89 - 0000598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3.           Intra module refs:   Segment part 1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990 - 00005A18 (0x8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4.           Intra module refs:   llSetupEnc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EncRsp           000059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19 - 00005A21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6.           Intra module refs:   Segment part 1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22 - 00005A2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7.           Intra module refs:   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29 - 00005A2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8.           Intra module refs:   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2F - 00005A53 (0x2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9.           Intra module refs:   llSetupStartEnc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StartEncReq      00005A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54 - 00005A56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1.           Intra module refs:   llSetupStartEnc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57 - 00005A5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2.           Intra module refs:   Segment part 1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ostRf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5B - 00005A6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3.           Intra module refs:   Segment part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61 - 00005AB2 (0x5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4.           Intra module refs:   llSetupStartEnc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StartEncRsp      00005A6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B3 - 00005AC2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8.           Intra module refs:   llSetupStart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C3 - 00005ACC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9.           Intra module refs:   Segment part 1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CD - 00005AD6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0.           Intra module refs:   llSetupStart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D7 - 00005AD9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1.           Intra module refs:   llSetupReject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DA - 00005AD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2.           Intra module refs:   Segment part 1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DF - 00005AE1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3.           Intra module refs:   Segment part 16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E2 - 00005AF0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4.           Intra module refs:   Segment part 1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F1 - 00005AFB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5.           Intra module refs:   Segment part 1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AFC - 00005B51 (0x5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6.           Intra module refs:   llSetupPauseEnc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PauseEncRsp      00005AF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52 - 00005B5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8.           Intra module refs:   llInitFeatu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54 - 00005B5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9.           Intra module refs:   Segment part 16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55 - 00005B5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0.           Intra module refs:   Segment part 1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Clean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CtrlProcTimeout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5A - 00005B74 (0x1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1.           Intra module refs:   llSetupReject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RejectInd        00005B5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75 - 00005B7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3.           Intra module refs:   llClearSet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Termin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Reject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SlaveSet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7A - 00005B7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4.           Intra module refs:   llSetupReject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7D - 00005B8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5.           Intra module refs:   Segment part 1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83 - 00005B8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8.           Intra module refs:   llEn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88 - 00005B93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9.           Intra module refs:   llSetupFeatureSet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94 - 00005BF1 (0x5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0.           Intra module refs:   llSetupFeatureSet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FeatureSetRsp    00005B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BF2 - 00005C08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2.           Intra module refs:   llSetupFeatureSet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C09 - 00005C14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3.           Intra module refs:   llSetupFeatureSet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C15 - 00005CCD (0xb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4.           Intra module refs:   llSetupVersionIn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VersionIndReq    00005C1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CCE - 00005CD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6.           Intra module refs:   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CD3 - 00005CDD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7.           Intra module refs:   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CDE - 00005D66 (0x8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8.           Intra module refs:   llSetupTerm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TermInd          00005C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67 - 00005D69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0.           Intra module refs:   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6A - 00005D6D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1.           Intra module refs:   Segment part 1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Featu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6E - 00005D79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2.           Intra module refs:   llSetupFeatureSet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7A - 00005D7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3.           Intra module refs:   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80 - 00005D8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4.           Intra module refs:   Segment part 1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87 - 00005DF0 (0x6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5.           Intra module refs:   llSetupUnknown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UnknownRsp       00005D8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F1 - 00005DF2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7.           Intra module refs:   llSetupFeatureSet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F3 - 00005DF4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8.           Intra module refs:   Segment part 19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F5 - 00005DF8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9.           Intra module refs:   Segment part 19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F9 - 00005DF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0.           Intra module refs:   Segment part 1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DFF - 00005E03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1.           Intra module refs:   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E04 - 00005E0D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2.           Intra module refs:   llSetupTerm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E0E - 00005E65 (0x5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3.           Intra module refs:   llEnqueueCtrl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EnqueueCtrlPkt        00005E0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E66 - 00005EC6 (0x6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5.           Intra module refs:   llDequeueCtrl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DequeueCtrlPkt        00005E6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EC7 - 00005EDE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7.           Intra module refs:   llReplaceCtrl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eplaceCtrlPkt        00005EC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EDF - 00005EE9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9.           Intra module refs:   llDe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plac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EEA - 00005EE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0.           Intra module refs:   Segment part 19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EF0 - 00005F84 (0x9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1.           Intra module refs:   llProcessChanMa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ProcessChanMap        00005E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B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85 - 00005F8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3.           Intra module refs:   llProcessChanMa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8A - 00005F8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4.           Intra module refs:   llEn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plac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8D - 00005F8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5.           Intra module refs:   Segment part 2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90 - 00005F9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6.           Intra module refs:   Segment part 2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94 - 00005F9D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7.           Intra module refs:   llProcessChanMa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9E - 00005FA0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8.           Intra module refs:   Segment part 1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A1 - 00005FA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9.           Intra module refs:   Segment part 1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F8 - 00001C95 (0x9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8.           Intra module refs:   llSetNex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NextDataChan       00001BF8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B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C96 - 00001C9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9.           Intra module refs:   llGetNex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C9B - 00001D2F (0x9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NextDataChan       00001C9B        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D30 - 00001D38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1.           Intra module refs:   llGetNex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FA6 - 000060D3 (0x1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2.           Intra module refs:   llAllocConn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AllocConnId           00005F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0D4 - 000060D6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4.           Intra module refs:   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0D7 - 000060D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5.           Intra module refs:   Segment part 2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0DB - 000060D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6.           Intra module refs:   Segment part 1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7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0E0 - 000060E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7.           Intra module refs:   llAlloc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0E8 - 000060E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8.           Intra module refs:   Segment part 2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0F0 - 00006132 (0x4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9.           Intra module refs:   llReleaseConn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eleaseConnId         000060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33 - 0000614F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1.           Intra module refs:   llReleaseAllConn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eleaseAllConnId      0000613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50 - 0000616E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3.           Intra module refs:   llGetNextCon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NextConn           0000615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6F - 000061A3 (0x3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5.           Intra module refs:   llConnCleanu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ConnCleanup           0000616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A4 - 000061A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7.           Intra module refs:   llConnClean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A8 - 000061B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8.           Intra module refs:   Segment part 1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B2 - 000061B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9.           Intra module refs:   llConnClean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CtrlProcTimeout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B4 - 000061B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0.           Intra module refs:   Segment part 2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SlaveSet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BA - 000061DE (0x2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1.           Intra module refs:   llConnTermin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ConnTerminate         000061B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DF - 000061FE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5.           Intra module refs:   llInitFeature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InitFeatureSet        000061D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1FF - 0000620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7.           Intra module refs:   llSetupScannable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03 - 0000620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8.           Intra module refs:   Segment part 2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Featu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D39 - 00001D75 (0x3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2.           Intra module refs:   llSetNex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EventInRange          00001D39        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D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D76 - 00001D7D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EventDelta            00001D76        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08 - 0000624B (0x4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1.           Intra module refs:   llConvertLstoTo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ConvertLstoToEvent    0000620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4C - 00006255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3.           Intra module refs:   llConvertCtrlProcTimeout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56 - 00006268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4.           Intra module refs:   llConvertLsto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69 - 0000626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5.           Intra module refs:   llConvertCtrlProcTimeout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6D - 00006276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6.           Intra module refs:   Segment part 2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77 - 000062B8 (0x4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7.           Intra module refs:   llConvertCtrlProcTimeoutTo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onvertCtrlProcTimeout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627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2B9 - 000063A7 (0xe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9.           Intra module refs:   llAdjustForMissed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62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3A8 - 000063BC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1.           Intra module refs:   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3BD - 00006436 (0x7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2.           Intra module refs:   llProcessPendingT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63B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437 - 0000643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4.           Intra module refs:   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43D - 00006444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5.           Intra module refs:   Segment part 2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Clean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445 - 00006456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6.           Intra module refs:   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SlaveSet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457 - 00006512 (0xb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7.           Intra module refs:   llWriteT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WriteTxData           000064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513 - 00006514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0.           Intra module refs:   llSetupEnc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515 - 0000651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1.           Intra module refs:   Segment part 2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51A - 00006522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2.           Intra module refs:   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523 - 0000653B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3.           Intra module refs:   llMemCopySr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MemCopySrc            0000652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53C - 00006550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5.           Intra module refs:   llMemCopyD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MemCopyDst            000065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551 - 0000656D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7.           Intra module refs:   llMemCopy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MemCopySr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1E - 00000C2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fInit::?relay        00000C1E        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9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24 - 00000C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llRf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FreqTune::?relay   00000C24        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2A - 00000C2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learSet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2A        Segment part 149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30 - 00000C3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llClearSet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sableRf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3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36 - 00000C3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llClearSet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ClearRfInts::?relay   00000C3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3C - 00000C4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llClearSet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EnableRf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42 - 00000C4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ProcessPostRfOp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42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48 - 00000C4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xtendRfR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f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RxGain::?relay     00000C4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4E - 00000C5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f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TxPower::?relay    00000C4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54 - 00000C5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FindTxPowerSettin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54     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5A - 00000C5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llProcessPostRf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ExtendRfR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5A        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60 - 00000C6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heckWhiteListUs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60        LL_AddWhiteListDevic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learWhiteLis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66 - 00000C6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Adv::?relay      00000C66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6C - 00000C7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Directed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72 - 00000C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Undirected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78 - 00000C7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NonConnectable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7E - 00000C8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ScannableAdvEv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7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84 - 00000C8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2.           Intra module refs:   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tartAdvSetu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84        Segment part 65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8A - 00000C8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tartSlaveSetu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8A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90 - 00000C9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EncRsp::?relay   00000C90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96 - 00000C9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StartEnc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96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9C - 00000CA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StartEnc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9C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A2 - 00000CA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PauseEnc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A2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A8 - 00000CA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Reject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A8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AE - 00000CB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FeatureSet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AE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B4 - 00000CB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VersionIn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B4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BA - 00000CB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Term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BA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C0 - 00000CC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Unknown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C0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C6 - 00000CC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EnqueueCtrl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C6        LL_Disconnec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NegRepl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pl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CC - 00000CD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equeueCtrl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CC        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D2 - 00000CD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eplaceCtrlPk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D2        LL_Disconnec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D8 - 00000C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2.           Intra module refs:   llSetNex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ProcessChanMa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D8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DE - 00000CE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AllocConnId::?relay   00000CDE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E4 - 00000CE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0.           Intra module refs:   llConnClean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eleaseConn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EA - 00000CE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eleaseAllConn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EA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F0 - 00000CF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NextConn::?relay   00000CF0        Segment part 32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F6 - 00000CF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6.           Intra module refs:   llConnTermin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onnCleanup::?relay   00000CF6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CFC - 00000D0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onnTermin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CFC        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02 - 00000D0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InitFeature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02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08 - 00000D0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onvertLstoTo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08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0E - 00000D1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onvertCtrlProcTimeoutTo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0E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14 - 00000D1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AdjustForMissed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14        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1A - 00000D1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ProcessPendingTx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1A        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20 - 00000D2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8.           Intra module refs:   llProcessPendingT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WriteTxData::?relay   00000D20        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26 - 00000D2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MemCopySrc::?relay    00000D26        Segment part 20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2C - 00000D3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6.           Intra module refs:   Segment part 1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MemCopyDst::?relay    00000D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88 - 00008F8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lFindTxPowerSettin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20 - 00008F2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llFindTxPowerSettin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84 - 00008F8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llSetupAd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8e89bed6     00008F8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80 - 00008F8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800          00008F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78 - 00008F7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llAdjustForMissed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2            00008F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88 - 00008F8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4.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20 - 00008F2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5.           Intra module refs:   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84 - 00008F8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8.           Intra module refs:   __Constant_8e89bed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80 - 00008F8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0.           Intra module refs:   __Constant_80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78 - 00008F7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4.           Intra module refs:   __Constant_2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const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CODE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70 - 00002573 (0x4 bytes), align: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avedTxPowerSetting     00002570        llExtendRfRang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xPower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CODE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6C - 0000256F (0x4 bytes), align: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tmFreqTune             0000256C        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fInit (ll_common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enc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7 - 000000D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ROOT.       Intra module refs:   LL_ENC_Move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MAREQ                  000000D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60 - 0000057F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ataPkt                 00000560        Segment part 132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3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0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2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3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80 - 0000058B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LL_ENC_GenDeviceI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DeviceSK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achedTRNGdata          00000580     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ostRfOp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2E - 00008E4D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EmptyI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zeroBlock               00008E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55C - 000115A9 (0x4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LL_ENC_ReverseByt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ReverseBytes     000115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5AA - 000115A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LL_ENC_Move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ReverseByt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5AF - 000115B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L_ENC_GeneratePseudoRandNu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eratePseudoRandNu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5A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5BB - 00011682 (0xc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LL_ENC_GenerateTrueRandNu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erateTrueRandNu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15B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683 - 0001168F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LL_ENC_GenerateTrueRandNu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690 - 000116B6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L_ENC_GenDeviceSK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GenDeviceSKD     000116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6B7 - 000116DD (0x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LL_ENC_GenDeviceIV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GenDeviceIV      000116B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6DE - 000116E7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LL_ENC_GenDeviceI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DeviceSK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6E8 - 000116EA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L_ENC_LoadEmptyI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K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6EB - 000116F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LL_ENC_GenDeviceI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DeviceSK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Non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PseudoRandNu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InitAesDM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InitDMA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LoadDM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6F2 - 00011756 (0x6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LL_ENC_GenerateNon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GenerateNonce    000116F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2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57 - 0001175D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LL_ENC_GenerateNon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5E - 00011779 (0x1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LL_ENC_AES128_En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AES128_Encrypt   000117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7A - 0001177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LL_ENC_AES128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7D - 0001178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LL_ENC_GenerateTrueRandNu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82 - 00011791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LL_ENC_AES128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92 - 000117CA (0x3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LL_ENC_InitAesDM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InitAesDMA       0001179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CB - 000117E2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LL_ENC_InitDMA0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InitDMA0         000117C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7E3 - 0001183B (0x5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LL_ENC_Move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MoveData         000117E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4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83C - 00011854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LL_ENC_SetupLoadDM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SetupLoadDMA     000118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855 - 00011891 (0x3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LL_ENC_SetupCryptoDM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SetupCryptoDMA   0001185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3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892 - 0001189D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LL_ENC_SetupCryptoDM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LoadDM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89E - 000118B0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LL_ENC_StartA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StartAES         0001189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8B1 - 000118CA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LL_ENC_LoadEmptyIV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LoadEmptyIV      000118B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8CB - 000118E0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LL_ENC_LoadKe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LoadKey          000118C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0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8E1 - 000119E1 (0x10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LL_ENC_Encrypt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EncryptMsg       000118E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A ( 0000003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9E2 - 000119E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9EC - 000119E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9F0 - 000119F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9F6 - 000119F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9FD - 00011AD8 (0xd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LL_ENC_Decrypt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DecryptMsg       000119F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2 ( 0000003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AD9 - 00011AD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ADD - 00011AE9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egment part 6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AEA - 00011AF5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AF6 - 00011AF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AFF - 00011B0D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B0E - 00011C14 (0x10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LL_ENC_GenerateMI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GenerateMIC      00011B0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4 ( 0000003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15 - 00011C1E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LL_ENC_AES128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1F - 00011C2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25 - 00011C33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34 - 00011C3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3B - 00011C4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42 - 00011C4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49 - 00011C52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53 - 00011C5A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C5B - 00011D3F (0xe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LL_ENC_En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Encrypt          00011C5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D40 - 00011EDC (0x19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LL_ENC_De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ENC_Decrypt          00011D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2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EDD - 00011EE9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EEA - 00011EF3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1EF4 - 00011EFC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32 - 00000D3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ReverseByt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32        Segment part 146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38 - 00000D3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eratePseudoRandNu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38        LL_PseudoRan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3E - 00000D4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erateTrueRandNu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3E     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ostRfOp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44 - 00000D4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DeviceSK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44        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4A - 00000D4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DeviceIV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4A        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50 - 00000D5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erateNon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5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56 - 00000D5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AES128_En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56        LL_Encryp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5C - 00000D6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InitAesDM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5C     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62 - 00000D6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LL_ENC_Move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InitDMA0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6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68 - 00000D6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MoveDa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68        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6E - 00000D7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EmptyI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K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SetupLoadDM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6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74 - 00000D7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SetupCryptoDM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7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7A - 00000D7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LL_ENC_De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StartA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7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80 - 00000D8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LL_ENC_GenerateMI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LoadEmptyIV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86 - 00000D8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Segment part 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LoadKe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8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8C - 00000D9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LL_ENC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Encrypt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92 - 00000D9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Decrypt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9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98 - 00000D9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LL_ENC_De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GenerateMI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9E - 00000DA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En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9E        Segment part 200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A4 - 00000DA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ENC_De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A4        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2E - 00008E4D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zeroBlock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errorEndCause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F0 - 00007FF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llUnexpectedEndCauseHandl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UnexpectedEndCauseHand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F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AA - 00000DA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UnexpectedEndCauseHandl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AA        Segment part 113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5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2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7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ll_hal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D80 - 00001D86 (0x7 bytes), align: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tMcuUsingPhyFlag     00001D80        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21 - 00000022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HaltMcuUsingPhyFla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State                00000021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lkState                00000022        llT2OVFC1_ISR (ll_is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ll_is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B - 0000009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RF_Normal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Set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1CON                   0000009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F - 0000009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MAP                    0000009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1 - 000000A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ROOT.       Intra module refs:   T2_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Evts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IRQF                  000000A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7 - 000000A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ROOT.       Intra module refs:   T2_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Evts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IRQM                  000000A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8 - 000000A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 ROOT.       Intra module refs:   HalFlashRead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0Isr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2Isr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etSleepMode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TimerIs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Set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E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Evts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queueCtrlPk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FineTim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im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placeCtrlPk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Timer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opTimer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lear_even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_timeout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int_disabl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alloc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free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kick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push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powerconserv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et_even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op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timer_num_activ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IEN0                 000000A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E - 000000B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ROOT.       Intra module refs: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LEEPCMD                000000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C6 - 000000C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ROOT.       Intra module refs: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FreqTun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LKCONCMD               000000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1 - 0000009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ROOT.       Intra module refs: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Rf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FIRQF1                 0000009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F - 000000B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ROOT.       Intra module refs:   RF_Error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Abor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Rf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Abor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FERRF                  000000B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E9 - 000000E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ROOT.      Intra module refs:   RF_Normal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Rf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FIRQF0                 000000E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D87 - 00001E95 (0x10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RF_NormalIsr::??INTVEC 1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F_NormalIsr            00001D8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nterrupt fun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E96 - 00001F0B (0x7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RF_ErrorIsr::??INTVEC 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F_ErrorIsr             00001E9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nterrupt fun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F0C - 00001F5F (0x5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T2_Isr::??INTVEC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_Isr                  00001F0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nterrupt fun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F60 - 00001FD5 (0x7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T2_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T2OVFC1_ISR           00001F6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Common segment, address: CODE 00000000 - 000000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F_ErrorIsr::??INTVEC 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00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Common segment, address: CODE 00000000 - 00000055 (0x5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_Isr::??INTVEC 83     0000005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Common segment, address: CODE 00000000 - 00000085 (0x8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F_NormalIsr::??INTVEC 1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08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74 - 00008F7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         00008F7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4C - 00008F4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7fff     00008F4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74 - 00008F7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__Constant_ffff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4C - 00008F4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__Constant_ffff7fff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math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23 - 0000002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             Intra module refs:   llDivide31By16To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FD8 - 00002028 (0x51 bytes), align: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vide31By16To16      00001FD8        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schedule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8C - 000005C0 (0x3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Segment part 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re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ActiveT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umT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5C1 - 0000074A (0x18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Segment part 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68A - 0000E6BD (0x3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llSchedul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chedulerInit         0000E68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6BE - 0000E9C5 (0x30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llSchedul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cheduler             0000E6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9C6 - 0000E9C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lFindStart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9CB - 0000E9C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9D0 - 0000E9D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egment part 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9D8 - 0000E9E3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9E4 - 0000E9EC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9ED - 0000EA09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A0A - 0000EA28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A29 - 0000EB58 (0x1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llSchedule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cheduleTask          0000EA2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B59 - 0000EB5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llAllo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B60 - 0000EB6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llFre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B67 - 0000EB72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B73 - 0000EC23 (0xb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llFindStartTyp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FindStartType         0000EB7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C24 - 0000EC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llFindNextSe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C2A - 0000EC2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C2D - 0000EC3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Segment part 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C31 - 0000EC3C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C3D - 0000EDAD (0x17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llFindNextSec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FindNextSecTask       0000EC3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DAE - 0000EDBD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llFindNextSe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DBE - 0000EDB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llFindNextSe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DC0 - 0000EDC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egment part 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DC7 - 0000EE8A (0xc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llAlloc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AllocTask             0000EDC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8B - 0000EE9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llAllo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92 - 0000EE94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95 - 0000EE9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egment part 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9A - 0000EEA1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llAllo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A2 - 0000EEDB (0x3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llFree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FreeTask              0000EE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DC - 0000EEF5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llGetCurrent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CurrentTask        0000EED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F6 - 0000EEF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llGetActiveT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umT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F8 - 0000EEFE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egment part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re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ask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RfRe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RfRe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EFF - 0000EF26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llGetTask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TaskState          0000EE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F27 - 0000EF40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llGetTask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F41 - 0000EF49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llGetActiveTask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ActiveTasks        0000EF4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F4A - 0000EF93 (0x4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llGet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Task               0000EF4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F94 - 0000EF9D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llGetNumTask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NumTasks           0000EF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F9E - 0000F044 (0xa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llSave_t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ave_txFIFO           0000EF9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045 - 0000F04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04A - 0000F0F8 (0xa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llSave_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ave_rxFIFO           0000F04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0F9 - 0000F0F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llSav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0FD - 0000F107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08 - 0000F10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llSav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0D - 0000F11D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llSav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1E - 0000F168 (0x4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llRestore_t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estore_txFIFO        0000F1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69 - 0000F171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llRestor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72 - 0000F1BD (0x4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llRestore_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estore_rxFIFO        0000F1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BE - 0000F1C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llRestoreRfRe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t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C7 - 0000F1D3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llRestor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rxFI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1D4 - 0000F226 (0x5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llSaveRfRe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aveRfRegs            0000F1D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227 - 0000F255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llRestoreRfRe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estoreRfRegs         0000F22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256 - 0000F294 (0x3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llSaveConn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aveConnState         0000F2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295 - 0000F325 (0x9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llRestoreConn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RestoreConnState      0000F29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26 - 0000F32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2F - 0000F33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35 - 0000F33F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Segment part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40 - 0000F34D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4E - 0000F35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Segment part 9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F357 - 0000F36F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50 - 00008F5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fff1     00008F5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54 - 00008F5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llSchedule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5            00008F5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58 - 00008F5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llFindStart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1a           00008F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5C - 00008F5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lFindStart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ffe7     00008F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60 - 00008F6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llFindStartTyp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7            00008F6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64 - 00008F6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lFindNextSe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fff6     00008F6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B0 - 00000DB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chedul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B0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B6 - 00000DB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cheduler::?relay     00000DB6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Terminat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BC - 00000DC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chedule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BC        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C2 - 00000DC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FindStartTyp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C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C8 - 00000DC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Segment part 2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FindNextSec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DC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CE - 00000DD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AllocTask::?relay     00000DCE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D4 - 00000DD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FreeTask::?relay      00000DD4        Segment part 164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Cleanu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DA - 00000DD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CurrentTas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DA        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E0 - 00000DE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Task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E0        Segment part 69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E6 - 00000DE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ActiveTask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DE6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EC - 00000DF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Task::?relay       00000DE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F2 - 00000DF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NumTasks::?relay   00000DF2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F8 - 00000DF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llSav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ave_txFIFO::?relay   00000DF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DFE - 00000E0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llSav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ave_rxFIFO::?relay   00000DF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04 - 00000E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estore_t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0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0A - 00000E0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estore_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0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10 - 00000E1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llSav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aveRfRegs::?relay    00000E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16 - 00000E1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llRestoreConn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estoreRfRe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1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1C - 00000E2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llSchedul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aveConn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22 - 00000E2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RestoreConn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50 - 00008F5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__Constant_fffffff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54 - 00008F5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__Constant_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58 - 00008F5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__Constant_1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5C - 00008F5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__Constant_ffffffe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60 - 00008F6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__Constant_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64 - 00008F6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__Constant_fffffff6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slaveEndCause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56E - 00006CF0 (0x78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llSlave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laveEvt_TaskEndOk    0000656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CF1 - 00006CF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CF5 - 00006D01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02 - 00006D06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07 - 00006D0F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egment part 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10 - 00006D1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16 - 00006D20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21 - 00006D2F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30 - 00006D38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39 - 00006D49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4A - 00006D57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58 - 00006D5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Segment part 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60 - 00006D6C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6D - 00006D78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79 - 00006D84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85 - 00006D8E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8F - 00006D9E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9F - 00006DA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A5 - 00006DAF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B0 - 00006DB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B4 - 00006DC2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Segment part 3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C3 - 00006DC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C8 - 00006DC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llSlaveEvt_TaskAbo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laveEvt_TaskAbort    00006DC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6DCE - 000072A2 (0x4d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llSetupNextSlav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upNextSlaveEvent   00006DC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1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A3 - 000072A5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A6 - 000072A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Segment part 4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AB - 000072B7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B8 - 000072BA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BB - 000072B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egment part 4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BE - 000072C1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Segment part 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C2 - 000072C4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C5 - 000072C8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C9 - 000072C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CC - 000072D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D2 - 000072D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DC - 000072E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E2 - 000072E4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E5 - 000072E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egment part 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EA - 000072E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EF - 000072F8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2F9 - 0000730B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0C - 0000730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0F - 0000731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15 - 0000731F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20 - 00007328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29 - 0000732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2C - 0000732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Segment part 6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heckForLstoDuringS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30 - 0000733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36 - 0000733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3B - 0000734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41 - 0000734A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4B - 0000735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52 - 0000735F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60 - 0000736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65 - 0000736C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egment part 7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6D - 0000736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70 - 0000737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heckForLstoDuringS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73 - 0000737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79 - 00007388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389 - 000076EB (0x36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llProcessSlaveControlProcedur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38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6EC - 000076E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6F0 - 000076F9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6FA - 000076F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00 - 0000770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03 - 0000770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09 - 0000770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0E - 00007715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16 - 0000771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1D - 00007728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Segment part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29 - 0000773A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3B - 0000774F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50 - 0000776E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llProcessSlaveControlProcedure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6F - 000077BD (0x4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llCheckForLstoDuringS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heckForLstoDuringS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76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68 - 00008F6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50           00008F6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28 - 00000E2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laveEvt_TaskEndO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28        Segment part 40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6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2E - 00000E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laveEvt_TaskAbo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2E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34 - 00000E3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upNextSlave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3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3A - 00000E3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llSlaveEvt_TaskEndO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ProcessSlaveControlProcedure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3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40 - 00000E4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llSetupNextSlave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heckForLstoDuringS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E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68 - 00008F6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__Constant_50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slee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029 - 00002169 (0x14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TimeToNextRfEvent    00002029     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16A - 000021DB (0x7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PowerOffReq          0000216A     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1DC - 000021E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LL_PowerOff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1E1 - 0000228E (0xa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PowerOnReq           000021E1     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6C - 00008F6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LL_TimeToNextRf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c801         00008F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70 - 00008F7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LL_TimeToNextRf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fffb     00008F7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6C - 00008F6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__Constant_c8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70 - 00008F7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__Constant_fffffffb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timer2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4 - 0000009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op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CTRL                  000000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C - 0000009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 ROOT.       Intra module refs:   llDisableT2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Ev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CSPCFG                0000009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2 - 000000A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ROOT.       Intra module refs:   llGetCurrentFine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M0                    000000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3 - 000000A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ROOT.       Intra module refs:   llGetCurrentFine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M1                    000000A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4 - 000000A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ROOT.       Intra module refs:   llGetCurrent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MOVF0                 000000A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5 - 000000A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ROOT.      Intra module refs:   llGetCurrent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MOVF1                 000000A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6 - 000000A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ROOT.      Intra module refs:   llGetCurrent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MOVF2                 000000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C3 - 000000C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ROOT.      Intra module refs:   llGetCurrentFine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2MSEL                  000000C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6E6 - 0001775B (0x7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llInitTimer2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InitTimer2            000176E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5C - 0001776B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llStopTimer2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topTimer2            000177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6C - 0001777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llStar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op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72 - 00017783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llStartTimer2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tartTimer2           000177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84 - 0001778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llSetT2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8B - 0001778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llSetT2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8E - 00017799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egment part 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9A - 000177A9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llGetCurrentFine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AA - 000177A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AF - 000177CF (0x2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llSetT2OVFC1Timeou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T2OVFC1Timeout     000177A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D0 - 000177D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D8 - 000177DA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DB - 000177E6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Segment part 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7E7 - 00017809 (0x2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llSetT2C1Event1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T2C1Event1         000177E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0A - 00017810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llSetT2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11 - 00017821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22 - 00017857 (0x3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llGetCurrent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58 - 0001785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egment part 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5A - 0001785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egment part 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5D - 00017863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Segment part 5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64 - 0001788C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llSetT2OVFC1Event1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T2OVFC1Event1      0001786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8D - 0001789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93 - 0001789E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llSetT2OVFC1Event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89F - 00017903 (0x6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llSetT2OVFC2Event2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T2OVFC2Event2      0001789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04 - 0001790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llSetT2OVFC2Event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08 - 00017919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1A - 00017955 (0x3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llSetT2Delta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SetT2Delta            0001791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56 - 0001795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llDisableT2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DisableT2Ints         000179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5F - 0001796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llDisableT2IntsEv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DisableT2IntsEvts     0001795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6B - 0001797A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llDisableT2E1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DisableT2E1           0001796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7B - 0001797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llDisableT2In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Evt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7E - 0001797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80 - 0001798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egment part 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85 - 00017990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llGetTimer2Captur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Timer2Capture      0001798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91 - 0001799C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llGetTimer2Captu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9D - 000179A9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AA - 000179BF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llGetCurrentTim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CurrentTime        000179A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C0 - 000179E8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llGetCurrentFineTim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CurrentFineTime    000179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9E9 - 00017A30 (0x4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llGetFullCTand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GetFullCTandST        000179E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A31 - 00017A4B (0x1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28F - 000022E6 (0x5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24BitTimeCompare      0000228F        Segment part 191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0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2E7 - 000022E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ll24BitTimeCompar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2EC - 00002353 (0x6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24BitTimeDelta        000022EC        Segment part 190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354 - 00002369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llAdjustTimeBackw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36A - 000023AF (0x4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AdjustTimeBackward    0000236A        Segment part 31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3B0 - 000023BD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llAdjustTimeBackw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3BE - 000023DB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llAdjustTimeBackw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A4C - 00017A7B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ll_McuPrecisionCou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l_McuPrecisionCount    00017A4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46 - 00000E4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InitTimer2::?relay    00000E46     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4C - 00000E5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topTimer2::?relay    00000E4C     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52 - 00000E5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llInitTimer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tartTimer2::?relay   00000E52        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58 - 00000E5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T2OVFC1Timeou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58        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5E - 00000E6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T2C1Event1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5E        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64 - 00000E6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T2OVFC1Event1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64        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6A - 00000E6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T2OVFC2Event2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6A        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70 - 00000E7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SetT2Delta::?relay    00000E70        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76 - 00000E7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sableT2In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76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7C - 00000E8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sableT2IntsEvt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7C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82 - 00000E8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DisableT2E1::?relay   00000E82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88 - 00000E8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Timer2Captur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88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8E - 00000E9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CurrentTim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8E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3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94 - 00000E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CurrentFineTim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94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9A - 00000E9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GetFullCTand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9A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A0 - 00000EA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_McuPrecisionCou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A0        osalTimeUpdate (OSAL_ClockBLE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ll_timerDrif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E7 - 00008EF6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llCalcScaFacto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CA                     00008EE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28 - 00008F2D (0x6 bytes), align: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verheadJitter          00008F28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3DC - 0000242F (0x5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alcScaFactor         000023DC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430 - 000024F1 (0xc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lCalcTimerDrift        00002430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6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7C - 00008F7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llCalcTimerDrif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271          00008F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E7 - 00008EF6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C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28 - 00008F2D (0x6 bytes), align: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verheadJit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7C - 00008F7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__Constant_271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phy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4B - 0000074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PHY_Ad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numWLEntries            0000074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57 - 00015369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PHY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Init                000153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6A - 00015383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PHY_Re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Reset               0001536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84 - 000153AC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PHY_LoadN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LoadNR              0001538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AD - 000153E3 (0x3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PHY_VerifyN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VerifyNR            000153A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E4 - 000153EF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PHY_LoadN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VerifyN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3F0 - 0001541E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PHY_ClearAllRegsAndFifo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AllRegsAndFifo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3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1F - 00015423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PHY_ClearAllRegsAndFifo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LoadN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24 - 0001542E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PHY_VerifyN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2F - 0001546C (0x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PHY_SetOwn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OwnAddr          000154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6D - 000154AA (0x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PHY_SetPeer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PeerAddr         0001546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AB - 000154B3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PHY_SetOwn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Peer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B4 - 000154B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PHY_SetOwn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Peer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B9 - 000154B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PHY_SetOwn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Peer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BE - 000154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PHY_SetOwn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Peer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C4 - 000154C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egment part 3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C9 - 000154D1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egment part 3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D2 - 000154DF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PHY_SetCRC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CRCInit          000154D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E0 - 000154E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PHY_SetCRC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SyncWo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E7 - 000154F1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PHY_GetAdvCha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GetAdvChans         000154E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F2 - 000154FE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PHY_SetAdvCha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AdvChans         000154F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4F2 - 000024FA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DataChan         000024F2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4FB - 000024F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7.           Intra module refs:   PHY_SetDataCh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4FF - 00015515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PHY_SetEndConnec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EndConnection    000154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16 - 00015523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PHY_Configure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ConfigureMD         0001551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24 - 0001552E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PHY_GetEndCaus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GetEndCause         0001552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2F - 0001553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PHY_InitSeqSta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InitSeqStat         000155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3B - 0001554D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PHY_SetSyncWor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SyncWord         000155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4E - 00015558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PHY_SetMaxN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MaxNack          0001554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59 - 00015571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PHY_Clear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ClearWhitelist      000155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72 - 0001557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PHY_ClearBlacklistInd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BlacklistInd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73 - 0001557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78 - 0001557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PHY_GetAdvCha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GetEndCaus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57C - 00015617 (0x9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PHY_AddWlEntr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AddWlEntry          000155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18 - 00015624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PHY_Ad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25 - 00015634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PHY_SetAdvWlPolic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AdvWlPolicy      0001562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35 - 0001564E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PHY_SetBlacklistInd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BlacklistIndex   0001563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4F - 0001566B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PHY_ClearBlacklistInd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BlacklistInd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64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6C - 00015676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PHY_ClearBlack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ClearBlacklist      000156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77 - 0001567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phyFin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7D - 0001568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PHY_ClearSaved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82 - 0001568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7.           Intra module refs:   PHY_SetOwn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Peer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88 - 0001569D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9.           Intra module refs:   PHY_ClearSaved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Saved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68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9E - 000156A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1.           Intra module refs:   PHY_ClearSaved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A4 - 000156A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9.           Intra module refs:   PHY_Ad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A8 - 000156A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0.           Intra module refs:   Segment part 12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AD - 000156B6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2.           Intra module refs:   PHY_ConfigureFifoDataProcess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onfigureFifoDataProcess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6A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B7 - 000156CA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4.           Intra module refs:   PHY_ConfigureAppendRf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onfigureAppendRf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6B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CB - 000156D4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6.           Intra module refs:   PHY_SetFifoConfi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FifoConfig       000156C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D5 - 000156D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8.           Intra module refs:   PHY_SetSyncWo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DE - 000156D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0.           Intra module refs:   PHY_ClearAllRegsAndFifo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E0 - 000156E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1.           Intra module refs:   Segment part 1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E1 - 000156E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2.           Intra module refs:   Segment part 1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E2 - 000156E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3.           Intra module refs:   PHY_ClearBlack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ureAppendRfStatu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ureFifoDataProcess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ureM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InitSeqSta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AdvChan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AdvWlPolic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EndConne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Fifo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MaxN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Own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Peer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RfF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E3 - 000156E9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4.           Intra module refs:   PHY_Clear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Whiten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LoadN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VerifyN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6EA - 0001574A (0x6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5.           Intra module refs:   PHY_ConfigWhiten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ConfigWhitener      000156E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74B - 0001575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9.           Intra module refs:   PHY_RetryT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RetryTxFifo         0001574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751 - 0001575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1.           Intra module refs:   PHY_Retry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RetryRxFifo         0001575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757 - 0001575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5.           Intra module refs:   PHY_Commit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CommitRxFifo        000157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75D - 0001576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9.           Intra module refs:   PHY_Deallocate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DeallocateRxFifo    000157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763 - 0001576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0.           Intra module refs:   Segment part 1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769 - 0001579B (0x3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6.           Intra module refs:   PHY_SetRfF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SetRfFreq           0001576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79C - 00015813 (0x7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8.           Intra module refs:   phyFindWlEntr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FindWlEntry          0001579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814 - 0001581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0.           Intra module refs:   phyFin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A6 - 00000EA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Init::?relay        00000EA6     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AC - 00000E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PHY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Reset::?relay       00000EAC     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B2 - 00000EB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PHY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LoadNR::?relay      00000EB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B8 - 00000EB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PHY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Y_VerifyNR::?relay    00000E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BE - 00000E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PHY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AllRegsAndFifo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BE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C4 - 00000EC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Own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C4        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CA - 00000EC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Peer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CA        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D0 - 00000ED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CRC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D0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D6 - 00000ED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GetAdvCha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D6        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DC - 00000EE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AdvChan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DC        Segment part 52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E2 - 00000EE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EndConnec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E2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E8 - 00000E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onfigureM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E8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EE - 00000EF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GetEndCaus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EE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F4 - 00000EF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InitSeqSta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F4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EFA - 00000EF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SyncWor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EFA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00 - 00000F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MaxN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00        Segment part 162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06 - 00000F0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06        LL_ClearWhiteLis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0C - 00000F1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AddWlEntr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0C        LL_AddWhiteListDevic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12 - 00000F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AdvWlPolic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12        LL_SetAdvParam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18 - 00000F1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PHY_Ad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BlacklistInd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F1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1E - 00000F2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PHY_Ad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BlacklistInd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F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24 - 00000F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Black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24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2A - 00000F2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learSaved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2A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30 - 00000F3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onfigureFifoDataProcess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30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36 - 00000F3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onfigureAppendRfStatu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36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3C - 00000F4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FifoConfi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3C        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42 - 00000F4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onfigWhiten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42        llRfIni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48 - 00000F4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RetryT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48        llSave_t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4E - 00000F5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Retry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4E        llSav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54 - 00000F5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Commit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54        llSav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5A - 00000F5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DeallocateRxFi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5A        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60 - 00000F6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_SetRfFreq::?relay   00000F60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66 - 00000F6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9.           Intra module refs:   PHY_AddWlEnt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yFindWlEntr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F66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phy_imag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000 - 00008DFD (0xdf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NanoRiscImage           00008000        Segment part 22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000 - 00008DFD (0xdf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NanoRiscImag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sm_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4C - 0000074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D7 - 00008EE6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enerate_subk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AA - 0000CBA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m_xo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AF - 0000CC30 (0x8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M_CalcRandom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CalcRandomAddr       0000CBA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C31 - 0000CCD1 (0xa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M_ResolveRandomAddr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ResolveRandomAddrs   0000CC3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CD2 - 0000CCD4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SM_CalcRandom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CD5 - 0000CCD9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Buf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CDA - 0000CE17 (0x1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SM_GenerateAuthenSi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GenerateAuthenSig    0000CCD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3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E18 - 0000CE2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M_Generate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E22 - 0000D01E (0x1f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SM_VerifyAuthenSi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VerifyAuthenSig      0000CE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3 ( 0000003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01F - 0000D02F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M_Generate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030 - 0000D0F7 (0xc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smProcessRandComple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rocessRandComplete   0000D03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0F8 - 0000D103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04 - 0000D1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0A - 0000D10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10 - 0000D11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16 - 0000D14A (0x3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mStartRsp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StartRspTimer         0000D11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4B - 0000D15A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mStopRsp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StopRspTimer          0000D14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5B - 0000D16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smAuthReqToUint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opRsp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62 - 0000D16C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6D - 0000D1BE (0x5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m_ah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ah                   0000D16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4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BF - 0000D1C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C5 - 0000D1CE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Segment part 4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CF - 0000D1F1 (0x2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sm_a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F2 - 0000D1F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m_s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1F9 - 0000D20B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Segment part 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20C - 0000D21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211 - 0000D21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216 - 0000D3CB (0x1b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sm_c1new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c1new                0000D21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B ( 0000006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3CC - 0000D3D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M_Generate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3D4 - 0000D3D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M_Generate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3D8 - 0000D3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M_Generate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3DE - 0000D3E5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3E6 - 0000D40E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m_xo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xor                  0000D3E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68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40F - 0000D47F (0x7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m_s1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s1                   0000D40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4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480 - 0000D48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sm_s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487 - 0000D4B8 (0x3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mGenerateRandBuf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GenerateRandBuf       0000D48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F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4B9 - 0000D4C5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mAuthReqToUint8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AuthReqToUint8        0000D4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4C6 - 0000D50B (0x4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mUint8ToAuth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Uint8ToAuthReq        0000D4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50C - 0000D51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sm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Uint8ToAuth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xor_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511 - 0000D534 (0x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mEncry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Encrypt               0000D51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68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535 - 0000D771 (0x23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m_CMA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CMAC                 0000D53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D ( 0000002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772 - 0000D775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SM_ResolveRandomAdd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776 - 0000D77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SM_CalcRandom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77C - 0000D785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786 - 0000D860 (0xd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generate_subke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enerate_subkey         0000D78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D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61 - 0000D868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69 - 0000D86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Segment part 8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cry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6F - 0000D876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generate_subk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77 - 0000D87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Segment part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7D - 0000D88F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generate_subk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90 - 0000D8DD (0x4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xor_128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xor_128                 0000D8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D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DE - 0000D8E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smGenerateRandBuf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E7 - 0000D8EB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xor_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8EC - 0000D938 (0x4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leftshift_oneb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eftshift_onebit        0000D8E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6C - 00000F7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CalcRandom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6C        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72 - 00000F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ResolveRandomAddr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72        GAP_ResolvePrivateAddr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78 - 00000F7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GenerateAuthenSi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78        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7E - 00000F8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VerifyAuthenSi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7E        ATT_ParsePacket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84 - 00000F8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ocessRandComple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84        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8A - 00000F8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StartRsp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8A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90 - 00000F9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StopRsp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90        smFreePairingParams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96 - 00000F9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SM_CalcRandom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ah::?relay           00000F9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9C - 00000FA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c1new::?relay        00000F9C        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A2 - 00000FA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xor::?relay          00000F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A8 - 00000FA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s1::?relay           00000FA8        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AE - 00000FB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SM_CalcRandom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GenerateRandBuf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AE        SM_PasskeyUpdat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8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B4 - 00000FB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AuthReqToUint8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B4        smpBuildPairingReqRsp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ecurity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BA - 00000FB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Uint8ToAuth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BA        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ecurity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C0 - 00000FC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Encrypt::?relay       00000F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C6 - 00000FC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M_Generate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CMAC::?relay         00000F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CC - 00000FD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sm_CM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enerate_subke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FC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D2 - 00000FD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Segment part 8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xor_128::?relay         00000FD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D8 - 00000F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generate_subke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leftshift_oneb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FD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D7 - 00008EE6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Segment part 7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sm_pairing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4E - 0000074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DetermineKeySiz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FreePairing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PairingParams          0000074E        Segment part 17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6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4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3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0 - 0000075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gisterRespond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fnResponderCBs         00000750        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2 - 0000075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4E - 00008E66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D2C - 0000BE14 (0xe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SM_StartPair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StartPairing         0000BD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15 - 0000BE18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19 - 0000BE1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20 - 0000BE29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2A - 0000BE2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30 - 0000BE3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LinkChe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32 - 0000BE34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FreePairing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35 - 0000BE3C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Segment part 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E3D - 0000BF07 (0xc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SM_Passkey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PasskeyUpdate        0000BE3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08 - 0000BF15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16 - 0000BF1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1C - 0000BF2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egment part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LinkChe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21 - 0000BF2A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mRegisterRespond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RegisterResponder     0000BF2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2B - 0000BF47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mLinkChe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LinkCheck             0000BF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48 - 0000BF4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LinkChe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4D - 0000BF58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mTimedOu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TimedOut              0000BF4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BF59 - 0000C0F4 (0x19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mProcessData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rocessDataMsg        0000BF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0F5 - 0000C0F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mPairingSen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0F8 - 0000C0F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0FD - 0000C129 (0x2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smSendFailAndE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SendFailAndEnd        0000C0F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F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12A - 0000C23F (0x1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mProcessEncryptCh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C12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240 - 0000C26E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smNextPairing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NextPairingState      0000C2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26F - 0000C275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276 - 0000C288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289 - 0000C28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smRegisterRespond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28E - 0000C294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Segment part 4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DetermineKeySiz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FreePairing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Timed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295 - 0000C3D8 (0x14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sm_c1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c1                   0000C29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3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3D9 - 0000C3D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3DC - 0000C3E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3E4 - 0000C4AF (0xc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mProcess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rocessPairingReq     0000C3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4B0 - 0000C4B8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mProcessData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4B9 - 0000C50F (0x5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smStartEncryp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StartEncryption       0000C4B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10 - 0000C51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15 - 0000C565 (0x5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mGeneratePairingReq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Generate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C51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66 - 0000C56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69 - 0000C56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egment part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6E - 0000C579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7A - 0000C57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5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80 - 0000C5B4 (0x3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smGenerateConfir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GenerateConfirm       0000C5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B5 - 0000C5E1 (0x2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mGenerateRand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GenerateRandMsg       0000C5B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E2 - 0000C5E5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mGenerate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E6 - 0000C5E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EC - 0000C5F7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5F8 - 0000C873 (0x27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smSavePai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SavePairInfo          0000C5F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74 - 0000C87F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80 - 0000C88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egment part 7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86 - 0000C891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egment part 7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92 - 0000C89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98 - 0000C8A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A2 - 0000C8A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AC - 0000C8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smDetermineKeySiz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B2 - 0000C8B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Segment part 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B9 - 0000C8C1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Segment part 2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C2 - 0000C8CC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smPairingSendEnc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airingSendEncInfo    0000C8C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CD - 0000C8D9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smPairingSendEnc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Singing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8DA - 0000C934 (0x5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smPairingSend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airingSendMasterID   0000C8D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35 - 0000C93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smDetermineKeySiz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FreePairing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38 - 0000C93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Segment part 8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DetermineKeySiz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3E - 0000C958 (0x1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smGenerate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59 - 0000C95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Segment part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5C - 0000C96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61 - 0000C96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smPairingSen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65 - 0000C96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Segment part 8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6B - 0000C978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smPairingSendIdentit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Identit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C96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79 - 0000C9C5 (0x4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smPairingSendIdentityAdd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C97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5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C6 - 0000C9D3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smPairingSendSinging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Singing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C9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9D4 - 0000CA35 (0x6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            Intra module refs:   smFreePairingParam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FreePairingParams     0000C9D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36 - 0000CA3F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smFreePairingParam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40 - 0000CA9E (0x5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smEndPair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EndPairing            0000CA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9F - 0000CAA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A3 - 0000CAA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Segment part 10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A7 - 0000CAB1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Segment part 10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B2 - 0000CAB5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B6 - 0000CAB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Segment part 1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ABB - 0000CB11 (0x5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smDetermineKeySiz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DetermineKeySize      0000CAB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12 - 0000CB94 (0x8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smSetPairingReq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SetPairingReqRsp      0000CB1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F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95 - 0000CB9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           Intra module refs:   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98 - 0000CB9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Segment part 1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9E - 0000CB9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A0 - 0000CBA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Segment part 1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CBA4 - 0000CBA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7.           Intra module refs:   Segment part 1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DE - 00000FE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StartPair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DE        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E4 - 00000FE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Passkey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E4        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EA - 00000FE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RegisterRespond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EA        SM_ResponderInit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F0 - 00000FF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LinkCheck::?relay     00000FF0        SM_Ini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F6 - 00000FF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TimedOut::?relay      00000FF6        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FFC - 0000100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ocessData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0FFC        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02 - 0000100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Segment part 5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SendFailAndE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02        GAP_TerminateAuth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08 - 0000100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ocessEncryptCh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08        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0E - 0000101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NextPairing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0E        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14 - 0000101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c1::?relay           00001014        Segment part 54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1A - 0000101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ocess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1A        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20 - 0000102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StartEncryp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20        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26 - 0000102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GeneratePairingReq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26        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2C - 0000103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SM_Passkey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GenerateConfir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2C        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32 - 0000103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GenerateRand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32        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38 - 0000103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SavePai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38        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3E - 0000104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Enc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3E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44 - 0000104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44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4A - 0000104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Identit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4A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50 - 0000105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IdentityAdd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50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56 - 0000105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airingSendSinging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56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5C - 0000106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SM_Start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LinkChe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FreePairingParam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62 - 0000106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smNextPairing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Timed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EndPairing::?relay    00001062        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68 - 0000106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DetermineKeySiz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68        Segment part 15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6E - 0000107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smGenerate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SetPairingReq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6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4E - 00008E66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8.           Intra module refs:   Segment part 9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sm_rsppairing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7B - 00000A8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M_Respond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000 - 00010021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SM_Respond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ResponderInit        0001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022 - 000101E9 (0x1c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mResponderProcessLTK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0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3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1EA - 000101E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1EF - 000101F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1FB - 0001020C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20D - 0001021A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21B - 0001021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21E - 0001022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Segment part 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223 - 0001022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229 - 00010232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Segment part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233 - 000104D4 (0x2a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mpResponderProcessIncom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23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4D5 - 000104D8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4D9 - 000104D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egment part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4DF - 000104E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4E5 - 000104EB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Segment part 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4EC - 000104F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4F2 - 000105BF (0xc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smpResponderProcess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4F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C0 - 000105C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C5 - 000105C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C8 - 000105C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C9 - 000105C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Segment part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CF - 000105D2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D3 - 000105DF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egment part 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E0 - 000105E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E4 - 000105E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Segment part 3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E8 - 000105F2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F3 - 000105F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5F7 - 00010600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01 - 0001060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Segment part 1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06 - 00010611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12 - 000106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18 - 0001061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Segment part 4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1C - 000106A8 (0x8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smpResponderProcessPairingRando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6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A9 - 000106B4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B5 - 000106B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B6 - 000106B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B9 - 000106BC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BD - 000106C3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egment part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C4 - 000106CA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egment part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CB - 000106D9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6DA - 00010792 (0xb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smpResponderProcess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6D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793 - 0001079D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79E - 000107AC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7AD - 000107A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7B0 - 000107B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egment part 4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7B7 - 000107C5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7C6 - 00010AAE (0x2e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mResponderSendNextKe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07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AF - 00010AB0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B1 - 00010ABE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egment part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BF - 00010AC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C5 - 00010AC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6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CB - 00010AD4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D5 - 00010AD7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D8 - 00010A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Segment part 6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DE - 00010AE8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E9 - 00010AF3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F4 - 00010AF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AFA - 00010B03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egment part 7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B04 - 00010B0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B0C - 00010B17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Segment part 7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0B18 - 00010B1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Segment part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47 - 0000024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egment part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8C - 00008F8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smResponderSendNextKe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1f4          00008F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74 - 0000107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Respond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74        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7A - 0000107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ResponderProcessLTK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7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80 - 0000108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egment part 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Incom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86 - 0000108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8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8C - 0000109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PairingRando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92 - 0000109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mpResponderProcessIncom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esponderProcess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9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98 - 0000109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Segment part 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ResponderSendNextKe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8C - 00008F8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__Constant_1f4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sm_task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4 - 0000075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M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TaskID                00000754        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op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952 - 00018976 (0x2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M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Init                 0001895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977 - 000189EC (0x7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SM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_ProcessEvent         0001897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9ED - 00018AFF (0x1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mProcessOSAL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rocessOSALMsg        000189E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B00 - 00018B0A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m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9E - 000010A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Init::?relay         0000109E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A4 - 000010A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A4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AA - 000010A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M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rocessOSAL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AA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sm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BE - 000077C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mpBuild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PairingReq      000077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C7 - 000077CF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smpBuildPairing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PairingRsp      000077C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7D0 - 0000788E (0xb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smpBuildPairingReq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PairingReqRsp   000077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88F - 0000788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890 - 0000789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891 - 0000789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egment part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895 - 0000789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egment part 1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89B - 000078A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8A1 - 000078A7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egment part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8A8 - 00007A43 (0x19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smpParse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PairingReq      000078A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A44 - 00007A4E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A4F - 00007A58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smpParse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A59 - 00007A88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mpBuildPairingConfir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Pairing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A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A89 - 00007AB3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smpParsePairingConfir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Pairing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A8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AB4 - 00007AE3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mpBuildPairingRando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PairingRandom   00007AB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AE4 - 00007B0E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mpParsePairingRando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PairingRandom   00007A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0F - 00007B38 (0x2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smpBuildPairingFaile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PairingFailed   00007B0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39 - 00007B3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mpBuildPairing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3C - 00007B42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Fai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Fai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ecurity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43 - 00007B6E (0x2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smpParsePairingFaile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PairingFailed   00007B4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6F - 00007B9E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mpBuildEnc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EncInfo         00007B6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9F - 00007BA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smpBuildEnc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igning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AB - 00007BB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ecurity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B2 - 00007BDC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mpParseEnc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EncInfo         00007BB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BDD - 00007C23 (0x4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smpBuild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MasterID        00007BD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24 - 00007C73 (0x5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smpParse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MasterID        00007C2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74 - 00007C7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smpBuildEnc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igning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Enc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igning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79 - 00007CA7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smpBuildIdentit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IdentityInfo    00007C7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A8 - 00007CB0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smpParseEnc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igning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B1 - 00007CB3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Enc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Confir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ando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igning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B4 - 00007CB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egment part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B5 - 00007CB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egment part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BB - 00007CFB (0x4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mpBuildIdentityAdd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CB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CFC - 00007D09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smpBuild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D0A - 00007D14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egment part 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D15 - 00007D3F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mpParseIdentit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IdentityInfo    00007D1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D40 - 00007D8E (0x4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smpParseIdentityAdd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IdentityAddrInf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7D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D8F - 00007DBE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smpBuildSigning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SigningInfo     00007D8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DBF - 00007DE9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smpParseSigning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SigningInfo     00007DB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DEA - 00007E17 (0x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mpBuildSecurity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BuildSecurityReq     00007DE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E18 - 00007E3A (0x2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mpParseSecurity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pParseSecurityReq     00007E1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E3B - 00007EDA (0xa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mSendSM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mSendSMMsg             00007E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1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B0 - 000010B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B0        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B6 - 000010B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Pairing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B6        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BC - 000010C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egment part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PairingReqRs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0B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C2 - 000010C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Pairing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C2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C8 - 000010C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PairingConfir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C8        smGenerateConfirm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CE - 000010D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PairingConfir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CE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D4 - 000010D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PairingRando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D4        smGenerateRand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DA - 000010D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PairingRando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DA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E0 - 000010E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PairingFaile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E0        smSendFailAndEn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E6 - 000010E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PairingFaile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E6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EC - 000010F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Enc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EC        smPairingSendEnc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F2 - 000010F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Enc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F2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F8 - 000010F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F8        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0FE - 0000110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MasterI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0FE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04 - 000011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Identit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04        smPairingSendIdentity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0A - 0000110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IdentityAdd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0A        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10 - 0000111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Identity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10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16 - 0000111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IdentityAddr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16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1C - 0000112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Signing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1C        smPairingSendSinging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22 - 0000112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SigningInfo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22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28 - 0000112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BuildSecurity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28        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2E - 000011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pParseSecurity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2E        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34 - 0000113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mSendSMMsg::?relay     00001134        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2 (sm_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Libraries\Common\bin\CC254x_BLE_HCI_TL_None.li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hci_t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5 - 0000075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HCI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TaskID               00000755        LL_ConnParamUpda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2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6 - 0000075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HCI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TestTaskID           000007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7 - 0000075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HCI_GAPTask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GapTaskID            00000757        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8 - 0000075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HCI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2CAPTask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L2capTaskID          00000758        HCI_NumOfCompletedPacket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ReqDataBuf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9 - 0000075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HCI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MPTask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SmpTaskID            00000759        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A - 0000075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HCI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ExtTaskID            0000075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659 - 00019684 (0x2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HCI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Init                000196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685 - 000196B1 (0x2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HCI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ProcessEvent        0001968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6B2 - 000196B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HCI_GAPTask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GAPTaskRegister     000196B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6BC - 000196C3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HCI_L2CAPTask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L2CAPTaskRegister   000196B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6C4 - 000196C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HCI_GAPTask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2CAPTask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MPTask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6CC - 000196D5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HCI_SMPTask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CI_SMPTaskRegister     000196C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3A - 0000113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Init::?relay        0000113A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40 - 0000114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40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46 - 0000114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GAPTask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46        GAP_Ini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4C - 0000115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L2CAPTask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4C        L2CAP_Ini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52 - 0000115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CI_SMPTask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52        SM_Init (sm_task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B - 0000075C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osal_init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qHead              0000075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1 - 00000A8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osal_run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ctiveTaskID            00000A8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AB - 000148B4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osal_strle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trlen             000148A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B5 - 000148F2 (0x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osal_memcp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cpy             000148B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8F3 - 0001493B (0x4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osal_revmemcp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revmemcpy          000148F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93C - 0001496C (0x3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osal_memdu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dup             000149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96D - 00014975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osal_memd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1496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976 - 000149CF (0x5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osal_memcm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cmp             000149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9D0 - 000149F0 (0x2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osal_mem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set             000149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9F1 - 000149F9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osal_ra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rand               000149F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9FA - 00014A46 (0x4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osal_msg_allo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allocate       000149F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A47 - 00014A68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osal_msg_deallo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deallocate     00014A4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A69 - 00014A6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osal_init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deallo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rle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4A6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A70 - 00014A79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osal_msg_se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send           00014A7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A7A - 00014AD8 (0x5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osal_msg_enqueue_push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enqueue_push   00014A7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AD9 - 00014AE5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osal_msg_deallo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4           00014AD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AE6 - 00014B71 (0x8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osal_msg_recei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receive        00014AE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72 - 00014B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osal_run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6            00014B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78 - 00014BA6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osal_msg_enque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enqueue        00014B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A7 - 00014BA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osal_msg_enque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5            00014BA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AB - 00014BA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osal_msg_se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4BA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AE - 00014BB2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?Subroutin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lear_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p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evmemcp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et_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B3 - 00014BB7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osal_isbuf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allo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14BB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B8 - 00014BC1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osal_msg_allo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7           00014B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C2 - 00014BF1 (0x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osal_msg_push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push           00014BC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F2 - 00014BF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osal_memcp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0           00014BF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BF8 - 00014C6B (0x7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osal_msg_extra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extract        00014BF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C6C - 00014C6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5           00014C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C6F - 00014C71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?Subroutine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C72 - 00014C76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egment part 7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C77 - 00014C83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osal_msg_enque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9           00014C7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C84 - 00014CC4 (0x4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osal_set_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et_event          00014C8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CC5 - 00014CFB (0x3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osal_clear_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clear_event        00014CC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CFC - 00014D0D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osal_int_disab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int_disable        00014CF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D0E - 00014D2C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osal_init_sys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init_system        00014D0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D2D - 00014D35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osal_start_sys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tart_system       00014D2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D36 - 00014DD9 (0xa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osal_run_sys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run_system         00014D3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DDA - 00014DE2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            Intra module refs:   osal_run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3           00014DD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DE3 - 00014DF6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osal_clear_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1           00014DE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DF7 - 00014DF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osal_msg_enque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7            00014D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DFB - 00014E02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?Subroutine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E03 - 00014E30 (0x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osal_isbuf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isbufset           00014E0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4D - 0000024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active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58 - 0000115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trlen::?relay     00001158        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5E - 0000116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osal_memd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cpy::?relay     0000115E        DevInfo_SetParameter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5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9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4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8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3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64 - 0000116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revmemcpy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64        Segment part 58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6A - 0000116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dup::?relay     0000116A        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70 - 0000117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cmp::?relay     00001170        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76 - 0000117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set::?relay     00001176        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ramsIni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eriDevMgrIni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mov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Ini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7C - 0000118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rand::?relay       0000117C        smGenerateRandBuf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82 - 0000118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sg_allo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82        GATTServApp_SendCCCUpdated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NumOfCompletedPacket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SendKeys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5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5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0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MakeDiscEven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Data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Termin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88 - 0000118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sg_deallo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88        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Process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ProcessEven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rocessEven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8E - 0000119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sg_send::?relay   0000118E        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SendKeys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3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Data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Termin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94 - 000011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?Subroutin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sg_enqueue_push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1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9A - 0000119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sg_recei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9A        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Process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ProcessEven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rocessEven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A0 - 000011A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sg_enque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1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A6 - 000011A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sg_push::?relay   000011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AC - 000011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osal_msg_rece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sg_extra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1A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B2 - 000011B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osal_msg_enqueue_pus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et_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B2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Config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2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B8 - 000011B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osal_msg_rece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clear_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B8        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BE - 000011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int_disabl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BE        InitBoar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C4 - 000011C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init_sys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C4        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CA - 000011C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tart_sys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CA        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D0 - 000011D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osal_start_sys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run_sys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1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D6 - 000011D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isbufset::?relay   000011D6        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cParamsIni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Total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yncWhiteLi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90 - 00008F9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2710         00008F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90 - 00008F9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__Constant_2710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ClockBLE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ClockBL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D - 0000075E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osalTime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reviousLLTimerTick     000007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5F - 00000760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osalTime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emUsTicks              0000075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61 - 00000762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?Subroutine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imeMSec                0000076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63 - 0000076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osalTime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timeSeconds        0000076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1DF - 000192C8 (0xe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salTime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TimeUpdate          000191D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2C9 - 000192D5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osalTime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192C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94 - 00008F9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3c           00008F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DC - 000011E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Time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DC        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94 - 00008F9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__Constant_3c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Memory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Memory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N&gt; 1 (was XDATA_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DC8 - 000018B7 (0xaf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osal_mem_allo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heHeap                 00000DC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N&gt; 1 (was XDATA_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18B8 - 000018B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osal_mem_allo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ki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f1                     000018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67 - 0000076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osal_mem_allo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ki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MemStat             0000076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761 - 0001878F (0x2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osal_mem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_init           0001876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790 - 0001879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osal_mem_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87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797 - 000187CC (0x3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sal_mem_ki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_kick           0001879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7CD - 00018917 (0x14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osal_mem_allo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_alloc          000187C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918 - 00018951 (0x3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osal_mem_fre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mem_free           0001891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E2 - 000011E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_init::?relay   000011E2        osal_init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E8 - 000011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_kick::?relay   000011E8        osal_init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EE - 000011F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osal_mem_ki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_allo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EE        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ReqDataBuf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2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lloc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du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allocat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F4 - 000011F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osal_mem_ki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mem_free::?relay   000011F4        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1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uthLink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mov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deallocat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FreePairingParams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PwrMgr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Pwr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68 - 0000076E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osal_pwrmgr_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powerconser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task_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wrmgr_attribute        0000076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538 - 00019545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osal_pwrmgr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pwrmgr_init        0001953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546 - 0001954D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osal_pwrmgr_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954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54E - 00019557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osal_pwrmgr_de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pwrmgr_device      0001954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558 - 000195A1 (0x4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sal_pwrmgr_task_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pwrmgr_task_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95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5A2 - 000195CF (0x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osal_pwrmgr_powerconser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pwrmgr_powerconser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95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1FA - 000011F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pwrmgr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1FA        osal_init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00 - 000012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pwrmgr_de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00        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06 - 0000120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pwrmgr_task_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06        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0C - 0000121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pwrmgr_powerconser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0C        osal_run_system (OS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SimpleBLEPeripheral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SimpleBLEPeriphera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67 - 00008E7E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asksArr                00008E67        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4A - 0000904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asksCnt                0000904A        osal_clear_even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_push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task_stat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et_even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6F - 00000770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osalInitTask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asksEvents             0000076F        ?Subroutine11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et_even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6D6 - 00019734 (0x5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osalInitTask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InitTasks           000196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12 - 000012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InitTasks::?relay   00001212        osal_init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67 - 00008E7E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tasksAr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4A - 0000904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tasksCn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Timers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Timer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71 - 00000772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?Subroutine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Fin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timer_num_act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timerHead               0000077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73 - 0000077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osalTim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SystemClo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ystemClock        0000077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819 - 0001582D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osalTim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TimerInit           0001581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82E - 000158D8 (0xa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osalAdd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AddTimer            000158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2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8D9 - 000158D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salAd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58D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8DE - 0001591D (0x4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osalFind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FindTimer           000158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91E - 00015936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osalDelete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DeleteTimer         000159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937 - 0001596C (0x3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osal_start_timer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tart_timerEx      0001593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96D - 0001597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osal_start_timer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op_timer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1596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972 - 000159B9 (0x4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osal_start_reload_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tart_reload_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9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9BA - 000159B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osal_get_timeout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159B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9BF - 000159F0 (0x3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osal_stop_timer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top_timerEx       000159B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9F1 - 00015A2B (0x3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osal_get_timeout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get_timeoutEx      000159F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A2C - 00015A50 (0x2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osal_timer_num_acti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timer_num_active   00015A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A51 - 00015A57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osalDelete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Fin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SystemClo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timer_num_act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5A5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A58 - 00015C4D (0x1f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osalTimer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TimerUpdate         00015A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1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C4E - 00015C50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osalAd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4            00015C4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C51 - 00015C58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?Subroutine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C59 - 00015CBE (0x6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osal_next_timeou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next_timeout       00015C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CBF - 00015CC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osalTimer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5            00015CB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CC5 - 00015CC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?Subroutine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timer_num_acti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CCB - 00015CD7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osal_GetSystemClo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GetSystemClock     00015CC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18 - 0000121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TimerInit::?relay   00001218        osal_init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1E - 0000122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osal_start_reload_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AddTimer::?relay    000012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24 - 0000122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osalAd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_timeout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op_timer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FindTimer::?relay   0000122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2A - 0000122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osal_stop_timerEx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Delete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2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30 - 0000123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tart_timer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30        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36 - 0000123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tart_reload_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36        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3C - 0000124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top_timer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3C        GAPRole_SendUpdateParam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End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Config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op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42 - 0000124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get_timeoutEx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42        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48 - 0000124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timer_num_activ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48        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4E - 0000125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Timer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4E        osalTimeUpdate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54 - 0000125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next_timeou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54        osal_pwrmgr_powerconserv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5A - 0000125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GetSystemClo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5A        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 (simpleBLEPeripher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nBoard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nBoar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77 - 0000077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InitBo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KeyCall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nboardKeyIntEnable     0000077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2 - 00000A8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OnBoard_SendKe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gisterForKe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egisteredKeysTaskID    00000A8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0E8 - 0001910B (0x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InitBoar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nitBoard               000190E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10C - 0001911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InitBo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KeyCall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910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111 - 00019138 (0x2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nboard_ra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nboard_rand            0001911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139 - 0001913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Onboard_ra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gisterForKe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913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140 - 00019157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RegisterForKey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egisterForKeys         000191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158 - 00019199 (0x4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OnBoard_SendKey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nBoard_SendKeys        000191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19A - 000191DE (0x4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OnBoard_KeyCall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nBoard_KeyCallback     0001919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4E - 0000024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registeredKeys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60 - 0000126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InitBoard::?relay       00001260        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66 - 0000126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nboard_rand::?relay    00001266        osal_rand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6C - 0000127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egisterForKey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6C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72 - 0000127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OnBoard_KeyCall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nBoard_SendKey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78 - 0000127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InitBo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KeyCallb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nBoard_KeyCallbac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78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SimpleBLEPeripheral_Main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SimpleBLEPeripheral_Main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D - 0000009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m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LEEPSTA                0000009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E - 0000009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FreqTun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LKCONSTA               0000009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735 - 0001978C (0x5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main                    00019735        ?call_main (?c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devinfoservice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devinfoservic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A - 0000902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devInfo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ServUUID         0000902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8 - 0000902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SystemIdUUID     0000902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6 - 0000902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ModelNumbe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2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4 - 0000902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SerialNumbe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2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2 - 0000902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FirmwareRe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0 - 0000902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HardwareRe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2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E - 0000901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SoftwareRe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1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C - 0000901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MfrNameUUID      000090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A - 0000901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11073CertUUID    0000901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8 - 0000901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PnpIdUUID        0000901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FA - 00008FF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Service          00008FF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3 - 00000A8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SystemIdProps    00000A8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78 - 0000077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DevInfo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SystemId         000007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4 - 00000A8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ModelNumbe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8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13 - 00008F1F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ModelNumber      00008F1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5 - 00000A8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SerialNumbe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8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05 - 00008F12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SerialNumber     00008F0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6 - 00000A8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FirmwareRev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8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7F - 00008E90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FirmwareRev      00008E7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7 - 00000A8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HardwareRev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8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B5 - 00008EC6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HardwareRev      00008EB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8 - 00000A8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SoftwareRev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A8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A3 - 00008EB4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SoftwareRev      00008EA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9 - 00000A8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MfrNameProps     00000A8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91 - 00008EA2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MfrName          00008E9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A - 00000A8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11073CertProps   00000A8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EF7 - 00008F04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11073Cert        00008E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B - 00000A8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PnpIdProps       00000A8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8C - 00000A92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egment part 4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PnpId            00000A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A93 - 00000B2A (0x9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DevInfo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AttrTbl          00000A9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2E - 00008F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DevInfo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CBs              00008F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000 - 0001801F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DevInfo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_AddService      00018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020 - 0001802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DevInfo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802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025 - 0001804E (0x2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DevInfo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_SetParameter    0001802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04F - 000182AA (0x25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devInfo_Read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vInfo_ReadAttrCB      0001804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6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2AB - 000182B2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5            000182A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2B3 - 000182B9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4            000182B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2BA - 000182C5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182B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2C6 - 000182C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182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2CF - 000182D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82C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2D5 - 000182D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?Subroutin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4F - 0000024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devInfoSystemId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0 - 0000025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devInfoModelNumbe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1 - 0000025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devInfoSerialNumbe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2 - 0000025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devInfoFirmwareRev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3 - 0000025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devInfoHardwareRev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4 - 0000025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devInfoSoftwareRev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5 - 0000025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devInfoMfrName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6 - 0000025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devInfo11073Cert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7 - 0000025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devInfoPnpId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8 - 0000025E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devInfoPnp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5F - 000002F6 (0x9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devInfoAttrTb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7E - 0000128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7E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84 - 0000128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84        peripheralStateNotification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8A - 0000128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devInfo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nfo_Read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8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A - 0000902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devInfoSer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8 - 0000902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devInfoSystemId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6 - 0000902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devInfoModelNumbe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4 - 0000902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devInfoSerialNumbe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2 - 0000902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devInfoFirmwareRe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0 - 0000902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devInfoHardwareRe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E - 0000901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devInfoSoftwareRe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C - 0000901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devInfoMfrNam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A - 0000901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devInfo11073Cert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8 - 0000901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devInfoPnpId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FA - 00008FF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devInfo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13 - 00008F1F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devInfoModelNumb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05 - 00008F12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devInfoSerialNumb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7F - 00008E90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devInfoFirmwareRe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B5 - 00008EC6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devInfoHardwareRe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A3 - 00008EB4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devInfoSoftwareRe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91 - 00008EA2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devInfoMfrNa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EF7 - 00008F04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devInfo11073Ce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2E - 00008F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devInfoCB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gap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ga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78D - 000197E2 (0x5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_Device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_DeviceInit          0001978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90 - 0000129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_Device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90        GAPRole_StartDevice (peripher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gapbondmgr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gapbond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80 - 0000078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PBondMgr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SendService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_TaskID       000007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2B - 00000B2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PairingMode     00000B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2C - 00000B2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InitiateWait    00000B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81 - 0000078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MITM            0000078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82 - 0000078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IOCap           0000078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83 - 0000078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OOBDataFlag     0000078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84 - 00000793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OOBData         0000078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94 - 0000079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Bonding         000007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95 - 0000079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AutoFail        0000079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2E - 00000B2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_AutoFailReas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2F - 00000B2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?Subroutine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KeyDistList     00000B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96 - 00000799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Passcode        0000079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30 - 00000B3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_KeySize         00000B3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9A - 0000079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?Subroutine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GapBondCB              0000079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79C - 00000827 (0x8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APBondMgr_Resolv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Tot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ync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bonds                   0000079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28 - 0000082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utoSyncWhiteList       0000082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29 - 0000082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eraseAllBonds           0000082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2A - 0000082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onnectionHandle        0000082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D92 - 00003F55 (0x1c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GAPBondMgr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3D9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F56 - 00003F5A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6            00003F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F5B - 00003F64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4           00003F5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F65 - 00003F66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gapBondMgrChange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03F6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F67 - 00003F69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?Subroutine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F6A - 00003F6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?Subroutine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rviceChang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3F6F - 0000410F (0x1a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GAPBondMgr_LinkE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_LinkEst      00003F6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1 ( 0000004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110 - 0000411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041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115 - 000041C8 (0xb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GAPBondMgr_Resolve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Resolv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11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44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1C9 - 00004252 (0x8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GAPBondMgr_ServiceChange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ServiceChang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1C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3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253 - 000042D3 (0x8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GAPBondMgr_Upda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25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5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2D4 - 000042F5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GAPBondMgr_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_Register     000042D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2F6 - 000042FC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GAPBondMgr_Regis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SendService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SetupPrivFla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042F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2FD - 00004683 (0x38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GAPBondMgr_ProcessGAP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2F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3 ( 0000003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84 - 0000468B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3           0000468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8C - 0000468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2           000046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8D - 0000469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?Subroutine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91 - 0000469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97 - 0000469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1           0000469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9D - 000046A7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9            0000469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A8 - 000046BA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8            000046A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6BB - 00004740 (0x8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gapBondMgrChange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ChangeState   000046B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741 - 00004867 (0x12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gapBondMgrUpda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74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2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868 - 0000489A (0x3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gapBondMgrFindCharCfg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Find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86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8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89B - 000048A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Invert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6           0000489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8A2 - 000048D6 (0x3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gapBondMgrInvertCharCfg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Invert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8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44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8D7 - 000048E2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gapBondMgrInvert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7           000048D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8E3 - 00004A22 (0x14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gapBondMgrAddBo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AddBond       000048E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34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A23 - 00004A2A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0           00004A2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A2B - 00004A87 (0x5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gapBondMgrGetPublic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GetPublic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A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A88 - 00004AD0 (0x4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gapBondMgrFind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FindAddr      00004A8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AD1 - 00004B3B (0x6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gapBondMgrResolvePrivate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ResolvePrivat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AD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1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B3C - 00004BAC (0x7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gapBondMgrReadBond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ReadBonds     00004B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A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BAD - 00004BD9 (0x2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gapBondMgrBondTot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BondTotal     00004BA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BDA - 00004BDE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GAPBondMgr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Tot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AllBondin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InvertCharCfg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ync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4            00004BD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BDF - 00004BF6 (0x1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gapBondMgrEraseAllBondin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EraseAllBondin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BD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A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BF7 - 00004D1A (0x1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gapBondMgrEraseBond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EraseBond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B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4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D1B - 00004D22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gapBondMgrBondReq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5            00004D1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D23 - 00004D32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GAPBondMgr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_Init         00004D2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D33 - 00004ED0 (0x19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GAPBondMgr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D3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ED1 - 00004ED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6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7            00004ED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ED7 - 00004ED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7.            Intra module refs:   ?Subroutine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SendService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EDD - 00004EF3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gapBondMgrSendServiceCh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SendServiceChan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ED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EF4 - 00004F25 (0x3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gapBondSetupPrivFla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SetupPrivFlag    00004EF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4F26 - 000050C0 (0x19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gapBondMgrAuthenti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4F2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2A ( 0000002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0C1 - 000050C3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050C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0C4 - 000050C8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?Subroutine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0C9 - 000050C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8           000050C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0D0 - 000050D9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gapBondMgrAuthentic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5           000050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0DA - 00005166 (0x8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gapBondMgrBon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BondMgrBondReq       000050D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45 ( 0000002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5167 - 000051A5 (0x3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gapBondMgr_Sync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SyncWhite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516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F7 - 000002F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pBond_Pairing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F8 - 000002F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apBond_InitiateWa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FA - 000002F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gapBond_AutoFailReas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FB - 000002F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pBond_KeyDistLi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FC - 000002F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gapBond_KeySiz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96 - 0000129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96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9C - 000012A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LinkE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9C        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A2 - 000012A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rviceChang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Resolve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A8 - 000012A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ServiceChangeI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A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AE - 000012B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Upda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A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B4 - 000012B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Regis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B4        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BA - 000012B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GAPBondMgr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ProcessGAP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2BA        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C0 - 000012C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GAPBondMgr_ServiceChang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ChangeSt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C6 - 000012C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GAPBondMgr_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UpdateCharCf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CC - 000012D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gapBondMgr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FindCharCfg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C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D2 - 000012D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InvertCharCfg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D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D8 - 000012D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AddBon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D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DE - 000012E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GAPBondMgr_Resolv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GetPublic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E4 - 000012E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GAPBondMgr_Resolv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Find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EA - 000012E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GAPBondMgr_Resolve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ResolvePrivateAdd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E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F0 - 000012F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GAPBondMgr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ReadBond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F6 - 000012F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gapBondSetupPrivFla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BondTota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F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2FC - 0000130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EraseAllBonding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2F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02 - 0000130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gapBondMgrEraseAllBonding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EraseBondin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0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08 - 0000130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08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0E - 0000131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0E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14 - 0000131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GAPBondMgr_ServiceChangeI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SendServiceChan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1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1A - 0000131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gapBondMgrAdd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SetupPrivFla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1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20 - 0000132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GAPBondMgr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Authentic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2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26 - 0000132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BondReq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2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2C - 0000133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           Intra module refs:   gapBondMgrAddBon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BondMgr_SyncWhiteLis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3A - 00008F3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BondMgr_LinkE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DC - 00008FD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GAPBondMgr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4240        00008FD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3A - 00008F3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Segment part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DC - 00008FD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__Constant_f4240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gatt_uuid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gatt_uui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48 - 0000904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ServiceUUID          00009048        Segment part 7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6 - 0000901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ttServiceUUID         00009016        Segment part 15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4 - 0000901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rimaryServiceUUID      00009014        Segment part 2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2 - 0000901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econdaryServiceUUID    00009012        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0 - 0000900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haracterUUID           00009000        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2 - 0000900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harUserDescUUID        00009002        Segment part 88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4 - 0000900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lientCharCfgUUID       00009004        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6 - 0000900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eviceNameUUID          00009006        Segment part 25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8 - 0000900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appearanceUUID          00009008        Segment part 25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A - 0000900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eriPrivacyFlagUUID     0000900A        Segment part 25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C - 0000900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econnectAddrUUID       0000900C        Segment part 25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0E - 0000900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eriConnParamUUID       0000900E        Segment part 25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10 - 0000901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erviceChangedUUID      00009010        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48 - 0000904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gapServic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6 - 0000901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gattServic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4 - 0000901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primaryServic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2 - 0000901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econdaryServic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0 - 0000900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characte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2 - 0000900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charUserDesc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4 - 0000900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clientCharCfg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6 - 0000900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deviceNam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8 - 0000900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appearance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A - 0000900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periPrivacyFlag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C - 0000900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reconnectAdd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0E - 0000900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periConnParam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10 - 0000901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serviceChangedUUI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adc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adc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4 - 000000B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HalAdc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DCCON1                 000000B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6 - 000000B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HalAdc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DCCON3                 000000B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A - 000000B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ROOT.       Intra module refs:   HalAdc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DCL                    000000B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B - 000000B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ROOT.       Intra module refs:   HalAdc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DCH                    000000B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2 - 000000F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 ROOT.       Intra module refs:   HalAdc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DCCFG                  000000F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2C - 0000082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HalAdc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Adc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dcRef                  000008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487 - 0001948F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HalAdc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AdcInit              0001948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490 - 00019497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HalAdc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94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498 - 00019537 (0xa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HalAdcRea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AdcRead              000194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32 - 0000133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AdcInit::?relay      00001332        HalDriverIni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38 - 0000133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AdcRead::?relay      00001338        halGetJoyKeyInput (hal_key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aes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ae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3 - 000000B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EmptyIV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Ke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tartAES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ENCCS                   000000B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1 - 000000D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MoveDat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Crypto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Load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MAIRQ                  000000D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6 - 000000D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ROOT.       Intra module refs:   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MoveDat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Crypto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Load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MAARM                  000000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7E3 - 0001981A (0x3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aesDma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esDmaInit              000197E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81B - 00019821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HalAe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esDma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981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822 - 0001982B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HalAes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AesInit              000198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3E - 0000134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HalAes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esDmaInit::?relay      0000133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44 - 0000134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AesInit::?relay      00001344        HalDriverInit (hal_driver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crc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crc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C - 000000B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NDL                    000000B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D - 000000B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ROOT.       Intra module refs:   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NDH                    000000BD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dma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dm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2 - 000000D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HalDma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MA1CFGL                000000D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3 - 000000D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HalDma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MA1CFGH                000000D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4 - 000000D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ROOT.       Intra module refs:   HalDma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MA0CFGL                000000D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D5 - 000000D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ROOT.       Intra module refs:   HalDma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MA0CFGH                000000D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2D - 00000834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HalDma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maCh0                  0000082D        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InitDMA0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MoveDat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35 - 00000854 (0x2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HalDma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dmaCh1234               00000835        LL_ENC_InitAes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Crypto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Load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esDmaInit (hal_a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860 - 00019870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HalDma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DmaInit              0001986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4A - 0000134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DmaInit::?relay      0000134A        HalDriverInit (hal_driver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drivers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driver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5 - 0000085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H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_TaskID              00000855        HalKeyConfig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2D6 - 000192D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Hal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_Init                000192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2DF - 000192E5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HalDriv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92D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2E6 - 000192F7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HalDriv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DriverInit           000192E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2F8 - 000193A9 (0xb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Hal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_ProcessEvent        000192F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3AA - 000193A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Hal_ProcessPol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_ProcessPoll         000193A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F0 - 00008FF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H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64           00008FF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50 - 0000135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_Init::?relay        00001350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56 - 0000135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DriverInit::?relay   00001356        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5C - 0000136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5C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62 - 0000136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_ProcessPol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62        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F0 - 00008FF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__Constant_64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flash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flash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C7 - 000000C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HalFlash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__low_level_init (hal_startu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MEMCTR                  000000C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E4 - 00019068 (0x8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HalFlashRea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FlashRead            00018FE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069 - 000190CE (0x6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HalFlashWri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FlashWrite           0001906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0CF - 000190E7 (0x1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HalFlashEras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FlashErase           000190C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68 - 0000136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FlashRead::?relay    00001368        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6E - 0000137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FlashWrite::?relay   0000136E        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74 - 0000137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FlashErase::?relay   00001374        erasePage (osal_snv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key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key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80 - 0000008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HalKeyPo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break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hom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_direc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kip_blank_do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P0                   000000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0                      000000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89 - 0000008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0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0IFG                   0000008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8B - 0000008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ROOT.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2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2IFG                   0000008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8C - 0000008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ROOT.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ICTL                   0000008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A - 0000009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 ROOT.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Set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EN2                    0000009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0 - 000000A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ROOT.       Intra module refs:   HalKeyPo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P2                   000000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2                      000000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B - 000000A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ROOT.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0IEN                   000000A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C - 000000A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ROOT.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2IEN                   000000A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B8 - 000000B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ROOT.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Set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IEN1                 000000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EN1                    000000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C0 - 000000C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ROOT.      Intra module refs:   halKeyPort0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TimerIs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Set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IRCON                000000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RCON                   000000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E8 - 000000E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ROOT.      Intra module refs:   halKeyPort2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IRCON2               000000E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RCON2                  000000E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3 - 000000F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ROOT.      Intra module refs:   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0SEL                   000000F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5 - 000000F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ROOT.      Intra module refs:   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2SEL                   000000F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7 - 000000F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ROOT.      Intra module refs:   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2INP                   000000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D - 000000F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ROOT.      Intra module refs:   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0DIR                   000000F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F - 000000F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ROOT.      Intra module refs:   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2DIR                   000000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6 - 0000085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SavedKeys         000008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7 - 00000858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HalKeyProcessFun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9 - 00000859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Configured        000008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A - 0000085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HalKeyConfi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_KeyIntEnable        0000085A        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AE - 00018CCF (0x2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HalKey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Init              00018CA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D0 - 00018CD6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HalKeyExit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8C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CD7 - 00018D3C (0x6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HalKeyConfi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Config            00018CD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D3D - 00018D57 (0x1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HalKeyRea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Read              00018D3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D58 - 00018D5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HalKeyPo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GetJoyKeyInpu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8D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D5D - 00018DAD (0x5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HalKeyPol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Poll              00018D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DAE - 00018E08 (0x5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halGetJoyKeyInpu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GetJoyKeyInput       00018DA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E09 - 00018E42 (0x3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halProcessKeyInterru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ProcessKeyInterru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8E0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E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E43 - 00018E45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HalKeyEnter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EnterSleep        00018E4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E46 - 00018E4F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HalKeyExit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ExitSleep         00018E4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00 - 0000251B (0x1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halKeyPort0Isr::??INTVEC 10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Port0Isr          000025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nterrupt fun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1C - 00002528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halKeyPort0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2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025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29 - 00002546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halKeyPort2Isr::??INTVEC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Port2Isr          0000252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nterrupt fun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Common segment, address: CODE 00000000 - 00000035 (0x3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KeyPort2Isr::??INTVEC 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03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Common segment, address: CODE 00000000 - 0000006D (0x6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KeyPort0Isr::??INTVEC 10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06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9C - 00008F9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19           00008F9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7A - 0000137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KeyInit::?relay      0000137A        HalDriverIni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80 - 0000138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KeyConfig::?relay    00001380        InitBoar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KeyCallback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86 - 0000138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HalKeyExit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KeyRead::?relay      0000138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8C - 0000139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KeyPoll::?relay      0000138C        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92 - 0000139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HalKeyPo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GetJoyKeyInpu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9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98 - 0000139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halKeyPort0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2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ProcessKeyInterrup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9E - 000013A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KeyEnter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9E     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A4 - 000013A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KeyExit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A4     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9C - 00008F9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__Constant_19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lcd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led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le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B - 0000085B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HalLed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LedState             0000085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84A - 00019859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HalLed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LedSet               0001984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85A - 0001985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HalLedEnter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LedEnterSleep        0001985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85D - 0001985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HalLedExit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LedExitSleep         000198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AA - 000013A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LedSet::?relay       000013AA        InitBoar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B0 - 000013B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LedEnter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B0     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B6 - 000013B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LedExit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B6        halSleep (hal_sleep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sleep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slee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87 - 0000008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ROOT.       Intra module refs:   halSetSleep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CON                    0000008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5 - 0000009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halSleepRea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T0                     0000009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6 - 0000009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ROOT.       Intra module refs:   halSleepRea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T1                     0000009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7 - 0000009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ROOT.       Intra module refs:   halSleepRead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T2                     0000009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AD - 000000A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ROOT.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TLOAD                  000000A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C - 0000085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PwrMgtMode           000008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D - 0000085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wakeForRF               000008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1A - 0000001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halSetSleepM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TimerIs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SleepPconValue       0000001A        ?Subroutine2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Poll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LEEP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7FF8 - 00007FFF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halSetSleepMod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SetSleepMode         00007FF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523 - 000186AD (0x18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halSlee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Sleep                0001852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6AE - 000186B6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86A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6B7 - 00018717 (0x6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halSleepSet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SleepSetTimer        000186B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C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718 - 0001875D (0x4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halSleepRead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SleepReadTimer       0001871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8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3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75E - 00018760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halRestoreSleepLeve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RestoreSleepLevel    000187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2547 - 0000256A (0x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halSleepTimerIsr::??INTVEC 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halSleepTimerIsr        0000254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nterrupt fun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Common segment, address: CODE 00000000 - 0000002D (0x2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SleepTimerIsr::??INTVEC 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02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4D - 0000014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halSleepPconValu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D8 - 00008FD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9c41         00008FD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C4 - 00008FC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43           00008FC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C0 - 00008FC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0001       00008FC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BC - 00008FB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0000       00008FB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B8 - 00008FB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7d           00008F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B4 - 00008FB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halSleepSetTim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ffdd     00008FB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BC - 000013C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SetSleepMod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B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C2 - 000013C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Sleep::?relay        000013C2        osal_pwrmgr_powerconserv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C8 - 000013C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SleepSet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C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CE - 000013D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halSlee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SleepReadTim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C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D4 - 000013D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halRestoreSleepLevel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D4        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D8 - 00008FD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__Constant_9c4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C4 - 00008FC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__Constant_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C0 - 00008FC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__Constant_ff00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BC - 00008FB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__Constant_ff000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B8 - 00008FB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__Constant_7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B4 - 00008FB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__Constant_ffffffd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startup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hal_startu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86 - 00000090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ROOT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low_level_init        00000086        __low_level_init_call (?cmain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timer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hal_uart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npi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bufmgr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bufmg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5E - 0000085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?Subroutine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m_desc_from_paylo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llo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bm_list_ptr             000008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E50 - 00018EA1 (0x5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osal_bm_allo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bm_alloc           00018E5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EA2 - 00018F14 (0x7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osal_bm_fre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bm_free            00018E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15 - 00018F78 (0x6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osal_bm_adjust_head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bm_adjust_header   00018F1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79 - 00018F7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sal_bm_adjust_head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8F7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7E - 00018FC2 (0x4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bm_desc_from_payloa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bm_desc_from_payload    00018F7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C3 - 00018FC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bm_desc_from_paylo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18FC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C9 - 00018FDA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bm_desc_from_paylo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8FC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DB - 00018FD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osal_bm_allo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18FD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FDE - 00018FE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?Subroutin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DA - 000013D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bm_alloc::?relay   000013DA        HCI_bm_alloc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E0 - 000013E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bm_free::?relay    000013E0        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E6 - 000013E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bm_adjust_head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E6        L2CAP_bm_alloc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cke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EC - 000013F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osal_bm_adjust_head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bm_desc_from_payloa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3EC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cbtimer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cbtime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31 - 00000B32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osal_CbTim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baseTaskID              00000B3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60 - 0000089B (0x3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?Subroutin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bTimers                0000086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2DE - 00018307 (0x2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osal_CbTim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CbTimerInit        000182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308 - 000183D5 (0xc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osal_CbTimer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CbTimer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830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3D6 - 00018499 (0xc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osal_CbTimerSta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CbTimerStart       000183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7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49A - 000184A6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osal_CbTimer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849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4A7 - 000184A8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osal_CbTimer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84A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4A9 - 000184B0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?Subroutine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84B1 - 00018522 (0x7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osal_CbTimerSto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CbTimerStop        000184B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B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FD - 000002FE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base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F2 - 000013F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CbTimer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F2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F8 - 000013F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CbTimer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F8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3FE - 0000140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CbTimerSta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3FE        gattStart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04 - 0000140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CbTimerStop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04        gattStop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topTimer (l2cap_uti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osal_snv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osal_snv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LENV_ADDRESS_SPA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3E800 - 0003F7FF (0x100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activeP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nvBuf                  0003E8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9C - 0000089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egment part 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Activ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ctivePg                0000089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9D - 0000089E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Segment part 5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gOff                   0000089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9F - 0000089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Activ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ailF                   0000089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95D - 00013A23 (0xc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initNV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nitNV                  000139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24 - 00013A50 (0x2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etActiveP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tActivePage           00013A2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E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51 - 00013A5A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etActiv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3A5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5B - 00013A7E (0x2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setXferP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tXferPage             00013A5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0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7F - 00013A8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etActiv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7            00013A7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85 - 00013AD6 (0x5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eraseP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erasePage               00013A8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E ( 0000000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D7 - 00013ADA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cleanErased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4            00013AD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DB - 00013ADC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find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3AD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DD - 00013ADF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?Subroutine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E0 - 00013AE4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egment part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AE5 - 00013B2E (0x4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cleanErasedP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leanErasedPage         00013AE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0F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B2F - 00013B3A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cleanErased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8            00013B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B3B - 00013B9F (0x6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findOff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indOffset              00013B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BA0 - 00013C2C (0x8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find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indItem                00013B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E ( 0000001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C2D - 00013C37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0           00013C2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C38 - 00013D27 (0xf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writeIte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writeItem               00013C3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5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D28 - 00013D2C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osal_snv_comp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13D2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D2D - 00013D30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write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5            00013D2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D31 - 00013D3A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?Subroutine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D3B - 00013D46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?Subroutine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2           00013D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D47 - 00013ED4 (0x18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compactP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ompactPage             00013D4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4 ( 0000002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ED5 - 00013EDD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9            00013ED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EDE - 00013F62 (0x8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verifyWord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verifyWordM             00013E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9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F63 - 00013F6A (0x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13F6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F6B - 00013FD1 (0x6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writeWor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writeWord               00013F6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E ( 0000001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FD2 - 00013FE8 (0x1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osal_snv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nv_init           00013FD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FE9 - 000140E8 (0x10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osal_snv_wri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nv_write          00013FE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5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0E9 - 000140F2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1           000140E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0F3 - 000140F4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6            000140F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0F5 - 00014102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?Subroutine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103 - 00014140 (0x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osal_snv_read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nv_read           0001410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4141 - 0001419E (0x5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osal_snv_compa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osal_snv_compact        0001414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B0 - 00008FB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100000       00008F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AC - 00008FA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TimeBackward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ffffffff     00008FA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0A - 0000140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osal_snv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initNV::?relay          0000140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10 - 0000141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tActivePage::?relay   000014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16 - 0000141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osal_snv_comp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tXferPage::?relay     0000141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1C - 0000142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cleanErased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erasePage::?relay       000014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22 - 0000142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cleanErasedPag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2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28 - 0000142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indOffset::?relay      0000142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2E - 000014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findItem::?relay        000014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34 - 0000143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writeItem::?relay       0000143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3A - 0000143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initNV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ompactPage::?relay     0000143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40 - 0000144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write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verifyWordM::?relay     000014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46 - 0000144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compact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Active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writeWord::?relay       0000144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4C - 0000145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nv_init::?relay   0000144C        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52 - 0000145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nv_wri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52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58 - 0000145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nv_read::?relay   00001458        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5E - 0000146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osal_snv_compac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5E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B0 - 00008FB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__Constant_10000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AC - 00008FA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__Constant_ffffffff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peripheral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periphera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A0 - 000008A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TerminateConne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TaskID          000008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A1 - 000008A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TerminateConne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state           000008A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A2 - 000008A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profileRole     000008A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A3 - 000008B2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IRK             000008A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B3 - 000008C2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SRK             000008B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C3 - 000008C6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signCounter     000008C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C7 - 000008CC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bdAddr          000008C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33 - 00000B33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Enabled      00000B3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34 - 00000B3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ertOffTime   00000B3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36 - 00000B3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ertDataLen   00000B3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37 - 00000B55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ertData      00000B3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CD - 000008C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ScanRspDataLe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C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CE - 000008EC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ScanRspData     000008C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ED - 000008E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EventType    000008E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EE - 000008E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DirectType   000008E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EF - 000008F4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DirectAddr   000008E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F5 - 000008F5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AdvChanMap      000008F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F6 - 000008F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AdvFilterPolic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F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56 - 00000B5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?Subroutine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ConnectionHand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F7 - 000008F8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?Subroutine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RSSIReadRate    000008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F9 - 000008FE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ConnectedDevAdd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F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8FF - 000008F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ParamUpdateEnab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8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58 - 00000B5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MinConnInterv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5A - 00000B5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MaxConnInterv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5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0 - 0000090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SlaveLatency    000009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5C - 00000B5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TimeoutMultipli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2 - 0000090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?Subroutine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ConnInterval    0000090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4 - 0000090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?Subroutine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ConnSlaveLatenc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0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6 - 0000090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?Subroutine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ConnTimeout     0000090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8 - 0000090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aramUpdateNoSuccessOp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0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9 - 0000090A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?Subroutine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GapRoles_AppCGs        0000090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B - 0000090C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GapRoles_ParamUpdat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0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939 - 0000DC63 (0x3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GAPRole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SetParameter    0000D93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C64 - 0000DC6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?Subroutine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8           0000DC6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C66 - 0000DC6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?Subroutine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C6C - 0000DC77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5           0000DC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C78 - 0000DC85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0DC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C86 - 0000DDF0 (0x16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GAPRole_G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GetParameter    0000DC8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DF1 - 0000DDF9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3           0000DDF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DFA - 0000DDFC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0DDF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DFD - 0000DE0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?Subroutine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E02 - 0000DE51 (0x5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GAPRole_StartDe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StartDevice     0000DE0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E52 - 0000DE58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GAPRole_TerminateConne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0DE5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E59 - 0000DE75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GAPRole_TerminateConnec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TerminateConne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DE5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E76 - 0000DEF3 (0x7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GAPRole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Init            0000DE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DEF4 - 0000E070 (0x17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GAPRole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ProcessEvent    0000DEF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A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071 - 0000E076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2           0000E07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077 - 0000E15B (0xe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gapRole_ProcessOSAL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E07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15C - 0000E49C (0x34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gapRole_ProcessGAP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Role_ProcessGAPMsg   0000E15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C ( 00000016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9D - 0000E4A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4           0000E49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A3 - 0000E4A5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1           0000E4A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A6 - 0000E4A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?Subroutine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AC - 0000E4A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0           0000E4A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B0 - 0000E4B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?Subroutine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B4 - 0000E4B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?Subroutine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7           0000E4B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BA - 0000E4C5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9            0000E4B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C6 - 0000E4D1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8            0000E4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D2 - 0000E4DD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7            0000E4D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DE - 0000E4EC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6            0000E4D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ED - 0000E4FE (0x1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5            0000E4E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4FF - 0000E501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TerminateConnec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4            0000E4F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502 - 0000E50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?Subroutine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508 - 0000E50A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0E50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50B - 0000E510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?Subroutine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511 - 0000E5E6 (0xd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gapRole_startConn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startConnUpdat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E51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6 ( 00000018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5E7 - 0000E680 (0x9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GAPRole_SendUpdatePara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E5E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A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E681 - 0000E689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6           0000E68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2FF - 000002F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gapRole_AdvEnab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00 - 0000030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gapRole_AdvertOffTi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02 - 0000030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apRole_AdvertDataLe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03 - 00000321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gapRole_Advert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22 - 0000032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gapRole_ConnectionHand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24 - 0000032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gapRole_MinConnInterv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26 - 0000032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gapRole_MaxConnInterva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28 - 0000032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gapRole_TimeoutMultipli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64 - 0000146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S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64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6A - 0000146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G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6A        peripheralStateNotification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70 - 0000147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StartDe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70        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76 - 0000147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TerminateConnec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7C - 0000148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Init::?relay    0000147C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82 - 0000148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82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88 - 0000148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ProcessOSAL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8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8E - 0000149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gapRole_ProcessOSALMs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ProcessGAPMsg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8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94 - 0000149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startConnUpdat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9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9A - 0000149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            Intra module refs:   GAPRole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APRole_SendUpdateParam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9A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simpleBLEPeripheral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simpleBLEPeriphera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90 - 0000009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ROOT.       Intra module refs: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RxGai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A_P1                   000000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1                      000000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4 - 000000F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 ROOT.       Intra module refs: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xtendRfRang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1SEL                   000000F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FE - 000000F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ROOT.       Intra module refs: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xtendRfRang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1DIR                   000000F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0D - 00000955 (0x4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chedule                0000090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56 - 0000095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yser_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esired_pos             0000095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57 - 00000957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yser_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cur_pos                 0000095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58 - 0000095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phoneClockValue         0000095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5A - 0000095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llCharacsReceived      0000095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5B - 0000095E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DailyScheduleCount      0000095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5F - 0000095F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TotalNumberSchedulesReciev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5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0 - 0000096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Task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1 - 00000961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peripheralStateNotification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apProfileState         0000096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5E - 00000B7B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canRspData             00000B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7C - 00000B82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dvertData              00000B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83 - 00000B97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attDeviceName           00000B8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98 - 00000B9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Peripheral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9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2 - 00000965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BondMgr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9C - 00000B9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SimpleProfil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9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800 - 0001280F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set_direc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t_direction           000128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9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810 - 00012842 (0x3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motor_hom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motor_home              000128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843 - 00012849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geyser_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ho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284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84A - 00012872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skip_blank_do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kip_blank_dot          0001284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873 - 0001287B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motor_break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motor_break             0001287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87C - 0001298F (0x1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get_desired_posi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et_desired_position    000128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14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990 - 0001299A (0x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3            0001299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99B - 000129AF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geyser_star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eyser_start            0001299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A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9B0 - 00012BC5 (0x2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impleBLEPeripheral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29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D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BC6 - 00012BC8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impleBLEPeripheral_Ini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ripheralStateNotification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2BC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BC9 - 00012BCD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?Subroutine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kip_blank_do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BCE - 00012D5D (0x19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impleBLEPeripheral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2BC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D5E - 00012E07 (0xa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peripheralStateNotification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eripheralStateNotification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2D5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7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E08 - 00012F3E (0x13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simpleProfileChange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impleProfileChangeCB   00012E0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2F3F - 0001302D (0xe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retrieveDataFromChara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etrieveDataFromChar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2F3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1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02E - 00013037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retrieveDataFromChara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130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3038 - 000130EE (0xb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retrieveRTCval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retrieveRTCvalue        0001303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1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2A - 00000347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canRsp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48 - 0000034E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advert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4F - 00000363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attDeviceNa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64 - 0000036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impleBLEPeripheral_Peripheral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68 - 0000036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simpleBLEPeripheral_SimpleProfil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A8 - 00008FA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3e8          00008FA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A4 - 00008FA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get_desired_positi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5a0          00008FA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A0 - 00008FA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__Constant_4e20         00008F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A0 - 000014A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kip_blank_do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et_direction::?relay   000014A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A6 - 000014A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yser_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motor_home::?relay      000014A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AC - 000014B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ho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kip_blank_do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A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B2 - 000014B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hom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motor_break::?relay     000014B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B8 - 000014B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get_desired_positio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B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BE - 000014C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impleBLEPeripheral_ProcessEven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geyser_start::?relay    000014B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C4 - 000014C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Ini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C4        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CA - 000014C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BLEPeripheral_ProcessEven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CA        tasksArr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D0 - 000014D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egment part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peripheralStateNotification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D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D6 - 000014D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Change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D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DC - 000014E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impleProfileChang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etrieveDataFromCharac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D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E2 - 000014E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impleProfileChange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retrieveRTCvalu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E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A8 - 00008FA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__Constant_3e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A4 - 00008FA7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__Constant_5a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A0 - 00008FA3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__Constant_4e20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Texas Instruments\BLE-CC254x-1.3.2\Projects\ble\SimpleBLEPeripheral\CC2540DB\CC2540DK-MINI Keyfob\Obj\simpleGATTprofile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PROGRAM MODULE, NAME : simpleGATTprofil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C - 0000902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impleProfile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impleProfileServUUID   000090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2E - 0000902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 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RTC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0 - 0000903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 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2 - 0000903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 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2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4 - 0000903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3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6 - 0000903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4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8 - 0000903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5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A - 0000903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6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C - 0000903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7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3E - 0000903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8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3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40 - 0000904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9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42 - 0000904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7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0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4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44 - 0000904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8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1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4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9046 - 0000904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2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904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6 - 0000096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0.            Intra module refs:   SimpleProfile_RegisterApp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impleProfile_AppCBs    0000096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F7 - 00008FF9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1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impleProfileService    00008FF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9E - 00000B9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RTC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9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8 - 0000096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impleProfileRTCChar    0000096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9F - 00000BAF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RTC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9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B0 - 00000BB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7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B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A - 0000096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B1 - 00000BC1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0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B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C2 - 00000BC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2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C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C - 0000096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2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C3 - 00000BD3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2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C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D4 - 00000BD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3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D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6E - 0000096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3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6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D5 - 00000BE5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0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3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D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E6 - 00000BE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4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E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0 - 0000097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4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E7 - 00000BF7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4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E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F8 - 00000BF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7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5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F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2 - 0000097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5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BF9 - 00000C09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0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5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BF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0A - 00000C0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6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0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4 - 0000097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6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0B - 00000C1B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6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0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1C - 00000C1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7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7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1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6 - 0000097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7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1D - 00000C2D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0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7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1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2E - 00000C2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8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2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8 - 0000097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8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2F - 00000C3F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8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40 - 00000C4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7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9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A - 0000097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9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41 - 00000C51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0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9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4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52 - 00000C5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0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5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C - 0000097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0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53 - 00000C63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0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5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64 - 00000C6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7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1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6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7E - 0000097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9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1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7E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65 - 00000C75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0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1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6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76 - 00000C7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2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2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7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980 - 0000098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4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2Cha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98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77 - 00000C87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5.            Intra module refs:   Segment part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Schedule12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0C7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C88 - 00000DC7 (0x14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7.            Intra module refs:   SimpleProfile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impleProfileAttrTbl    00000C8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(was XDATA_ROM_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NST 00008F34 - 00008F3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9.            Intra module refs:   SimpleProfile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impleProfileCBs        00008F3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CD8 - 00015D0A (0x3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0.            Intra module refs:   SimpleProfile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CD8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D0B - 00015D0C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2.            Intra module refs:   SimpleProfile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0            00015D0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D0D - 00015D11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3.            Intra module refs:   ?Subroutine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D12 - 00015D2E (0x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4.            Intra module refs:   SimpleProfile_RegisterAppCB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RegisterApp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D1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D2F - 00015E5E (0x13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8.            Intra module refs:   SimpleProfile_G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GetParamet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D2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C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E5F - 00015F0F (0xb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0.           Intra module refs:   simpleProfile_Read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E5F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6 ( 0000000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5F10 - 0001612C (0x21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2.           Intra module refs:   simpleProfile_Writ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5F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4 ( 00000017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1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12D - 0001612D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4.           Intra module refs:   simpleProfile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2            0001612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12E - 0001613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5.           Intra module refs:   ?Subroutine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134 - 0001615C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6.           Intra module refs:   simpleProfile_WriteAttr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ubroutine1            0001613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615D - 00016181 (0x2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7.           Intra module refs:   simpleProfile_HandleConnStatus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HandleConnStatusCB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1615D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, is indirectly calle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0 ( 00000009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6A - 0000036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3.            Intra module refs:   simpleProfileRTC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6B - 0000037B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6.            Intra module refs:   simpleProfileRTC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7C - 0000037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8.            Intra module refs:   simpleProfileSchedule1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7D - 0000038D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1.            Intra module refs:   simpleProfileSchedule1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8E - 0000038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            Intra module refs:   simpleProfileSchedule2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8F - 0000039F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6.            Intra module refs:   simpleProfileSchedule2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A0 - 000003A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simpleProfileSchedule3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A1 - 000003B1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1.            Intra module refs:   simpleProfileSchedule3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B2 - 000003B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3.            Intra module refs:   simpleProfileSchedule4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B3 - 000003C3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6.            Intra module refs:   simpleProfileSchedule4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C4 - 000003C4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8.            Intra module refs:   simpleProfileSchedule5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C5 - 000003D5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1.            Intra module refs:   simpleProfileSchedule5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D6 - 000003D6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3.            Intra module refs:   simpleProfileSchedule6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D7 - 000003E7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6.            Intra module refs:   simpleProfileSchedule6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E8 - 000003E8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8.            Intra module refs:   simpleProfileSchedule7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E9 - 000003F9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1.            Intra module refs:   simpleProfileSchedule7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FA - 000003F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3.            Intra module refs:   simpleProfileSchedule8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3FB - 0000040B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6.            Intra module refs:   simpleProfileSchedule8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0C - 0000040C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8.            Intra module refs:   simpleProfileSchedule9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0D - 0000041D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1.            Intra module refs:   simpleProfileSchedule9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1E - 0000041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3.            Intra module refs:   simpleProfileSchedule10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1F - 0000042F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6.            Intra module refs:   simpleProfileSchedule10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30 - 00000430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8.            Intra module refs:   simpleProfileSchedule11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31 - 00000441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1.            Intra module refs:   simpleProfileSchedule11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42 - 00000442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3.            Intra module refs:   simpleProfileSchedule12CharProp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43 - 00000453 (0x1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6.            Intra module refs:   simpleProfileSchedule12CharUserDe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454 - 00000593 (0x14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8.            Intra module refs:   simpleProfileAttrTb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E8 - 000014ED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AddService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E8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EE - 000014F3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RegisterAppCBs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EE        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F4 - 000014F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GetParameter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4F4        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4FA - 000014FF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1.           Intra module refs:   simpleProfil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Read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4FA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00 - 00001505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3.           Intra module refs:   simpleProfileCB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WriteAttr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5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06 - 0000150B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8.           Intra module refs:   SimpleProfile_Add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LOCAL                   ADDRESS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=====                   =======        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impleProfile_HandleConnStatusCB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 xml:space="preserve">00001506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C - 0000902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9.           Intra module refs:   simpleProfileServ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2E - 0000902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0.           Intra module refs:   simpleProfileRTC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0 - 0000903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1.           Intra module refs:   simpleProfileSchedule1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2 - 0000903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2.           Intra module refs:   simpleProfileSchedule2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4 - 0000903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3.           Intra module refs:   simpleProfileSchedule3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6 - 0000903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4.           Intra module refs:   simpleProfileSchedule4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8 - 0000903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5.           Intra module refs:   simpleProfileSchedule5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A - 0000903B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6.           Intra module refs:   simpleProfileSchedule6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C - 0000903D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7.           Intra module refs:   simpleProfileSchedule7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3E - 0000903F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8.           Intra module refs:   simpleProfileSchedule8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40 - 0000904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19.           Intra module refs:   simpleProfileSchedule9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42 - 00009043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0.           Intra module refs:   simpleProfileSchedule10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44 - 00009045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1.           Intra module refs:   simpleProfileSchedule11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9046 - 00009047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2.           Intra module refs:   simpleProfileSchedule12CharUUI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F7 - 00008FF9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3.           Intra module refs:   simpleProfileServi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 (was XDATA_ROM_C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8F34 - 00008F39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4.           Intra module refs:   simpleProfileCB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FILE NAME : E:\Program Files\IAR Systems\Embedded Workbench 6.4\8051\LIB\CLIB\cl-pli-blxd-1e16x01.r5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cexi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91 - 00000095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xit                    00000091        ?call_main (?c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C_EXIT                 0000009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ROM_MONITOR_NOPS       00000091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cmain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96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cmain                  00000096        Segment part 13 (CSTARTU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calls direc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96 - 0000009E (0x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low_level_init_call   00000096        __low_level_init (hal_startu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9F - 000000AC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INIT_DATA_Z           0000009F        Segment part 1 (ll_hal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AD - 000000BA (0x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INIT_IDATA_Z          000000AD        myPC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BB - 000000CA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6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INIT_XDATA_Z          000000BB        AllCharacsReceived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ailyScheduleCou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TaskID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Configured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LedState (hal_le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KeyIntEnable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TaskID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askI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timeSeconds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KeyIntEnable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otalNumberSchedulesRecieved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ctivePg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dcRef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dvInfo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utoSyncWhiteLi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leEvtMas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m_list_ptr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onds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uildInfo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achedTRNGdat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bTimers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hanMapUpdat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kDivOnHal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nnectionHandl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trlToHostEnable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ur_pos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ataPk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cdc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sired_pos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SystemId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ceFeatu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maCh0 (hal_dm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maCh1234 (hal_dm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tmInfo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AllBonds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xtendRfRang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ailF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astTxRespTim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AutoAdvPrivateAddrChang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TaskI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AutoFail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IOCap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MITM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OOBData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OOBDataFla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Passcod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DeviceAddrMod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ivateAddrChangeTimeou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fileRol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fileStat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ChanMap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DirectAdd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DirectTyp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EventTyp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FilterPolic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ConnInterval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ConnSlaveLatenc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ConnTimeou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ConnectedDevAdd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RK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aramUpdateEnabl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RSSIReadR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RK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canRspData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canRspDataLen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laveLatenc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TaskID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bdAdd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fileRol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ignCoun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TaskID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TaskID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SavedKeys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wrMgtMode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tDuringRf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CtrlCmdToken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ExtTaskID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GapTaskID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L2capTaskID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PTMenable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SmpTaskID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askID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estTaskID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Channels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ixedChannels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TaskID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s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t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axTxPwrForDTM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numHostBufs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numWLEntries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nvInUs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ePktPerEv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MemStat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qHead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ystemClock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wnPublicAddr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wnRandomAddr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wnSavedPublicAddr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AuthLink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stLink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GapAdvertState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GapBondCB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GapRoles_AppCGs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GapRoles_ParamUpdateCB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alKeyProcessFunction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ciEvtMas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PairingParams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aramUpdateNoSuccessOption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erInfo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fnCentralConnCBs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fnPeripheralCBs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fnResponderCBs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gOff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oneClock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ostRfOperations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reviousLLTimerTick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wrmgr_attribut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mUsTicks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Counters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ssiCorrection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xFifoFlowCtr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chedul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rverInfoTbl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BondMgrCBs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TaskID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RTC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0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1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2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2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3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4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5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6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7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8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9Cha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ppCB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lOverrid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TaskID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askEndCaus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asksEvent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imeMSec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imerHead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rngCounter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nfo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akeForRF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CB - 000000DD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4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INIT_DATA_I           000000CB        halSleepPconValue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0DE - 00000106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INIT_XDATA_I          000000DE        Segment part 10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ctiveTaskID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dvertData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ppTaskID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DeviceNam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aseTaskID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11073Cert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AttrTbl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FirmwareRev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HardwareRev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MfrName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ModelNumber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PnpId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PnpId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SerialNumber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SoftwareRev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SystemIdProps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AppTaskID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AutoFailReason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InitiateWai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KeyDistLi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KeySiz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_PairingMod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Enabled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ertData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ertDataLen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AdvertOffTim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ConnectionHandl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MaxConnInterval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MinConnInterval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TimeoutMultipli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nwantedTaskID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gisteredKeysTaskI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qTask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canRspData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eripheralCBs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SimpleProfileCBs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AttrTbl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RTC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RTC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0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0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1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1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2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2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1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2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2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3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3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4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4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5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5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6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6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7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7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8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8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9CharProp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Schedule9CharUserDesp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askEndCauses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askErrorEndCauses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07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7.            Intra module refs:   __low_level_init_cal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07 - 0000011C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8.            Intra module refs:   ?cmai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call_main              00000107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CSTARTU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EGISTER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00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             Intra module refs:   Segment part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REGISTERS              0000000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ST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IDATA 00000040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Segment part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ISTACK_START           0000004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STACK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XDATA 00000001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             Intra module refs:   ?RESET_X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XSTACK_START           0000000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Common segment, address: CODE 00000000 - 00000002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 ROOT.       Intra module refs:   Segment part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1D - 00000122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ROOT.       Intra module refs:   Segment part 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__program_start         0000011D        Absolute parts (?ABS_ENTRY_MO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RESET_SP               0000012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23 - 00000128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8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RESET_XSP              00000123        ?XSP (VIRTUAL_REGIST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29 - 0000012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9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RESET_CODE_BANK        00000129        Absolute parts (?BANKED_CODE_SUPPOR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2C - 0000012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3.            Intra module refs:   Absolute part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VIRTUAL_REGISTERS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RE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BIT 00000020.0 - 00000020.7 (0x8 bit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B0                     00000020.0      Absolute parts (CSTARTU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VREG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08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V0                     00000008        ?BANKED_ENTER_XDATA (?BANKED_ENTER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BANKED_LEAVE_XDATA (?BANKED_LEAVE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FUNC_ENTER_XDATA (?FUNC_ENTER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FUNC_LEAVE_XDATA (?FUNC_LEAVE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INTERRUPT_ENTER_XSP (?INTERRUPT_ENTER_XS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INTERRUPT_LEAVE_XSP (?INTERRUPT_LEAVE_XS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3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3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8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2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3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5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5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6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6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7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UL_GE_X (?UL_GE_X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ByTypeValue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Info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nvertUUIDto12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rror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changeMTU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ecute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ByTypeValu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Info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HandleValueInd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acket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repar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Multi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repare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lob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Grp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Multi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AddService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SetParameter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rviceChangeI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Auth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LinkReq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Add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Init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CCC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ServiceChangedInd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Serve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Process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AddService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NumOfCompletedPacket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BufferInser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VendorSpecifc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AdcRead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Read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Read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BuildCmdRejec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mdReject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onnParamUpdateReq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Ini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rocessEven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SendData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AddWhiteListDevic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MoveDat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ReverseBytes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pl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ryp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seudoRan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ssi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ReqDataBuf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Ad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BlacklistIndex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BlacklistIndex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asskeyUpdat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1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2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3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4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5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7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7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8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4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4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5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2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5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1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2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2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2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3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5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7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4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6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6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1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2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2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0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3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9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1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1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2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5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7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4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7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4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3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4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4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7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8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8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9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9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9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3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4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0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1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2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4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5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7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0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4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6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8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9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0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0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0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2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4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4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6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2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3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3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3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5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7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1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4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6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7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9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ddService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yncWhiteLi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indADType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eriProcessHCICmdComplete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MakeDiscEven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FindServerInfo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ByTypeValu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Multi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Writ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art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AllocChanne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indLocalI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cke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eftshift_onebit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uthen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mov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TimeBackward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Cleanu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CtrlProcTimeoutTo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queueCtrlPk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FeatureSe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t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djust_header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lloc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_timeout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isbufse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alloc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m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du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se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allocat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task_stat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op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Fin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portStatusChang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Termin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kip_blank_do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crypt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Buf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Enc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Singing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Uint8ToAuthReq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Enc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Confir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ando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igning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xor_128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S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DATA 00000018 - 00000019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XSP                    00000018        ?ADD_XSTACK_DISP0_8 (?ADD_XSTACK_DISP8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ALLOC_XSTACK8 (?ALLOC_XSTACK8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BANKED_ENTER_XDATA (?BANKED_ENTER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BANKED_LEAVE_XDATA (?BANKED_LEAVE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DEALLOC_XSTACK8 (?DEALLOC_XSTACK8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FUNC_ENTER_XDATA (?FUNC_ENTER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FUNC_LEAVE_XDATA (?FUNC_LEAVE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INTERRUPT_ENTER_XSP (?INTERRUPT_ENTER_XS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INTERRUPT_LEAVE_XSP (?INTERRUPT_LEAVE_XS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PUSH_XSTACK8_X (?PUSH_XSTACK8_X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RESET_XSP (CSTARTU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2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XSTACK_DISP0_8 (?XSTACK_DISP8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Execut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Auth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EXT_ClkDivOnHal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Neg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and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eadBufSize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RandomAddress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Rssi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Nonce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ExtendRfRange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RxGain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TxPower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ran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1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5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4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5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5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7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2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4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5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SetupPrivFla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Read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vide31By16To16 (ll_mat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ventInRang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FineTim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ostRfOp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emset (?memse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ripheralStateNotification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Activ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BANKED_CODE_SUPPOR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012F - 0000014C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BCALL_FF               0000012F        ?call_main (?c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BRET_FF                00000135        ?BANKED_LEAVE_XDATA (?BANKED_LEAVE_X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hal_a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3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DmaInit (hal_dm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Eras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EnterSleep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LedEnterSleep (hal_le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LedExitSleep (hal_le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LedSet (hal_le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Poll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RegisterApp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tartAES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mmitR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DeallocateR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tryR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tryTxFifo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ponderInit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8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4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7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2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3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7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2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2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2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4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0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3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5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8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gisterAppCBs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m_desc_from_payload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ValidADType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RestoreSleepLevel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etSleepMode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Read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RxError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heckForLstoDuringSL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Rf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Abor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expectedEndCauseHandler (ll_error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ain (SimpleBLEPeripheral_Mai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emset (?memse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break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InitTasks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int_disabl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ini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_direc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trlen (?strle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BDISPATCH_FF           00000138        ATT_BuildError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ExchangeMTU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ByTypeValue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Info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HandleValueInd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PrepareWrite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Blob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ByGrpType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ByType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Multi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ReadRsp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mpareUUID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nvertUUIDto128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rror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changeMTU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ecuteWrite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ByTypeValue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Info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HandleValueInd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ExchangeMTU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ExecuteWrite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Info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acket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repareWrite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lob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Multi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repareWrite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lob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GrpType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Type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Multi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WriteRsp::?relay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AddService::?relay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SetParameter::?relay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Init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gister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rviceChangeInd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TerminateConnection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Authenticate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DeviceInit::?relay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EndDiscoverable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GetParamValue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Init::?relay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NumActiveConnections::?relay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ramsInit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eriDevMgrInit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::?relay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RegisterForHCIMsgs::?relay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ResolvePrivateAddr::?relay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cParamsInit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::?relay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tParamValue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Auth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LinkReq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AddService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Init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InitCharCfg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CCCWrite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vent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CharCfg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ForMsg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ServiceChangedInd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CharCfg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::?relay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Server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ProcessEvent::?relay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For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NumAttrs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VerifyReadPermissions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VerifyWritePermissions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AddService::?relay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::?relay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Complete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Status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DataBufferOverflow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Disconnect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EXT_ClkDivOnHalt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GAPTaskRegister::?relay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Init::?relay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2CAPTaskRegister::?relay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AddWhiteList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ClearWhiteList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NegReply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Reply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and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eadBufSize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Data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Enable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RandomAddress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ScanRspData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NumOfCompletedPackets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ProcessEvent::?relay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BDADDR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RssiCmd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MPTaskRegister::?relay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BufferInsert::?relay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::?relay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VendorSpecifcCommandCompleteEvent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bm_alloc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AdcInit::?relay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AdcRead::?relay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AesInit::?relay (hal_a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DmaInit::?relay (hal_dm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DriverInit::?relay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Erase::?relay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Read::?relay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Write::?relay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Config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EnterSleep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ExitSleep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Init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ll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Read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LedEnterSleep::?relay (hal_le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LedExitSleep::?relay (hal_le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LedSet::?relay (hal_le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Init::?relay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::?relay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Poll::?relay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Board::?relay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BuildCmdReject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mdReject::?relay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onnParamUpdateReq::?relay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Init::?relay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arseParamUpdateReq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rocessEvent::?relay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RegisterApp::?relay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SendData::?relay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bm_alloc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AddWhiteListDevice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learWhiteList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Active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trlToHostFlowControl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AES128_Encrypt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DeviceIV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DeviceSKD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Nonce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PseudoRandNum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InitAesDMA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InitDMA0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EmptyIV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LoadKey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MoveData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ReverseBytes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CryptoDMA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LoadDMA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tartAES::?relay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ClkDivOnHalt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ExtendRfRangeCback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RxGainCback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TxPowerCback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NegReply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ply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rypt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seudoRand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::?relay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BDADDR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ssi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::?relay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ReqDataBufCback::?relay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Data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RandomAddress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::?rela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::?relay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KeyCallback::?relay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SendKeys::?relay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rand::?relay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AddWlEntry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AllRegsAndFifos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Blacklist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BlacklistIndex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SavedWhiteList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Whitelist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mmitRxFifo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Whitener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ureAppendRfStatus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ureFifoDataProcessing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onfigureMD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DeallocateRxFifo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GetAdvChans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GetEndCause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Init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InitSeqStat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LoadNR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set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tryRxFifo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RetryTxFifo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AdvChans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AdvWlPolicy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BlacklistIndex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CRCInit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EndConnection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FifoConfig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MaxNack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OwnAddr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PeerAddr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RfFreq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SyncWord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VerifyNR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gisterForKeys::?relay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Init::?relay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asskeyUpdate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::?relay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ponderInit::?relay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ddService::?relay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::?relay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gisterAppCBs::?relay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esDmaInit::?relay (hal_a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::?relay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bm_desc_from_payload::?relay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::?relay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isconnectNex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AddAddrAdj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Total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AllBondings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CharCfgItem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InvertCharCfgItem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SendServiceChange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yncWhiteList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SetupPrivFlag::?relay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DetermineAddrType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indADType::?relay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dvertState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AuthLink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reeEstLink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DevAddress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DevAddressMode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IRK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SRK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SignCounter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sAdvertising::?relay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eriProcessHCICmdCompleteEvt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UpdateCompleteEv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::?relay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::?relay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ufSizeCmdStatus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gisterPeripheral::?relay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::?relay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MakeDiscEvent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Status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::?relay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ValidADType::?relay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DataStatus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FindServerInfo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GetServerStatus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::?relay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ExchangeMTU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ExecuteWrite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ByTypeValue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Multi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::?relay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WriteReq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RegisterServer::?relay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AuthorizeAttrCB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CharCfgItem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PrepareWrit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ServiceCBs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::?relay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iceLastHandle::?relay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artTimer::?relay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opTimer::?relay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yser_start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::?relay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AttrWPermit::?relay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::?relay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GetJoyKeyInput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::?relay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RestoreSleepLevel::?relay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etSleepMode::?relay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::?relay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ReadTimer::?relay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::?relay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InitEventMasks::?relay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::?relay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::?relay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AllocChannel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BuildParamUpdateReq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indLocalId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reeChannel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RxError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cket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ramUpdateRsp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SignalHdr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::?relay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::?relay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::?relay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::?relay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topTimer::?relay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eftshift_onebit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uthen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Find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FindFirst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Init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NumActive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PerformFunc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gister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move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State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Abort::?relay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::?relay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heckForLstoDuringSL::?relay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heckWhiteListUsage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RfInts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SetInts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Cleanu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Terminate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CtrlProcTimeoutToEven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rectedAdvEvt_TaskEndOk::?relay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RfInts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E1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ableT2IntsEvts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::?relay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ableRfInts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queueCtrlPk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xtendRfRange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reeTask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ActiveTasks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FineTime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ask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ime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FullCTandST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extConn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umTasks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ask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askState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imer2Capture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FeatureSe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Timer2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MemCopyDs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MemCopySrc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::?relay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ostRfOps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::?relay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AllConnId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leaseConnId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placeCtrlPk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RfRegs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rxFIFO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txFIFO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fIni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RfRegs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rxFIFO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Init::?relay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FreqTune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RxGain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xPower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::?relay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RejectInd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eq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Abort::?relay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::?relay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AdvSetu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SlaveSetup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Timer2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opTimer2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::?relay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expectedEndCauseHandler::?relay (ll_error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::?relay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::?relay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emset::?relay (?memse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break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motor_home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DeleteTimer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FindTimer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InitTasks::?relay (OSAL_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::?relay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Init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Init::?relay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::?relay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::?relay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::?relay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SystemClock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djust_header::?relay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lloc::?relay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::?relay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lear_event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_timeoutEx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init_system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int_disable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isbufset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alloc::?relay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free::?relay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init::?relay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kick::?relay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mp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py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dup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set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allocate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deallocate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_push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push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send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device::?relay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init::?relay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powerconserve::?relay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task_state::?relay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and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evmemcpy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et_event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init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system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op_timerEx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rlen::?rela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timer_num_active::?relay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ripheralStateNotificationCB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FindWlEntry::?rela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portStatusChange::?relay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TerminateEvent::?relay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ActivePage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_direction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HandleConnStatusCB::?relay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::?relay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::?relay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kip_blank_dot::?relay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AuthReqToUint8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DetermineKeySize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crypt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FreePairingParams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Buf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LinkCheck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NextPairingState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EncInfo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Info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SingingInfo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::?relay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gisterResponder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::?relay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::?relay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opRspTimer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TimedOut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Uint8ToAuthReq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::?relay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xor::?rela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Enc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Addr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Confirm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Failed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andom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sp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ecurityReq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igning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Enc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Addr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MasterID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Confirm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Failed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andom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ecurityReq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igningInfo::?relay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::?relay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::?relay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::?relay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::?relay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trlen::?relay (?strle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::?relay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xor_128::?relay (sm_mg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EQ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18 - 0000152C (0x1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EQ_X                 00001518        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L_G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2D - 0000153C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L_GT                  0000152D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 (osal_snv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L_GT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3D - 0000154C (0x1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L_GT_X                0000153D        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L_GE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4D - 0000156B (0x1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L_GE_X                0000154D        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MU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6C - 0000156E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MUL                  0000156C        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6F - 000015EB (0x7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?L_MU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L_MUL_REW              0000156F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L_DIV_MO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EC - 0000165B (0x7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L_DIV_MOD             000015EC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 (simpleBLEPeripher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L_SH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5C - 00001660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Segment part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L_SHR                 0000165C        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61 - 00001674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            Intra module refs:   ?UL_SH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SH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75 - 0000167A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SHL                  00001675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7B - 0000167F (0x5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Segment part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L_SHL_REW              0000167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80 - 00001693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            Intra module refs:   ?L_SH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L_SHL_REW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AD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94 - 000016A6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ADD                  00001694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ADD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A7 - 000016B9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ADD_X                000016A7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ADD_TO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BA - 000016CC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ADD_TO_X             000016BA        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TimeBackward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SUB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CD - 000016E0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SUB                  000016CD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SUB_FROM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E1 - 000016F4 (0x1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SUB_FROM_X           000016E1        llAdjustTimeBackward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AND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6F5 - 00001707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AND_X                000016F5        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AND_TO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08 - 0000171A (0x1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AND_TO_X             00001708        Segment part 98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MOV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1B - 00001729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MOV_X                0000171B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TimeBackward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_timeout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L_MOV_TO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2A - 00001738 (0x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L_MOV_TO_X             0000172A        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XLOAD_R2345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39 - 00001744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XLOAD_R2345            00001739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se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Get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Read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Adv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SystemClock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XSTORE_R2345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45 - 00001750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XSTORE_R2345           00001745        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MOVE_LONG8_XDATA_I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51 - 0000175D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MOVE_LONG8_XDATA_I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751        ?PUSH_XSTACK_I (?PUSH_XSTACK_I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MOVE_LONG8_XDATA_X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5E - 0000177E (0x2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MOVE_LONG8_XDATA_XDAT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75E        ?PUSH_XSTACK8_X (?PUSH_XSTACK8_X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 (sm_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S_DIV_MO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7F - 000017BF (0x4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S_DIV_MOD              000017B8        HCI_TxDataBufferInser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7C0 - 00001818 (0x5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?S_DIV_MO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S_DIV_MOD             000017C0        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CtrlProcTimeoutTo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SS_SH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19 - 0000181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Segment part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SS_SHR                 00001819        HalAdcRead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Fin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1C - 00001828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            Intra module refs:   ?SS_SH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S_SH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29 - 0000182B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Segment part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S_SHR                 00001829        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2C - 00001837 (0x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            Intra module refs:   ?US_SHR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S_SHL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38 - 0000183A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S_SHL                  00001838        ATT_BuildFindByTypeValue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Info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Serve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NumOfCompletedPacket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BufferInser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Read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Ini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Ad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BlacklistIndex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BlacklistIndex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FindServerInfo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AllocChanne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indLocalI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task_stat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Fin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Uint8ToAuthReq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3B - 0000183D (0x3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             Intra module refs:   Segment part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S_SHL_REW              0000183B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3E - 0000184A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            Intra module refs:   ?S_SHL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_SHL_REW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ALLOC_XSTACK8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4B - 00001860 (0x1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ALLOC_XSTACK8          0000184B        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Auth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EXT_ClkDivOnHal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AddWhiteLis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ClearWhiteLis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Neg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and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eadBufSize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Data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Enable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RandomAddress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ScanRspData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BDADDR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Rssi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Nonce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ExtendRfRange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RxGain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TxPower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ran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SetupPrivFla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Read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FineTim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Tim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ostRfOp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ripheralStateNotification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Activ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DEALLOC_XSTACK8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61 - 0000187A (0x1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DEALLOC_XSTACK8        00001861        ?Subroutine0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2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3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5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Info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nvertUUIDto12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changeMTU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ByTypeValu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Info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acket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repar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Grp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AddService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SetParameter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Auth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Add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CCC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AddService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VendorSpecifc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AES128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Nonce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ryp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ran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asskeyUpdat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4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7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4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7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0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9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9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ddService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SetupPrivFla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Update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ByTypeValu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art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Read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du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se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crypt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Enc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Confir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ando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igning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Enc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Confir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ando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igning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ADD_XSTACK_DISP8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7B - 00001895 (0x1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ADD_XSTACK_DISP0_8     0000187B        ?PUSH_XSTACK_I (?PUSH_XSTACK_I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XSTACK_DISP8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96 - 0000189F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XSTACK_DISP0_8         00001896        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ExchangeMTU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Execut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Info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repar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lob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Multi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cParamsIni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CCC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EXT_ClkDivOnHal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Neg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and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ReadBufSize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BDADDR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Rssi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BufferInser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Read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arseParamUpdate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AES128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Nonce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MoveDat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Crypto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ExtendRfRange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RxGain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XT_SetTxPower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ryp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9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indADType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art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Read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ramUpdateRsp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CurrentFineTim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Event1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1Timeou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McuPrecisionCount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m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p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evmemcp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ripheralStateNotification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xor_128 (sm_mg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CALL_IND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A0 - 000018A1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CALL_IND               000018A0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LinkReq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ll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PerformFunc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portStatusChang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NextPairingStat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 (sm_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BANKED_ENTER_X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8A2 - 0000190D (0x6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BANKED_ENTER_XDATA     000018A2        ATT_BuildError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ByTypeValue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BuildFindInfo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nvertUUIDto12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rror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changeMTU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ecute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ByTypeValu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Info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HandleValueInd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ExchangeMTU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Info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acket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repar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lob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Multi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repare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lob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Grp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Multi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AddService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SetParameter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Ini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rviceChangeI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ndUpdateParam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End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Ini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ramsIni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asscodeUpd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eriDevMgrIni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ProcessEven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cParamsIni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Auth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TerminateLinkReq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Add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Ini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Init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CCC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gister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CCCUpdatedEvent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ndServiceChangedInd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itServe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Process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VerifyReadPermissions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VerifyWritePermissions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AddService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DataBufferOverflow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Disconnec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EXT_ClkDivOnHal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Ini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AddWhiteList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Neg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LtkReqReply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Data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Enable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ScanRspData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NumOfCompletedPacket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ProcessEven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ReadRssi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BufferInser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VendorSpecifc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AdcRead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Read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Config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ll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Read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Board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BuildCmdRejec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mdReject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onnParamUpdateReq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Ini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arseParamUpdate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ProcessEven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SendData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bm_alloc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AddWhiteListDevice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ParamUpda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Disconnect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AES128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TrueRandNum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MoveDat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ReverseBytes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Crypto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Chang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KeyRefresh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NegRepl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ply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ryp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seudoRan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emoteVersionInfo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eadRssi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ReqDataBuf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Control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Param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KeyCallback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SendKeys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Ad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ClearBlacklistIndex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BlacklistIndex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CRCInit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SetSyncWord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Ini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asskeyUpdat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Ini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ddService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SendMsg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isconnectNex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Total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ChangeSt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AllBondings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EraseBondin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CharCfgItem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InvertCharCfgItem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adBonds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ResolvePrivat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UpdateCharCf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yncWhiteLi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indADType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Inc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eriProcessHCICmdComplete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Update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Disconnect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ufSizeCmdStatus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BondComple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LinkUpd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MakeDiscEven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PairingReq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Data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FindServerInfo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GetServerStatus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ByTypeValu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Multi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Writ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AuthorizeAttr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FindCharCfgItem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HandleConnStatus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SetNumPrepareWrites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iceLastHandl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art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op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GetJoyKeyInput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AllocChanne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BuildParamUpdate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FindLocalI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Signal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CmdRejec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cke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ParamUpdateRsp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arseSignalHdr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Cmd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topTimer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eftshift_onebit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uthen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gister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mov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Stat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ConnI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learSetInt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Cleanu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nTerminate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CtrlProcTimeoutTo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onvertLstoTo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equeueCtrlPk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Discoverable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EnqueueCtrlPk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InitFeatureSe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NonConn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ChanMa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_t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r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_txFIFO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onConnect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Reject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cannable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directedAdvEv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tartSlaveSetu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UndirectedAdvEvt_TaskEndOk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Add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Init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Ini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djust_header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lloc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lear_even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get_timeout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isbufse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alloc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kick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m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p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du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se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allocat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nqueue_push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push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send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next_timeout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powerconserv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task_stat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evmemcpy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et_even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compac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op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eripheralStateNotification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Fin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portStatusChange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Terminate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Activ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tXfer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HandleConnStatus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kip_blank_do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crypt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Buf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LinkCheck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Enc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Singing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Data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EncryptChang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PairingReq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t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Uint8ToAuthReq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xo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Enc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Confir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ando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ecurity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igning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Enc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Confir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ando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igning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xor_128 (sm_mg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FUNC_ENTER_X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90E - 00001973 (0x6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FUNC_ENTER_XDATA       0000190E        LL_PowerOff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owerOnReq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Compare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TimeBackward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BANKED_LEAVE_X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974 - 000019B9 (0x4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BANKED_LEAVE_XDATA     00001974        ?Subroutine0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0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1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2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2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2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3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3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3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4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Subroutine5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SetParameter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Ini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Ini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Ini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ProcessEvent (hci_t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Status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BufferInser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AdcRead (hal_ad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Read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FlashWrite (hal_flash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Config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BuildCmdReject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Init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SetupCryptoDMA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xDataCompleteCback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nBoard_SendKeys (OnBoard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PHY_AddWlEntry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Ini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rocessEvent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tart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5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07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20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35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46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53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2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3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68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0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2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3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5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7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78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86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19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0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13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20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5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6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8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0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1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4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4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5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6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6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7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8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39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3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6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7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3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6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59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1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2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3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5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6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8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2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79 (ph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0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6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0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3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isconnectNex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FindADType (gap_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Update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xData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t_desired_position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SetTimer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TxDataBufferReset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Notify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xData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eftshift_onebit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uthen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Register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llo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Get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T2OVFC2Event2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Update (OSAL_ClockB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Init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TimerUpdate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Ini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ProcessEven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op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alloc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bm_free (osal_buf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alloc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_kick (OSAL_Memor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cm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extrac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powerconserv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pwrmgr_task_state (OSAL_Pwr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run_system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DataFromCharac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etrieveRTCvalue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ChangeCB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HandleConnStatus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SMMsg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eqRsp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ecurity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eq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FUNC_LEAVE_XDATA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9BA - 000019F9 (0x40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FUNC_LEAVE_XDATA       000019BA        LL_TimeToNextRfEvent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3 (l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279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4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24BitTimeDelta (ll_timer2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T2OVFC1_ISR (ll_is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INTERRUPT_ENTER_XS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9FA - 00001A58 (0x5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INTERRUPT_ENTER_XSP    000019FA        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2_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0Isr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KeyPort2Isr (hal_key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INTERRUPT_LEAVE_XSP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59 - 00001AB0 (0x58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INTERRUPT_LEAVE_XSP    00001A59        ?Subroutine2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RF_NormalIsr (ll_is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T2_Isr (ll_isr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PUSH_XSTACK_I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B1 - 00001AB4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PUSH_XSTACK_I_FOUR     00001AB1        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Advertising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OSAL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ConnUpdat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justForMissedEvent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NextSec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StartTyp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Task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cheduler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CbTimerStart (osal_cbtim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reload_timer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tart_timerEx (OSAL_Tim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RspTime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B5 - 00001AB8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PUSH_XSTACK_I_TWO      00001AB5        ATT_BuildFindInfoRsp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mpareUUID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ConvertUUIDto12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rror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changeMTU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Execute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ByTypeValu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FindInfo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HandleValueInd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FindByTypeValu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acket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Prepar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ReadByTyp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arseWriteReq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Prepare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lob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Grp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ByTyp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Multi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Read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ATT_WriteRsp (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AddService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SetParameter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Resolve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tartDevice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Authenticat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DeviceInit (ga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endSlaveSecurityRequest (gap_peri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Signable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UpdateAdvertisingData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AddService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CCC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UpdateCharCf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HandleUUI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Indication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AddService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SetParameter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ControllerToHost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SendDataPkt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VendorSpecifcCommandCompleteEvent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mdReject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onnParamUpdateReq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ConnectionComplete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LtkReqCback (hci_even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ryp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Ini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RandCback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Adv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SetScanRsp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alcRandomAddr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Generate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PasskeyUpdate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ResolveRandomAddrs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VerifyAuthenSig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48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67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1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3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4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88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gment part 98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AddService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GetParameter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leanErased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compact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erasePag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findOffset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ddBond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Authenticate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Find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GetPublicAdd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iringComplete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asskeyNeededCB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NewAdd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eadBD_ADDRStatus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ndDeviceInitDoneEvent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UpdateConnSignCounter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NotifyEvent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ByTypeValu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FindInfo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Grp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ProcessReadByTypeReq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Prepar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WriteAttrCB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ConnStatus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HandleTimer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tartTimer (gatt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enerate_subkey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nitNV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isLimitedDiscoverableMod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EncapSendData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Signal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SendReq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inkDB_Add (linkdb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ScaFactor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CalcTimerDrift (ll_timerDrift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FindTxPowerSettings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Restor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aveConnState (ll_schedul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FeatureSet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Pause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StartEnc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TermInd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UnknownRsp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VersionIndReq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Write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dup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emset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msg_receive (OS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rea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osal_snv_write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Auth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endEstLinkEven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crypt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Confirm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PairingReqRsp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GenerateRandMs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IdentityAdd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airingSendMasterI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RandComplete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ProcessLTK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ResponderSendNextKeyInfo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avePairInfo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endFailAndEnd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StartEncryption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MAC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ah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new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s1 (sm_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Enc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Identity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Confir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PairingRando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BuildSigning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Enc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Addr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Identity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MasterID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Confir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PairingRandom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ParseSigningInfo (sm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MasterID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andom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PairingReq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verifyWord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B9 - 00001ABA (0x2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PUSH_XSTACK_I_ONE      00001AB9        ATT_ParsePacket (att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LinkEs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ServiceChangedInd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LE_SetAdvParamCmd (hci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CI_TxDataSend (hci_data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_ConnParamUpdateReq (l2cap_if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AES128_Encrypt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De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EncryptMsg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ENC_GenerateMIC (ll_enc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BondReq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SetAdvParam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HandleTimerCB (l2cap_uti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PendingTxData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laveEvt_TaskEndOk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_c1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esponderProcessIncoming (sm_rsp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Item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writeWord (osal_snv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BB - 00001AC7 (0xd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            Intra module refs:   ?PUSH_XSTACK_I_FOU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PUSH_XSTACK_I_ON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PUSH_XSTACK_I_TW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?PUSH_XSTACK_I          00001ABB 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PUSH_XSTACK8_X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C8 - 00001ACB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1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PUSH_XSTACK8_X_FOUR    00001AC8        GAP_MakeDiscoverable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_ProcessEvent (hal_driver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BLEPeripheral_ProcessEvent (simpleBLE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RandomAddrComplete (gap_config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WriteAdvEnableStatus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ProcessKeyInterrupt (hal_key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halSleep (hal_slee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CC - 00001ACF (0x4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3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PUSH_XSTACK8_X_TWO     00001ACC        GAPBondMgr_ProcessEvent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BondMgr_ProcessGAPMsg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Event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_Bond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FindNextAttr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_RegisterService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ProcessEvent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_TxData (l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Update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ConnectionCompleteEvt (gap_link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ProcessGAPMsg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ExecuteWrit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FindByTypeValu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Msg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Grp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ByType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App_ProcessReadMultiReq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ttServerProcessMsgCB (gatt_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eq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2capProcessRsp (l2c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AdvEvt_TaskConnect (ll_adv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ProcessSlaveControlProcedures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NextDataChan (ll_common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llSetupNextSlaveEvent (ll_slaveEndCauses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EndPairing (sm_pairing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mProcessOSALMsg (sm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D0 - 00001AF8 (0x29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5.             Intra module refs:   ?PUSH_XSTACK8_X_FOU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PUSH_XSTACK8_X_TWO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PUSH_XSTACK8_X         00001AD0        smpResponderProcessIncoming (sm_rsppairing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S_SWITCH_DENS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AF9 - 00001AFF (0x7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S_SWITCH_DENSE        00001AF9        GAPBondMgr_SetParameter (gapbond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G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Role_SetParameter (periphera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eriProcessHCICmdCompleteEvt (gap_peridevmg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Read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gs_WriteAttrCB (gapgattserver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00 - 00001B3D (0x3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            Intra module refs:   ?US_SWITCH_DENS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3E - 00001B3E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            Intra module refs:   ?US_SWITCH_DENS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S_SWITCH_SPARS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3F - 00001B48 (0xa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S_SWITCH_SPARSE       00001B3F        GATTServApp_ReadAttr (gattservapp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devInfo_ReadAttrCB (devinfoservic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HCICmdCompleteEvt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gapProcessOSALMsg (gap_task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Read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simpleProfile_WriteAttrCB (simpleGATTprofil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49 - 00001B89 (0x4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2.             Intra module refs:   ?US_SWITCH_SPARS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S_SWITCH_SPARSE_LEAV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</w:t>
      </w:r>
      <w:r>
        <w:rPr>
          <w:rFonts w:ascii="Courier New" w:hAnsi="Courier New"/>
          <w:sz w:val="22"/>
          <w:lang w:val="en-GB"/>
        </w:rPr>
        <w:t>00001B7B        ?US_JMP_IF_IN_RANGE (?US_JMP_IF_IN_RANG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                       </w:t>
      </w:r>
      <w:r>
        <w:rPr>
          <w:rFonts w:ascii="Courier New" w:hAnsi="Courier New"/>
          <w:sz w:val="22"/>
          <w:lang w:val="en-GB"/>
        </w:rPr>
        <w:t>?US_JMP_IF_VALUE (?US_JMP_IF_VALU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8A - 00001B8A (0x1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4.             Intra module refs:   ?US_SWITCH_SPARS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S_JMP_IF_IN_RANG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8B - 00001BC9 (0x3f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S_JMP_IF_IN_RANGE     00001B8B        ?US_SWITCH_SPARSE_LEAVE (?US_SWITCH_SPARSE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US_JMP_IF_VALU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BCA - 00001BF4 (0x2b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0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?US_JMP_IF_VALUE        00001BCA        ?US_SWITCH_SPARSE_LEAVE (?US_SWITCH_SPARSE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memset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7FCC - 00017FF7 (0x2c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memset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memset                  00017FC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XSTACK = 00000002 ( 00000000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0C - 00001511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memset::?relay          0000150C        osal_memset (OS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LIBRARY MODULE, NAME : ?strlen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S IN THE MODUL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================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(was BANKED_CODE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1982C - 00019849 (0x1e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6.             Intra module refs:   strlen::?rela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 xml:space="preserve">strlen                  0001982C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</w:t>
      </w:r>
      <w:r>
        <w:rPr>
          <w:rFonts w:ascii="Courier New" w:hAnsi="Courier New"/>
          <w:sz w:val="22"/>
          <w:lang w:val="en-GB"/>
        </w:rPr>
        <w:t>ISTACK = 00000000 ( 00000002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</w:t>
      </w:r>
      <w:r>
        <w:rPr>
          <w:rFonts w:ascii="Courier New" w:hAnsi="Courier New"/>
          <w:sz w:val="22"/>
          <w:lang w:val="en-GB"/>
        </w:rPr>
        <w:t>--------------------------------------------------------------------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Relative segment, address: CODE 00001512 - 00001517 (0x6 bytes), align: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Segment part 7.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ENTRY                   ADDRESS         REF B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=====                   =======         =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</w:t>
      </w:r>
      <w:r>
        <w:rPr>
          <w:rFonts w:ascii="Courier New" w:hAnsi="Courier New"/>
          <w:sz w:val="22"/>
          <w:lang w:val="en-GB"/>
        </w:rPr>
        <w:t>strlen::?relay          00001512        osal_strlen (OSAL)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MODULE SUMMARY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Module                       CODE      DATA      XDATA  IDATA    BIT  CONS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------                       ----      ----      -----  -----    ---  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       </w:t>
      </w:r>
      <w:r>
        <w:rPr>
          <w:rFonts w:ascii="Courier New" w:hAnsi="Courier New"/>
          <w:sz w:val="22"/>
          <w:lang w:val="en-GB"/>
        </w:rPr>
        <w:t>(Rel)  (Rel)  (Abs)  (Rel)  (Rel)  (Rel)  (Rel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ADD_XSTACK_DISP8              2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ALLOC_XSTACK8                 2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BANKED_CODE_SUPPORT           3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BANKED_ENTER_XDATA           10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BANKED_LEAVE_XDATA            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CALL_IND                   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DEALLOC_XSTACK8               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FUNC_ENTER_XDATA             10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FUNC_LEAVE_XDATA              6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INTERRUPT_ENTER_XSP           9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INTERRUPT_LEAVE_XSP           8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ADD                        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ADD_TO_X                   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ADD_X                      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AND_TO_X                   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AND_X                      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EQ_X                        2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MOV_TO_X                    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MOV_X                       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MUL                        12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SHL                        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SUB                        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L_SUB_FROM_X                  2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MOVE_LONG8_XDATA_IDATA       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MOVE_LONG8_XDATA_XDATA        3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PUSH_XSTACK8_X                4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PUSH_XSTACK_I                 2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SS_SHR                       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S_DIV_MOD                    15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S_SHL                         1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L_DIV_MOD                   1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L_GE_X                       3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L_GT                        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L_GT_X                      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L_SHR                       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S_JMP_IF_IN_RANGE            6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S_JMP_IF_VALUE               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S_SHR                        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S_SWITCH_DENSE               7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US_SWITCH_SPARSE              7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XLOAD_R2345                  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XSTACK_DISP8                  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XSTORE_R2345                  1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cexit                          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cmain                        13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memset                        5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?strlen                        3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UP                       1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common                      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                        1 551                    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ClockBLE                 257                   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Memory                   521                2 80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PwrMgr                   176                    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SimpleBLEPeripheral      126                    2                  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Timers                 1 287                   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nBoard                       278                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impleBLEPeripheral_Main       88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VIRTUAL_REGISTERS                      2              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att_server                    49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att_util                    2 788                                       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evinfoservice              1 062                  176                  14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                            9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_configmgr               1 385                  10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_devmgr                    239                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_linkmgr                 3 881                    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_peridevmgr              1 889                   1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_perilinkmgr               1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_task                    1 020                   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bondmgr                  5 312                  178                   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pgattserver               1 458                  134                    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tt_server                 4 063                   13                   4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tt_task                     640                    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tt_uuid                      26                                        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gattservapp                 6 391                   96                    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adc                       189             4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aes                        8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crc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dma                        23             4     4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drivers                   246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flash                     27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key                       541             5      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110            11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comm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led                        40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sleep                     673      1      2      2                  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46             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comm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al_startup                    1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ci                         1 320                    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ci_data                    1 040                   3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ci_event                   3 298                    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hci_tl                        155                   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2cap_if                      30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2cap_task                  1 145                   3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2cap_util                  2 272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inkdb                        828                   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                          4 058             3    459      2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2                         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advEndCauses             2 343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common                   5 754            10                         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constData       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enc                      2 617             1     44                   3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errorEndCauses               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halt                         7  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isr                        59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134            10              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commo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math                        81      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scheduler                3 446                  447                   2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slaveEndCauses           4 722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sleep                      622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timer2                   1 347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ll_timerDrift                 304                                        2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bufmgr                   428                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cbtimer                  607                   6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osal_snv                    6 308                    4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 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peripheral                  3 512                  15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phy                         1 430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phy_image                   3 582                                     3 58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impleBLEPeripheral         2 435                  153                    8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shared                                    3       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impleGATTprofile           1 821                  582                   37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m_mgr                      3 601                    2                   16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m_pairing                  3 885                    6                   2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m_rsppairing               2 898                    6   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m_task                       459                   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mp                         1 959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/A (command line)                    24           640    19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/A (alignment)                 4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----------                -------     --     --  -----    ---      -  -----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Total:                    108 492     35     75  6 329    194      8  4 17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</w:t>
      </w:r>
      <w:r>
        <w:rPr>
          <w:rFonts w:ascii="Courier New" w:hAnsi="Courier New"/>
          <w:sz w:val="22"/>
          <w:lang w:val="en-GB"/>
        </w:rPr>
        <w:t>+ common                    134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SEGMENTS IN ADDRESS ORDER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EGMENT              SPACE    START ADDRESS   END ADDRESS     SIZE  TYPE  ALIGN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=======              =====    =============   ===========     ====  ====  =====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NTVEC               CODE          00000000 - 00000085          86   com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START               CODE          00000086 - 0000014C          C7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DATA_ID             CODE               0000014D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IT_ID               CODE               0000014D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ATA_ID              CODE          0000014D - 0000014D           1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PDATA_ID             CODE               0000014E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XDATA_ID            CODE               0000014E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DATA_ID             CODE               0000014E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D             CODE          0000014E - 00000593         446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ANK_RELAYS          CODE          00000594 - 00001517         F84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CODE                CODE          00001518 - 00001BF4         6DD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IFUNCT              CODE               00001BF5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CODE_N               CODE               00001BF5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NEAR_CODE            CODE          00001BF8 - 0000256A         973   rel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CODE_C&gt;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>CODE          0000256C - 00007FF2        5A87   rel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LEEP_CODE           CODE          00007FF8 - 00007FFF           8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,XDATA_ROM_C_FLASH&gt; 1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>CODE          00008000 - 0000FFF1        7FF2   rel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1      CODE          00010000 - 00017FF7        7FF8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BANKED_CODE&gt; 2      CODE          00018000 - 00019870        1871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LENV_ADDRESS_SPA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>CODE          0003E800 - 0003F7FF        1000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REGISTERS            DATA          00000000 - 00000007           8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VREG                 DATA          00000008 - 00000017          10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PSP                  DATA               00000018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SP                  DATA          00000018 - 00000019           2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ATA_I               DATA          0000001A - 0000001A           1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BREG                 BIT        00000020.0  -  00000020.7        8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DATA_Z               DATA          00000021 - 00000028           8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SFR_AN               DATA          00000080 - 00000080           1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87 - 00000089           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8B - 0000008D           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90 - 00000091           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94 - 00000097           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9A - 000000A9          10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AB - 000000AF           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B3 - 000000B4           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B6 - 000000B6           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B8 - 000000C0           9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C3 - 000000C3           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C6 - 000000C7           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D1 - 000000D7           7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D9 - 000000DB           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E1 - 000000E5           5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E8 - 000000E9           2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F2 - 000000F2           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F2 - 000000F5           4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F7 - 000000F7           1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     </w:t>
      </w:r>
      <w:r>
        <w:rPr>
          <w:rFonts w:ascii="Courier New" w:hAnsi="Courier New"/>
          <w:sz w:val="22"/>
          <w:lang w:val="en-GB"/>
        </w:rPr>
        <w:t xml:space="preserve">DATA          000000FD - 000000FF           3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STACK               XDATA         00000001 - 00000280         280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Z              XDATA         00000281 - 00000981         701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XDATA_I              XDATA         00000982 - 00000DC7         446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N&gt; 1          XDATA         00000DC8 - 000018B9         AF2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&lt;XDATA_ROM_C&gt; 1      CONST         00008000 - 0000904A        104B   rel   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DATA_I              IDATA              00000029                     dse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DATA_Z              IDATA         00000029 - 0000002A           2   rel    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ISTACK               IDATA         00000040 - 000000FF          C0   rel    0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END OF CROSS REFERENCE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                                      *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         </w:t>
      </w:r>
      <w:r>
        <w:rPr>
          <w:rFonts w:ascii="Courier New" w:hAnsi="Courier New"/>
          <w:sz w:val="22"/>
          <w:lang w:val="en-GB"/>
        </w:rPr>
        <w:t>****************************************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</w:t>
      </w:r>
      <w:r>
        <w:rPr>
          <w:rFonts w:ascii="Courier New" w:hAnsi="Courier New"/>
          <w:sz w:val="22"/>
          <w:lang w:val="en-GB"/>
        </w:rPr>
        <w:t>108 626 bytes of CODE  memo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</w:t>
      </w:r>
      <w:r>
        <w:rPr>
          <w:rFonts w:ascii="Courier New" w:hAnsi="Courier New"/>
          <w:sz w:val="22"/>
          <w:lang w:val="en-GB"/>
        </w:rPr>
        <w:t>35 bytes of DATA  memory (+ 75 absolute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</w:t>
      </w:r>
      <w:r>
        <w:rPr>
          <w:rFonts w:ascii="Courier New" w:hAnsi="Courier New"/>
          <w:sz w:val="22"/>
          <w:lang w:val="en-GB"/>
        </w:rPr>
        <w:t>6 329 bytes of XDATA memo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</w:t>
      </w:r>
      <w:r>
        <w:rPr>
          <w:rFonts w:ascii="Courier New" w:hAnsi="Courier New"/>
          <w:sz w:val="22"/>
          <w:lang w:val="en-GB"/>
        </w:rPr>
        <w:t>194 bytes of IDATA memo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    </w:t>
      </w:r>
      <w:r>
        <w:rPr>
          <w:rFonts w:ascii="Courier New" w:hAnsi="Courier New"/>
          <w:sz w:val="22"/>
          <w:lang w:val="en-GB"/>
        </w:rPr>
        <w:t>8 bits  of BIT   memor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 xml:space="preserve">   </w:t>
      </w:r>
      <w:r>
        <w:rPr>
          <w:rFonts w:ascii="Courier New" w:hAnsi="Courier New"/>
          <w:sz w:val="22"/>
          <w:lang w:val="en-GB"/>
        </w:rPr>
        <w:t>4 171 bytes of CONST memory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Errors: non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Courier New" w:hAnsi="Courier New"/>
          <w:sz w:val="22"/>
          <w:lang w:val="en-GB"/>
        </w:rPr>
        <w:t>Warnings: none</w:t>
      </w:r>
    </w:p>
    <w:p>
      <w:pPr>
        <w:pStyle w:val="Normal"/>
        <w:bidi w:val="0"/>
        <w:jc w:val="left"/>
        <w:rPr>
          <w:rFonts w:ascii="Courier New" w:hAnsi="Courier New"/>
          <w:sz w:val="22"/>
          <w:lang w:val="en-GB"/>
        </w:rPr>
      </w:pPr>
      <w:r>
        <w:rPr>
          <w:rFonts w:ascii="Courier New" w:hAnsi="Courier New"/>
          <w:sz w:val="22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