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5086350"/>
            <wp:effectExtent l="0" t="0" r="0" b="0"/>
            <wp:docPr id="1" name="DM8148%20PK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8148%20PK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/>
        <w:t>Hi Bryan, Dah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I’m using the following footprint for the process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According to the above package the following pins are missing (I counted 100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7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0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4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6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0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6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6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0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2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2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26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2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10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1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2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24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10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1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2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25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10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1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Please confir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/>
      </w:pPr>
      <w:r>
        <w:rPr/>
        <w:t xml:space="preserve">The EVAL board has tied about 28 of these non-existing pins to either power or ground.  They are pins </w:t>
      </w:r>
      <w:r>
        <w:rPr>
          <w:rFonts w:cs="Arial" w:ascii="Arial" w:hAnsi="Arial"/>
          <w:sz w:val="20"/>
          <w:szCs w:val="20"/>
        </w:rPr>
        <w:t>C7, C10, C13, C16, C19, C22, D4, D25, G3, G26, K3, K26, N3, N26, T3, T26, W3, W26, AB3, AB26, AE4, AE25, AF7, AF10, AF13, AF16, AF19, and AF22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y using a different package from the one we are suing?  Or there are some other reasons for doing so?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9:00Z</dcterms:created>
  <dc:creator>DSG Engineering</dc:creator>
  <dc:description/>
  <cp:keywords/>
  <dc:language>en-US</dc:language>
  <cp:lastModifiedBy>DSG Engineering</cp:lastModifiedBy>
  <dcterms:modified xsi:type="dcterms:W3CDTF">2012-05-17T20:02:00Z</dcterms:modified>
  <cp:revision>1</cp:revision>
  <dc:subject/>
  <dc:title> </dc:title>
</cp:coreProperties>
</file>