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310</wp:posOffset>
                </wp:positionH>
                <wp:positionV relativeFrom="paragraph">
                  <wp:posOffset>140335</wp:posOffset>
                </wp:positionV>
                <wp:extent cx="2914650" cy="295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560" cy="295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? ??" w:hAnsi="? ??" w:eastAsia="은 돋움" w:cs="? ??"/>
                                <w:color w:val="auto"/>
                                <w:lang w:val="en-US" w:eastAsia="ko-KR" w:bidi="hi-IN"/>
                              </w:rPr>
                              <w:t>Capture (YUV422I) 16CH D1 60fps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115.3pt;margin-top:11.05pt;width:229.45pt;height:23.2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? ??" w:hAnsi="? ??" w:eastAsia="은 돋움" w:cs="? ??"/>
                          <w:color w:val="auto"/>
                          <w:lang w:val="en-US" w:eastAsia="ko-KR" w:bidi="hi-IN"/>
                        </w:rPr>
                        <w:t>Capture (YUV422I) 16CH D1 60fps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285</wp:posOffset>
                </wp:positionH>
                <wp:positionV relativeFrom="paragraph">
                  <wp:posOffset>568960</wp:posOffset>
                </wp:positionV>
                <wp:extent cx="2562225" cy="255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120" cy="255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IPC_FRM_OUT_VPSS_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9.55pt;margin-top:44.8pt;width:201.7pt;height:20.0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IPC_FRM_OUT_VPSS_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1311910</wp:posOffset>
                </wp:positionV>
                <wp:extent cx="2013585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480" cy="361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 xml:space="preserve">  DEI  (VIP_SC YUV420 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(DEI_SC YUV422I 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4.55pt;margin-top:103.3pt;width:158.5pt;height:28.4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 xml:space="preserve">  DEI  (VIP_SC YUV420 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(DEI_SC YUV422I )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960</wp:posOffset>
                </wp:positionH>
                <wp:positionV relativeFrom="paragraph">
                  <wp:posOffset>1311910</wp:posOffset>
                </wp:positionV>
                <wp:extent cx="2165985" cy="361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120" cy="361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 xml:space="preserve">  DEI  (VIP_SC YUV420 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(DEI_SC YUV422I 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4.8pt;margin-top:103.3pt;width:170.5pt;height:28.4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 xml:space="preserve">  DEI  (VIP_SC YUV420 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(DEI_SC YUV422I )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9560</wp:posOffset>
                </wp:positionH>
                <wp:positionV relativeFrom="paragraph">
                  <wp:posOffset>4043680</wp:posOffset>
                </wp:positionV>
                <wp:extent cx="2390775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32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LIVE_DECODE_MERGE_LINK_IDX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2.8pt;margin-top:318.4pt;width:188.2pt;height:25.4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LIVE_DECODE_MERGE_LINK_IDX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2410</wp:posOffset>
                </wp:positionH>
                <wp:positionV relativeFrom="paragraph">
                  <wp:posOffset>4615180</wp:posOffset>
                </wp:positionV>
                <wp:extent cx="2381250" cy="2000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200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 xml:space="preserve">LIVE_DECODE_DUP_LINK_IDX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8.3pt;margin-top:363.4pt;width:187.45pt;height:15.7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 xml:space="preserve">LIVE_DECODE_DUP_LINK_IDX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160</wp:posOffset>
                </wp:positionH>
                <wp:positionV relativeFrom="paragraph">
                  <wp:posOffset>5301615</wp:posOffset>
                </wp:positionV>
                <wp:extent cx="1285875" cy="7715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771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OnChip HDMI1080p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SW Mosai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(SC5 YUV422I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0.8pt;margin-top:417.45pt;width:101.2pt;height:60.7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OnChip HDMI1080p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SW Mosai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(SC5 YUV422I)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635</wp:posOffset>
                </wp:positionH>
                <wp:positionV relativeFrom="paragraph">
                  <wp:posOffset>5301615</wp:posOffset>
                </wp:positionV>
                <wp:extent cx="1285875" cy="7715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771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SDTV480i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SW Mosai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(SC5 YUV422I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0.05pt;margin-top:417.45pt;width:101.2pt;height:60.7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SDTV480i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SW Mosai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(SC5 YUV422I)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885</wp:posOffset>
                </wp:positionH>
                <wp:positionV relativeFrom="paragraph">
                  <wp:posOffset>4815205</wp:posOffset>
                </wp:positionV>
                <wp:extent cx="0" cy="504825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379.15pt" to="177.55pt,418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5535</wp:posOffset>
                </wp:positionH>
                <wp:positionV relativeFrom="paragraph">
                  <wp:posOffset>4815205</wp:posOffset>
                </wp:positionV>
                <wp:extent cx="0" cy="486410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379.15pt" to="287.05pt,41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2410</wp:posOffset>
                </wp:positionH>
                <wp:positionV relativeFrom="paragraph">
                  <wp:posOffset>3243580</wp:posOffset>
                </wp:positionV>
                <wp:extent cx="209931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160" cy="266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D1_CIF_MERGE_LINK_IDX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18.3pt;margin-top:255.4pt;width:165.25pt;height:20.9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D1_CIF_MERGE_LINK_IDX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5320</wp:posOffset>
                </wp:positionH>
                <wp:positionV relativeFrom="paragraph">
                  <wp:posOffset>816610</wp:posOffset>
                </wp:positionV>
                <wp:extent cx="635" cy="464820"/>
                <wp:effectExtent l="38100" t="5080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33">
                              <a:moveTo>
                                <a:pt x="1" y="0"/>
                              </a:moveTo>
                              <a:cubicBezTo>
                                <a:pt x="0" y="137"/>
                                <a:pt x="1" y="275"/>
                                <a:pt x="1" y="413"/>
                              </a:cubicBezTo>
                              <a:lnTo>
                                <a:pt x="1" y="546"/>
                              </a:lnTo>
                              <a:lnTo>
                                <a:pt x="1" y="679"/>
                              </a:lnTo>
                              <a:lnTo>
                                <a:pt x="1" y="7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33" path="m1,0c0,137,1,275,1,413l1,546l1,679l1,732e" stroked="t" o:allowincell="f" style="position:absolute;margin-left:151.6pt;margin-top:64.3pt;width:0pt;height:36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8845</wp:posOffset>
                </wp:positionH>
                <wp:positionV relativeFrom="paragraph">
                  <wp:posOffset>816610</wp:posOffset>
                </wp:positionV>
                <wp:extent cx="0" cy="426720"/>
                <wp:effectExtent l="38735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64.3pt" to="272.35pt,97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0770</wp:posOffset>
                </wp:positionH>
                <wp:positionV relativeFrom="paragraph">
                  <wp:posOffset>978535</wp:posOffset>
                </wp:positionV>
                <wp:extent cx="28765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Q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1pt;margin-top:77.05pt;width:22.6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Q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1235</wp:posOffset>
                </wp:positionH>
                <wp:positionV relativeFrom="paragraph">
                  <wp:posOffset>1673860</wp:posOffset>
                </wp:positionV>
                <wp:extent cx="9525" cy="2514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31.8pt" to="78.75pt,329.75pt" stroked="t" o:allowincell="f" style="position:absolute;flip:x">
                <v:stroke color="maroon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1870</wp:posOffset>
                </wp:positionH>
                <wp:positionV relativeFrom="paragraph">
                  <wp:posOffset>4188460</wp:posOffset>
                </wp:positionV>
                <wp:extent cx="529590" cy="0"/>
                <wp:effectExtent l="508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329.8pt" to="119.75pt,329.8pt" stroked="t" o:allowincell="f" style="position:absolute">
                <v:stroke color="maroon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1370</wp:posOffset>
                </wp:positionH>
                <wp:positionV relativeFrom="paragraph">
                  <wp:posOffset>1673860</wp:posOffset>
                </wp:positionV>
                <wp:extent cx="9525" cy="2476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131.8pt" to="363.8pt,326.75pt" stroked="t" o:allowincell="f" style="position:absolute">
                <v:stroke color="maroon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6535</wp:posOffset>
                </wp:positionH>
                <wp:positionV relativeFrom="paragraph">
                  <wp:posOffset>4150360</wp:posOffset>
                </wp:positionV>
                <wp:extent cx="594360" cy="0"/>
                <wp:effectExtent l="0" t="38100" r="508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326.8pt" to="363.8pt,326.8pt" stroked="t" o:allowincell="f" style="position:absolute;flip:x">
                <v:stroke color="maroon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7100</wp:posOffset>
                </wp:positionH>
                <wp:positionV relativeFrom="paragraph">
                  <wp:posOffset>1866265</wp:posOffset>
                </wp:positionV>
                <wp:extent cx="512445" cy="401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80" cy="40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DEI-SC YUV4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pt;margin-top:146.95pt;width:40.3pt;height:31.6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DEI-SC YUV4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7070</wp:posOffset>
                </wp:positionH>
                <wp:positionV relativeFrom="paragraph">
                  <wp:posOffset>1862455</wp:posOffset>
                </wp:positionV>
                <wp:extent cx="523875" cy="401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" cy="40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DEI-SC YUV4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pt;margin-top:146.65pt;width:41.2pt;height:31.6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DEI-SC YUV4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895</wp:posOffset>
                </wp:positionH>
                <wp:positionV relativeFrom="paragraph">
                  <wp:posOffset>1673860</wp:posOffset>
                </wp:positionV>
                <wp:extent cx="0" cy="11696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131.8pt" to="33.85pt,223.85pt" stroked="t" o:allowincell="f" style="position:absolute">
                <v:stroke color="green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895</wp:posOffset>
                </wp:positionH>
                <wp:positionV relativeFrom="paragraph">
                  <wp:posOffset>2824480</wp:posOffset>
                </wp:positionV>
                <wp:extent cx="5095875" cy="190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5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222.4pt" to="435.05pt,223.85pt" stroked="t" o:allowincell="f" style="position:absolute;flip:y">
                <v:stroke color="green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5770</wp:posOffset>
                </wp:positionH>
                <wp:positionV relativeFrom="paragraph">
                  <wp:posOffset>2805430</wp:posOffset>
                </wp:positionV>
                <wp:extent cx="0" cy="438150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220.9pt" to="435.1pt,255.35pt" stroked="t" o:allowincell="f" style="position:absolute">
                <v:stroke color="green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4480</wp:posOffset>
                </wp:positionH>
                <wp:positionV relativeFrom="paragraph">
                  <wp:posOffset>1967230</wp:posOffset>
                </wp:positionV>
                <wp:extent cx="1066800" cy="4019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40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VIP_SC YUV4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PRIMAR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4pt;margin-top:154.9pt;width:83.95pt;height:31.6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VIP_SC YUV4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PRIM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4335</wp:posOffset>
                </wp:positionH>
                <wp:positionV relativeFrom="paragraph">
                  <wp:posOffset>1673860</wp:posOffset>
                </wp:positionV>
                <wp:extent cx="45148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131.8pt" to="466.55pt,131.8pt" stroked="t" o:allowincell="f" style="position:absolute">
                <v:stroke color="#00ae0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25820</wp:posOffset>
                </wp:positionH>
                <wp:positionV relativeFrom="paragraph">
                  <wp:posOffset>1673860</wp:posOffset>
                </wp:positionV>
                <wp:extent cx="0" cy="1512570"/>
                <wp:effectExtent l="38100" t="508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131.8pt" to="466.6pt,250.85pt" stroked="t" o:allowincell="f" style="position:absolute">
                <v:stroke color="green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61025</wp:posOffset>
                </wp:positionH>
                <wp:positionV relativeFrom="paragraph">
                  <wp:posOffset>1910080</wp:posOffset>
                </wp:positionV>
                <wp:extent cx="1066800" cy="4019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40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VIP_SC YUV4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PRIMAR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5.75pt;margin-top:150.4pt;width:83.95pt;height:31.6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VIP_SC YUV4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PRIM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2395</wp:posOffset>
                </wp:positionH>
                <wp:positionV relativeFrom="paragraph">
                  <wp:posOffset>2843530</wp:posOffset>
                </wp:positionV>
                <wp:extent cx="247650" cy="2012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8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Q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85pt;margin-top:223.9pt;width:19.45pt;height:15.8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Q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25820</wp:posOffset>
                </wp:positionH>
                <wp:positionV relativeFrom="paragraph">
                  <wp:posOffset>2807335</wp:posOffset>
                </wp:positionV>
                <wp:extent cx="381000" cy="209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Q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6pt;margin-top:221.05pt;width:29.9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Q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0520</wp:posOffset>
                </wp:positionH>
                <wp:positionV relativeFrom="paragraph">
                  <wp:posOffset>3710305</wp:posOffset>
                </wp:positionV>
                <wp:extent cx="70485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IPCM3OU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27.6pt;margin-top:292.15pt;width:55.45pt;height:17.9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IPCM3OUT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35370</wp:posOffset>
                </wp:positionH>
                <wp:positionV relativeFrom="paragraph">
                  <wp:posOffset>3710305</wp:posOffset>
                </wp:positionV>
                <wp:extent cx="561975" cy="2381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" cy="237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IPCM3IN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83.1pt;margin-top:292.15pt;width:44.2pt;height:18.7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IPCM3IN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97345</wp:posOffset>
                </wp:positionH>
                <wp:positionV relativeFrom="paragraph">
                  <wp:posOffset>3710305</wp:posOffset>
                </wp:positionV>
                <wp:extent cx="371475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ENC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27.35pt;margin-top:292.15pt;width:29.2pt;height:17.9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ENC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5595</wp:posOffset>
                </wp:positionH>
                <wp:positionV relativeFrom="paragraph">
                  <wp:posOffset>3887470</wp:posOffset>
                </wp:positionV>
                <wp:extent cx="381000" cy="2095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Q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85pt;margin-top:306.1pt;width:29.9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Q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2420</wp:posOffset>
                </wp:positionH>
                <wp:positionV relativeFrom="paragraph">
                  <wp:posOffset>4177030</wp:posOffset>
                </wp:positionV>
                <wp:extent cx="600075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IPCM3IN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24.6pt;margin-top:328.9pt;width:47.2pt;height:17.9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IPCM3IN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92495</wp:posOffset>
                </wp:positionH>
                <wp:positionV relativeFrom="paragraph">
                  <wp:posOffset>4177030</wp:posOffset>
                </wp:positionV>
                <wp:extent cx="70485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IPCM3OU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71.85pt;margin-top:328.9pt;width:55.45pt;height:17.9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IPCM3OUT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97345</wp:posOffset>
                </wp:positionH>
                <wp:positionV relativeFrom="paragraph">
                  <wp:posOffset>4177030</wp:posOffset>
                </wp:positionV>
                <wp:extent cx="371475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DEC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27.35pt;margin-top:328.9pt;width:29.2pt;height:17.9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DEC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7810</wp:posOffset>
                </wp:positionH>
                <wp:positionV relativeFrom="paragraph">
                  <wp:posOffset>4272280</wp:posOffset>
                </wp:positionV>
                <wp:extent cx="1323975" cy="0"/>
                <wp:effectExtent l="0" t="38100" r="508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336.4pt" to="424.5pt,336.4pt" stroked="t" o:allowincell="f" style="position:absolute;flip:x">
                <v:stroke color="maroon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6570</wp:posOffset>
                </wp:positionH>
                <wp:positionV relativeFrom="paragraph">
                  <wp:posOffset>4316095</wp:posOffset>
                </wp:positionV>
                <wp:extent cx="381000" cy="2095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Q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9.1pt;margin-top:339.85pt;width:29.9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Q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4470</wp:posOffset>
                </wp:positionH>
                <wp:positionV relativeFrom="paragraph">
                  <wp:posOffset>4367530</wp:posOffset>
                </wp:positionV>
                <wp:extent cx="0" cy="247650"/>
                <wp:effectExtent l="38100" t="508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343.9pt" to="216.1pt,363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8610</wp:posOffset>
                </wp:positionH>
                <wp:positionV relativeFrom="paragraph">
                  <wp:posOffset>3386455</wp:posOffset>
                </wp:positionV>
                <wp:extent cx="2381250" cy="20002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200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 xml:space="preserve">CIF_DUP_LINK_IDX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4.3pt;margin-top:266.65pt;width:187.45pt;height:15.7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 xml:space="preserve">CIF_DUP_LINK_IDX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4620</wp:posOffset>
                </wp:positionH>
                <wp:positionV relativeFrom="paragraph">
                  <wp:posOffset>3462655</wp:posOffset>
                </wp:positionV>
                <wp:extent cx="1323975" cy="0"/>
                <wp:effectExtent l="508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272.65pt" to="414.8pt,272.65pt" stroked="t" o:allowincell="f" style="position:absolute">
                <v:stroke color="green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7595</wp:posOffset>
                </wp:positionH>
                <wp:positionV relativeFrom="paragraph">
                  <wp:posOffset>3186430</wp:posOffset>
                </wp:positionV>
                <wp:extent cx="247650" cy="2012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8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Q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85pt;margin-top:250.9pt;width:19.45pt;height:15.8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Q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6370</wp:posOffset>
                </wp:positionH>
                <wp:positionV relativeFrom="paragraph">
                  <wp:posOffset>3643630</wp:posOffset>
                </wp:positionV>
                <wp:extent cx="0" cy="400050"/>
                <wp:effectExtent l="38100" t="508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286.9pt" to="213.1pt,318.35pt" stroked="t" o:allowincell="f" style="position:absolute">
                <v:stroke color="maroon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2095</wp:posOffset>
                </wp:positionH>
                <wp:positionV relativeFrom="paragraph">
                  <wp:posOffset>3744595</wp:posOffset>
                </wp:positionV>
                <wp:extent cx="381000" cy="2095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Q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85pt;margin-top:294.85pt;width:29.9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Q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97220</wp:posOffset>
                </wp:positionH>
                <wp:positionV relativeFrom="paragraph">
                  <wp:posOffset>3519805</wp:posOffset>
                </wp:positionV>
                <wp:extent cx="0" cy="1714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277.15pt" to="448.6pt,29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8135</wp:posOffset>
                </wp:positionH>
                <wp:positionV relativeFrom="paragraph">
                  <wp:posOffset>2272030</wp:posOffset>
                </wp:positionV>
                <wp:extent cx="2390775" cy="2476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247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DEI_SC_CIF_MERGE_LINK_IDX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5.05pt;margin-top:178.9pt;width:188.2pt;height:19.4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DEI_SC_CIF_MERGE_LINK_IDX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9935</wp:posOffset>
                </wp:positionH>
                <wp:positionV relativeFrom="paragraph">
                  <wp:posOffset>1673860</wp:posOffset>
                </wp:positionV>
                <wp:extent cx="9525" cy="550545"/>
                <wp:effectExtent l="36830" t="5080" r="304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31.8pt" to="159.75pt,175.1pt" stroked="t" o:allowincell="f" style="position:absolute;flip:x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7420</wp:posOffset>
                </wp:positionH>
                <wp:positionV relativeFrom="paragraph">
                  <wp:posOffset>1673860</wp:posOffset>
                </wp:positionV>
                <wp:extent cx="0" cy="531495"/>
                <wp:effectExtent l="38100" t="508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131.8pt" to="274.6pt,173.6pt" stroked="t" o:allowincell="f" style="position:absolute">
                <v:stroke color="blue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0995</wp:posOffset>
                </wp:positionH>
                <wp:positionV relativeFrom="paragraph">
                  <wp:posOffset>1757680</wp:posOffset>
                </wp:positionV>
                <wp:extent cx="1057275" cy="40195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20" cy="40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VIP_SC YUV4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SECONDAR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85pt;margin-top:138.4pt;width:83.2pt;height:31.6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VIP_SC YUV4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SECOND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1220</wp:posOffset>
                </wp:positionH>
                <wp:positionV relativeFrom="paragraph">
                  <wp:posOffset>1729105</wp:posOffset>
                </wp:positionV>
                <wp:extent cx="1057275" cy="4019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20" cy="40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VIP_SC YUV4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SECONDAR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.6pt;margin-top:136.15pt;width:83.2pt;height:31.6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VIP_SC YUV4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SECOND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2025</wp:posOffset>
                </wp:positionH>
                <wp:positionV relativeFrom="paragraph">
                  <wp:posOffset>1999615</wp:posOffset>
                </wp:positionV>
                <wp:extent cx="247650" cy="2012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8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Q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75pt;margin-top:157.45pt;width:19.45pt;height:15.8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Q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9345</wp:posOffset>
                </wp:positionH>
                <wp:positionV relativeFrom="paragraph">
                  <wp:posOffset>2001520</wp:posOffset>
                </wp:positionV>
                <wp:extent cx="381000" cy="2095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Q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35pt;margin-top:157.6pt;width:29.9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Q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1895</wp:posOffset>
                </wp:positionH>
                <wp:positionV relativeFrom="paragraph">
                  <wp:posOffset>3786505</wp:posOffset>
                </wp:positionV>
                <wp:extent cx="323850" cy="2095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Q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85pt;margin-top:298.15pt;width:25.4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Q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6220</wp:posOffset>
                </wp:positionH>
                <wp:positionV relativeFrom="paragraph">
                  <wp:posOffset>948055</wp:posOffset>
                </wp:positionV>
                <wp:extent cx="323850" cy="2095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Q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6pt;margin-top:74.65pt;width:25.4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Q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6845</wp:posOffset>
                </wp:positionH>
                <wp:positionV relativeFrom="paragraph">
                  <wp:posOffset>2595880</wp:posOffset>
                </wp:positionV>
                <wp:extent cx="0" cy="723900"/>
                <wp:effectExtent l="38100" t="508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04.4pt" to="212.35pt,261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392545</wp:posOffset>
            </wp:positionH>
            <wp:positionV relativeFrom="paragraph">
              <wp:posOffset>138430</wp:posOffset>
            </wp:positionV>
            <wp:extent cx="3028950" cy="1040765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973570</wp:posOffset>
            </wp:positionH>
            <wp:positionV relativeFrom="paragraph">
              <wp:posOffset>2052955</wp:posOffset>
            </wp:positionV>
            <wp:extent cx="2562225" cy="1040765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1114425" cy="5524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552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은 돋움" w:hAnsi="은 돋움" w:eastAsia="은 돋움" w:cs="은 돋움"/>
                                <w:color w:val="auto"/>
                                <w:lang w:val="en-US" w:eastAsia="ko-KR" w:bidi="hi-IN"/>
                              </w:rPr>
                              <w:t>16CH SDTV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7.6pt;margin-top:8.65pt;width:87.7pt;height:43.4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은 돋움" w:hAnsi="은 돋움" w:eastAsia="은 돋움" w:cs="은 돋움"/>
                          <w:color w:val="auto"/>
                          <w:lang w:val="en-US" w:eastAsia="ko-KR" w:bidi="hi-IN"/>
                        </w:rPr>
                        <w:t>16CH SDTV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344920</wp:posOffset>
            </wp:positionH>
            <wp:positionV relativeFrom="paragraph">
              <wp:posOffset>218440</wp:posOffset>
            </wp:positionV>
            <wp:extent cx="2838450" cy="1360805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은 돋움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은 돋움">
    <w:charset w:val="80"/>
    <w:family w:val="swiss"/>
    <w:pitch w:val="variable"/>
  </w:font>
  <w:font w:name="? ??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은 돋움" w:hAnsi="은 돋움" w:eastAsia="은 돋움" w:cs="은 돋움"/>
      <w:color w:val="auto"/>
      <w:kern w:val="2"/>
      <w:sz w:val="24"/>
      <w:szCs w:val="24"/>
      <w:lang w:val="en-US" w:eastAsia="ko-KR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목"/>
    <w:basedOn w:val="Normal"/>
    <w:next w:val="TextBody"/>
    <w:qFormat/>
    <w:pPr>
      <w:keepNext w:val="true"/>
      <w:spacing w:before="240" w:after="120"/>
    </w:pPr>
    <w:rPr>
      <w:rFonts w:ascii="은 돋움" w:hAnsi="은 돋움" w:eastAsia="은 돋움" w:cs="은 돋움"/>
      <w:sz w:val="28"/>
      <w:szCs w:val="28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색인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20:34Z</dcterms:created>
  <dc:creator>linux </dc:creator>
  <dc:description/>
  <dc:language>en-US</dc:language>
  <cp:lastModifiedBy>linux </cp:lastModifiedBy>
  <dcterms:modified xsi:type="dcterms:W3CDTF">2012-11-16T08:15:39Z</dcterms:modified>
  <cp:revision>4</cp:revision>
  <dc:subject/>
  <dc:title/>
</cp:coreProperties>
</file>