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include&lt;p24FJ256GB106.h&gt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/****************************** CONFIGURATION **************************************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_CONFIG1( JTAGEN_OFF &amp; GCP_OFF &amp; GWRP_OFF &amp; FWDTEN_OFF &amp; ICS_PGx3 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_CONFIG2( PLL_96MHZ_ON &amp; IESO_OFF &amp; FCKSM_CSDCMD &amp; DISUVREG_OFF &amp; OSCIOFNC_OFF &amp; POSCMOD_HS &amp; FNOSC_PRIPLL &amp; PLLDIV_DIV5 &amp; IOL1WAY_ON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/***********************************************************************************/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ypedef unsigned char </w:t>
        <w:tab/>
        <w:t>UINT8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ypedef signed char</w:t>
        <w:tab/>
        <w:tab/>
        <w:t>INT8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ypedef unsigned int </w:t>
        <w:tab/>
        <w:t>UINT16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ypedef signed int</w:t>
        <w:tab/>
        <w:tab/>
        <w:t>INT16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ypedef unsigned long </w:t>
        <w:tab/>
        <w:t>UINT32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ypedef signed long int INT32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define ADC_START PORTDbits.RD1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define ADC_DRDY PORTDbits.RD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#define ADC_RESET PORTCbits.RC14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d Pin_Remap(void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d init_spi(void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d delay(UINT16)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16 ADC_VALUE=0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16 main (void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SDbits.TRISD11 = 0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SDbits.TRISD0 = 1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SCbits.TRISC14 = 0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n_Remap(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it_spi(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ay(30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C_RESET = 0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ay(20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C_RESET = 1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C_START = 1;</w:t>
        <w:tab/>
        <w:tab/>
        <w:tab/>
        <w:tab/>
        <w:t>// Begin Conver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ay(210);</w:t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>SPI1BUF = 0x17;</w:t>
        <w:tab/>
        <w:tab/>
        <w:t>// command to stop reading data continuous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</w:t>
      </w:r>
      <w:r>
        <w:rPr>
          <w:rFonts w:ascii="Arial" w:hAnsi="Arial"/>
          <w:sz w:val="20"/>
        </w:rPr>
        <w:tab/>
        <w:t xml:space="preserve">  delay(210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 xml:space="preserve">SPI1BUF = 0b01000001;    </w:t>
        <w:tab/>
        <w:t xml:space="preserve">  // command for writing to VBIAS re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</w:t>
      </w:r>
      <w:r>
        <w:rPr>
          <w:rFonts w:ascii="Arial" w:hAnsi="Arial"/>
          <w:sz w:val="20"/>
        </w:rPr>
        <w:t>delay(50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</w:t>
      </w:r>
      <w:r>
        <w:rPr>
          <w:rFonts w:ascii="Arial" w:hAnsi="Arial"/>
          <w:sz w:val="20"/>
        </w:rPr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 xml:space="preserve">   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</w:rPr>
        <w:tab/>
        <w:tab/>
        <w:t xml:space="preserve"> SPI1BUF = 0b00000010;</w:t>
        <w:tab/>
        <w:t>// Command  for selectng number of bytes to be writt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</w:rPr>
        <w:tab/>
        <w:t xml:space="preserve"> </w:t>
        <w:tab/>
        <w:t>delay(50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>SPI1BUF = 0b00000000;</w:t>
        <w:tab/>
        <w:tab/>
        <w:tab/>
        <w:t>// Data to VBIAS Re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</w:t>
      </w:r>
      <w:r>
        <w:rPr>
          <w:rFonts w:ascii="Arial" w:hAnsi="Arial"/>
          <w:sz w:val="20"/>
        </w:rPr>
        <w:t>delay(50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>SPI1BUF = 0b00100000;</w:t>
        <w:tab/>
        <w:tab/>
        <w:t>// Data to MUX1 Re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</w:t>
      </w:r>
      <w:r>
        <w:rPr>
          <w:rFonts w:ascii="Arial" w:hAnsi="Arial"/>
          <w:sz w:val="20"/>
        </w:rPr>
        <w:t>delay(50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>SPI1BUF = 0b01010000</w:t>
        <w:tab/>
        <w:t>;</w:t>
        <w:tab/>
        <w:t>// Data to SYS0 Re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</w:t>
      </w:r>
      <w:r>
        <w:rPr>
          <w:rFonts w:ascii="Arial" w:hAnsi="Arial"/>
          <w:sz w:val="20"/>
        </w:rPr>
        <w:t>delay(50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</w:rPr>
        <w:tab/>
        <w:tab/>
        <w:t xml:space="preserve">SPI1BUF = 0b01001010;     </w:t>
        <w:tab/>
        <w:t xml:space="preserve">  // command for writing to IDAC0 re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</w:t>
      </w:r>
      <w:r>
        <w:rPr>
          <w:rFonts w:ascii="Arial" w:hAnsi="Arial"/>
          <w:sz w:val="20"/>
        </w:rPr>
        <w:t>delay(50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</w:t>
      </w:r>
      <w:r>
        <w:rPr>
          <w:rFonts w:ascii="Arial" w:hAnsi="Arial"/>
          <w:sz w:val="20"/>
        </w:rPr>
        <w:tab/>
        <w:tab/>
        <w:t xml:space="preserve">   </w:t>
        <w:tab/>
        <w:tab/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>SPI1BUF = 0b00000001;</w:t>
        <w:tab/>
        <w:tab/>
        <w:t>// Command  for selectng number of bytes to be writt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</w:rPr>
        <w:tab/>
        <w:t xml:space="preserve"> </w:t>
        <w:tab/>
        <w:t>delay(50)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>SPI1BUF = 0b00000100</w:t>
        <w:tab/>
        <w:t>;</w:t>
        <w:tab/>
        <w:t>// Data to IDAC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>delay(50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ab/>
        <w:tab/>
        <w:t>SPI1BUF = 0b00000001;</w:t>
        <w:tab/>
        <w:tab/>
        <w:tab/>
        <w:t>// Data to IDAC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</w:t>
      </w:r>
      <w:r>
        <w:rPr>
          <w:rFonts w:ascii="Arial" w:hAnsi="Arial"/>
          <w:sz w:val="20"/>
        </w:rPr>
        <w:t>delay(50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>SPI1BUF = 0x15;</w:t>
        <w:tab/>
        <w:tab/>
        <w:t>//Read data continuous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>delay(210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>while(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>SPI1BUF= 0xFF;</w:t>
        <w:tab/>
        <w:tab/>
        <w:tab/>
        <w:tab/>
        <w:t>// NO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>SPI1BUF= 0xFF;</w:t>
        <w:tab/>
        <w:tab/>
        <w:tab/>
        <w:tab/>
        <w:t>// NO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>SPI1BUF= 0xFF;</w:t>
        <w:tab/>
        <w:tab/>
        <w:tab/>
        <w:tab/>
        <w:t>// NO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>delay(210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>if(SPI1STATbits.SPIRBF==1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>ADC_VALUE=SPI1BUF;</w:t>
        <w:tab/>
        <w:tab/>
        <w:t>// read register val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>delay(210)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>}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d __attribute__((__interrupt__, auto_psv)) _SPI1Interrupt(void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IFS0bits.SPI1IF = 0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lag = 1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delay(100)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d Pin_Remap(void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/* Unlock Registers *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OSCCON = 0X46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OSCCON = 0X57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OSCCONbits.IOLOCK = 0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/*SPI1*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RPOR1bits.RP3R = 8;</w:t>
        <w:tab/>
        <w:tab/>
        <w:t>// Configure Output Functions for SPI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RPOR2bits.RP4R = 7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RPINR20bits.SDI1R = 2;</w:t>
        <w:tab/>
        <w:t>// Configure Input Functions for SPI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/*Lock Registers*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OSCCON = 0X46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OSCCON = 0X57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OSCCONbits.IOLOCK = 1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d init_spi (void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//  IFS0bits.SPI1IF = 0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// IEC0bits.SPI1IE = 1;                        //SPI1 Interrupt en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//IPC2bits.SPI1IP = 5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1STATbits.SPIRBF = 0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1CON1bits.PPRE = 2;</w:t>
        <w:tab/>
        <w:tab/>
        <w:tab/>
        <w:tab/>
        <w:t>// Primary Prescal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1CON1bits.SPRE = 6;</w:t>
        <w:tab/>
        <w:tab/>
        <w:tab/>
        <w:tab/>
        <w:t>// Secondary Prescal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1CON1bits.DISSCK = 0;</w:t>
        <w:tab/>
        <w:tab/>
        <w:tab/>
        <w:t>// Internal Serial Clock is Enab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1CON1bits.DISSDO = 0;</w:t>
        <w:tab/>
        <w:tab/>
        <w:tab/>
        <w:t>// SDO1 pin is controlled by the modu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1CON1bits.MODE16 = 1;</w:t>
        <w:tab/>
        <w:tab/>
        <w:tab/>
        <w:t>// Communication is word-wide (16 bits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1CON1bits.SMP = 0;</w:t>
        <w:tab/>
        <w:tab/>
        <w:tab/>
        <w:tab/>
        <w:t>// Input data sampled at end of data output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1CON1bits.CKP = 0;</w:t>
        <w:tab/>
        <w:tab/>
        <w:tab/>
        <w:tab/>
        <w:t>// Idle state for clock is a low level; active state is a high lev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1CON1bits.CKE = 0;</w:t>
        <w:tab/>
        <w:tab/>
        <w:tab/>
        <w:tab/>
        <w:t>// Output data changes on transition from active to Idle clock st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1CON1bits.MSTEN = 1;</w:t>
        <w:tab/>
        <w:tab/>
        <w:tab/>
        <w:tab/>
        <w:t>// Enable Master Mo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1STATbits.SPIEN = 1;</w:t>
        <w:tab/>
        <w:tab/>
        <w:tab/>
        <w:tab/>
        <w:t>// Enable SPI1 modu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//ADC_START = 1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//delay(500)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//while(SPI1STATbits.SPITBF);</w:t>
        <w:tab/>
        <w:tab/>
        <w:tab/>
        <w:t>// Cleared by hardware when transfers data from SPI2TXB to SPI2S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//SPI1BUF = 0b01001010;               // command for writing to mux1 re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d delay(UINT16 delay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UINT16 count1,count2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for(count1 = 0; count1 &lt; delay; count1++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{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>for(count2=0; count2 &lt; 2133; count2++);  //one milli second del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>}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