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sz w:val="36"/>
          <w:szCs w:val="36"/>
        </w:rPr>
        <w:t>CONSOLE COMMANDS FOR ADS1115EVM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>'a' = credit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‘a1’ = Device 1 I2C address (Integers 0-3 and corresponds to the last 2 bits of the </w:t>
        <w:tab/>
        <w:tab/>
        <w:tab/>
        <w:t>slave address.)</w:t>
      </w:r>
    </w:p>
    <w:p>
      <w:pPr>
        <w:pStyle w:val="Normal"/>
        <w:ind w:left="720" w:hanging="0"/>
        <w:rPr/>
      </w:pPr>
      <w:r>
        <w:rPr/>
        <w:t>‘</w:t>
      </w:r>
      <w:r>
        <w:rPr/>
        <w:t xml:space="preserve">a2’ = Device 2 I2C address (Integers 0-3 and corresponds to the last 2 bits of the </w:t>
        <w:tab/>
        <w:tab/>
        <w:t>slave address.)</w:t>
      </w:r>
    </w:p>
    <w:p>
      <w:pPr>
        <w:pStyle w:val="Normal"/>
        <w:rPr/>
      </w:pPr>
      <w:r>
        <w:rPr/>
        <w:tab/>
        <w:t xml:space="preserve">'c1' = Device 1 input channel (use integers 0-7 and corresponds to bits 14:12 of </w:t>
        <w:tab/>
        <w:tab/>
        <w:tab/>
        <w:t>Configuration)</w:t>
      </w:r>
    </w:p>
    <w:p>
      <w:pPr>
        <w:pStyle w:val="Normal"/>
        <w:rPr/>
      </w:pPr>
      <w:r>
        <w:rPr/>
        <w:tab/>
        <w:t xml:space="preserve">'c2' = Device 2 input channel (use integers 0-7 and corresponds to bits 14:12 of </w:t>
        <w:tab/>
        <w:tab/>
        <w:tab/>
        <w:t>Configuration)</w:t>
      </w:r>
    </w:p>
    <w:p>
      <w:pPr>
        <w:pStyle w:val="Normal"/>
        <w:ind w:left="720" w:hanging="720"/>
        <w:rPr/>
      </w:pPr>
      <w:r>
        <w:rPr/>
        <w:tab/>
        <w:t xml:space="preserve">'cl1' = Device 1 comparator latch mode, and corresponds to bit 2 in </w:t>
        <w:tab/>
        <w:t xml:space="preserve">Configuration.  A ‘0’ places the DUT in non-latching mode, and a ‘1’ as a </w:t>
        <w:tab/>
        <w:t>latching comparator.</w:t>
      </w:r>
    </w:p>
    <w:p>
      <w:pPr>
        <w:pStyle w:val="Normal"/>
        <w:rPr/>
      </w:pPr>
      <w:r>
        <w:rPr/>
        <w:tab/>
        <w:t xml:space="preserve">'cl2' = Device 2 comparator latch mode, and corresponds to bit 2 in </w:t>
        <w:tab/>
        <w:tab/>
        <w:tab/>
        <w:tab/>
        <w:t xml:space="preserve">Configuration.  A ‘0’ places the DUT in non-latching mode, and a ‘1’ as a </w:t>
        <w:tab/>
        <w:tab/>
        <w:tab/>
        <w:t>latching comparator.</w:t>
      </w:r>
    </w:p>
    <w:p>
      <w:pPr>
        <w:pStyle w:val="Normal"/>
        <w:ind w:left="720" w:hanging="720"/>
        <w:rPr/>
      </w:pPr>
      <w:r>
        <w:rPr>
          <w:color w:val="FF0000"/>
        </w:rPr>
        <w:tab/>
      </w:r>
      <w:r>
        <w:rPr/>
        <w:t xml:space="preserve">'cm1' = Device 1 comparator mode, and corresponds to bit 4 in Configuration.  A </w:t>
        <w:tab/>
        <w:t xml:space="preserve">‘0’ places DUT as a traditional comparator, and a ‘1’ as a window </w:t>
        <w:tab/>
        <w:t>comparator.</w:t>
      </w:r>
    </w:p>
    <w:p>
      <w:pPr>
        <w:pStyle w:val="Normal"/>
        <w:rPr/>
      </w:pPr>
      <w:r>
        <w:rPr/>
        <w:tab/>
        <w:t xml:space="preserve">'cm2' = Device 2 comparator mode, and corresponds to bit 4 in Configuration.  A </w:t>
        <w:tab/>
        <w:tab/>
        <w:tab/>
        <w:t xml:space="preserve">‘0’ places DUT as a traditional comparator, and a ‘1’ as a window </w:t>
        <w:tab/>
        <w:tab/>
        <w:tab/>
        <w:tab/>
        <w:t>comparator.</w:t>
      </w:r>
    </w:p>
    <w:p>
      <w:pPr>
        <w:pStyle w:val="Normal"/>
        <w:ind w:left="720" w:hanging="720"/>
        <w:rPr/>
      </w:pPr>
      <w:r>
        <w:rPr/>
        <w:tab/>
        <w:t xml:space="preserve">'cp1' = Device 1 polarity of ALERT/RDY pin, and corresponds to bit 3 in </w:t>
        <w:tab/>
        <w:t>Configuration.  A ‘0’ places the pin active low, and a ‘1’ as active high.</w:t>
      </w:r>
    </w:p>
    <w:p>
      <w:pPr>
        <w:pStyle w:val="Normal"/>
        <w:ind w:left="720" w:hanging="720"/>
        <w:rPr/>
      </w:pPr>
      <w:r>
        <w:rPr/>
        <w:tab/>
        <w:t xml:space="preserve">'cp2' = Device 2 polarity of ALERT/RDY pin, and corresponds to bit 3 in </w:t>
        <w:tab/>
        <w:t>Configuration.  A ‘0’ places the pin active low, and a ‘1’ as active high.</w:t>
      </w:r>
    </w:p>
    <w:p>
      <w:pPr>
        <w:pStyle w:val="Normal"/>
        <w:ind w:left="720" w:hanging="720"/>
        <w:rPr/>
      </w:pPr>
      <w:r>
        <w:rPr/>
        <w:tab/>
        <w:t xml:space="preserve">'cq1' = Device 1 comparator queue (Integers 0-3 and corresponds to bits 1:0 of </w:t>
        <w:tab/>
        <w:t>Configuration.)</w:t>
      </w:r>
    </w:p>
    <w:p>
      <w:pPr>
        <w:pStyle w:val="Normal"/>
        <w:ind w:firstLine="720"/>
        <w:rPr/>
      </w:pPr>
      <w:r>
        <w:rPr/>
        <w:t xml:space="preserve">'cq2' = Device 1 comparator queue (Integers 0-3 and corresponds to bits 1:0 of </w:t>
        <w:tab/>
        <w:tab/>
        <w:tab/>
        <w:t>Configuration.)</w:t>
      </w:r>
    </w:p>
    <w:p>
      <w:pPr>
        <w:pStyle w:val="Normal"/>
        <w:ind w:firstLine="720"/>
        <w:rPr/>
      </w:pPr>
      <w:r>
        <w:rPr/>
        <w:t>‘</w:t>
      </w:r>
      <w:r>
        <w:rPr/>
        <w:t>d’ = Get one reading from the devices (used for troubleshooting.)</w:t>
      </w:r>
    </w:p>
    <w:p>
      <w:pPr>
        <w:pStyle w:val="Normal"/>
        <w:rPr/>
      </w:pPr>
      <w:r>
        <w:rPr/>
        <w:tab/>
        <w:t>'ee1' = write line contents to eeprom buffer 1.  Maximum characters is 31.</w:t>
      </w:r>
    </w:p>
    <w:p>
      <w:pPr>
        <w:pStyle w:val="Normal"/>
        <w:rPr/>
      </w:pPr>
      <w:r>
        <w:rPr/>
        <w:tab/>
        <w:t xml:space="preserve">'ee2' = write line contents to eeprom buffer 2.  Maximum characters is 15. </w:t>
      </w:r>
    </w:p>
    <w:p>
      <w:pPr>
        <w:pStyle w:val="Normal"/>
        <w:rPr/>
      </w:pPr>
      <w:r>
        <w:rPr/>
        <w:tab/>
        <w:t>'ee3' = write line contents to eeprom buffer 3.  Maximum characters is 15.</w:t>
      </w:r>
    </w:p>
    <w:p>
      <w:pPr>
        <w:pStyle w:val="Normal"/>
        <w:rPr/>
      </w:pPr>
      <w:r>
        <w:rPr/>
        <w:tab/>
        <w:t>'ee4' = write line contents to eeprom buffer 4.  Maximum characters is 15.</w:t>
      </w:r>
    </w:p>
    <w:p>
      <w:pPr>
        <w:pStyle w:val="Normal"/>
        <w:rPr/>
      </w:pPr>
      <w:r>
        <w:rPr/>
        <w:t xml:space="preserve"> </w:t>
      </w:r>
      <w:r>
        <w:rPr/>
        <w:tab/>
        <w:t>'ee5' = write line contents to eeprom buffer 5.  Maximum characters is 15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‘er’ = Read configuration data from EVM I2C EEPROM.  Data returned ‘|’ </w:t>
        <w:tab/>
        <w:tab/>
        <w:tab/>
        <w:t>delimited ending in a CRLF.  Format is similar to:</w:t>
      </w:r>
    </w:p>
    <w:p>
      <w:pPr>
        <w:pStyle w:val="Normal"/>
        <w:rPr/>
      </w:pPr>
      <w:r>
        <w:rPr/>
        <w:tab/>
        <w:tab/>
        <w:t>ADS1115EVM|6496961-A|6496963-A|6496960-A|20090707(CRLF)</w:t>
      </w:r>
    </w:p>
    <w:p>
      <w:pPr>
        <w:pStyle w:val="Normal"/>
        <w:rPr/>
      </w:pPr>
      <w:r>
        <w:rPr/>
        <w:tab/>
        <w:t>'ew' = write eeprom buffers to EVM EEPROM.</w:t>
      </w:r>
    </w:p>
    <w:p>
      <w:pPr>
        <w:pStyle w:val="Normal"/>
        <w:ind w:firstLine="720"/>
        <w:rPr/>
      </w:pPr>
      <w:r>
        <w:rPr/>
        <w:t xml:space="preserve">'j' = Read ALERT/RDY status. Returns status as a two character hex value.  ‘00’ </w:t>
        <w:tab/>
        <w:tab/>
        <w:tab/>
        <w:t xml:space="preserve">both device pins are low.  ‘01’ device 1 pin is high and device 2 is low.  ’02’ </w:t>
        <w:tab/>
        <w:tab/>
        <w:t xml:space="preserve">device 1 pin is low and device 2 pin is high.  ‘03’ both device 1 and 2 are </w:t>
        <w:tab/>
        <w:tab/>
        <w:tab/>
        <w:t>high.</w:t>
      </w:r>
    </w:p>
    <w:p>
      <w:pPr>
        <w:pStyle w:val="Normal"/>
        <w:ind w:left="720" w:right="-180" w:hanging="0"/>
        <w:rPr/>
      </w:pPr>
      <w:r>
        <w:rPr/>
        <w:t>‘</w:t>
      </w:r>
      <w:r>
        <w:rPr/>
        <w:t>p1’= Device 1 pga (Integers 0-5 and corresponds to bits 11:9 of Configuration.)</w:t>
      </w:r>
    </w:p>
    <w:p>
      <w:pPr>
        <w:pStyle w:val="Normal"/>
        <w:ind w:left="720" w:hanging="0"/>
        <w:rPr/>
      </w:pPr>
      <w:r>
        <w:rPr/>
        <w:t>‘</w:t>
      </w:r>
      <w:r>
        <w:rPr/>
        <w:t>p2’= Device 2 pga (Integers 0-5 and corresponds to bits 11:9 of Configuration.)</w:t>
      </w:r>
    </w:p>
    <w:p>
      <w:pPr>
        <w:pStyle w:val="Normal"/>
        <w:ind w:left="1440" w:hanging="720"/>
        <w:rPr/>
      </w:pPr>
      <w:r>
        <w:rPr/>
        <w:t>‘</w:t>
      </w:r>
      <w:r>
        <w:rPr/>
        <w:t>pn’ = Power down, and corresponds to bit 8 in Configuration.  Integers 0-3 are used.  A ‘0’ places both devices in continuous conversion mode, and a ‘1’ places device 1 one-shot power down mode, while device 2 is continuous.  A ‘2’ places device 2 in one-shot power down mode and device 1 is continuous.  A ‘3’ places both devices in one-shot power down mode.</w:t>
      </w:r>
    </w:p>
    <w:p>
      <w:pPr>
        <w:pStyle w:val="Normal"/>
        <w:ind w:left="720" w:hanging="720"/>
        <w:rPr/>
      </w:pPr>
      <w:r>
        <w:rPr/>
        <w:tab/>
        <w:t>'q' = query parameters and display (see below for format)</w:t>
      </w:r>
    </w:p>
    <w:p>
      <w:pPr>
        <w:pStyle w:val="Normal"/>
        <w:ind w:left="720" w:hanging="0"/>
        <w:rPr/>
      </w:pPr>
      <w:r>
        <w:rPr/>
        <w:t xml:space="preserve">'r' = datarate (Use integers 0-7 that corresponds to bits 7:5 of Configuration </w:t>
        <w:tab/>
        <w:t>register)</w:t>
      </w:r>
    </w:p>
    <w:p>
      <w:pPr>
        <w:pStyle w:val="Normal"/>
        <w:ind w:left="720" w:hanging="0"/>
        <w:rPr/>
      </w:pPr>
      <w:r>
        <w:rPr/>
        <w:t>‘</w:t>
      </w:r>
      <w:r>
        <w:rPr/>
        <w:t>rs’ = DUT reset uses I2C General Call.</w:t>
      </w:r>
    </w:p>
    <w:p>
      <w:pPr>
        <w:pStyle w:val="Normal"/>
        <w:rPr/>
      </w:pPr>
      <w:r>
        <w:rPr/>
        <w:tab/>
        <w:t xml:space="preserve">'s' = stream data (Data starts with device 1, ‘|’, device 2 followed by CRLF.  The </w:t>
        <w:tab/>
        <w:tab/>
        <w:tab/>
        <w:t>format appears as ‘xxxx|xxxxCRLF’.)</w:t>
      </w:r>
    </w:p>
    <w:p>
      <w:pPr>
        <w:pStyle w:val="Normal"/>
        <w:ind w:left="1440" w:hanging="720"/>
        <w:rPr/>
      </w:pPr>
      <w:r>
        <w:rPr/>
        <w:t xml:space="preserve">'tl1' = Device 1 comparator low threshold register. Returns register setting as four character hex.  To change setting, enter as hex representation of 2 bytes, MSB-LSB. </w:t>
      </w:r>
    </w:p>
    <w:p>
      <w:pPr>
        <w:pStyle w:val="Normal"/>
        <w:ind w:left="1440" w:hanging="720"/>
        <w:rPr/>
      </w:pPr>
      <w:r>
        <w:rPr/>
        <w:t xml:space="preserve">'th1' = Device 1 comparator high threshold register. Returns register setting as four character hex.  To change setting, enter as hex representation of 2 bytes, MSB-LSB. </w:t>
      </w:r>
    </w:p>
    <w:p>
      <w:pPr>
        <w:pStyle w:val="Normal"/>
        <w:ind w:left="1440" w:hanging="720"/>
        <w:rPr/>
      </w:pPr>
      <w:r>
        <w:rPr/>
        <w:t xml:space="preserve">'tl2' = Device 2 comparator low threshold register. Returns register setting as four character hex.  To change setting, enter as hex representation of 2 bytes, MSB-LSB. </w:t>
      </w:r>
    </w:p>
    <w:p>
      <w:pPr>
        <w:pStyle w:val="Normal"/>
        <w:ind w:left="1440" w:hanging="720"/>
        <w:rPr/>
      </w:pPr>
      <w:r>
        <w:rPr/>
        <w:t xml:space="preserve">'th2' = Device 2 comparator high threshold register. Returns register setting as four character hex.  To change setting, enter as hex representation of 2 bytes, MSB-LSB. </w:t>
      </w:r>
    </w:p>
    <w:p>
      <w:pPr>
        <w:pStyle w:val="Normal"/>
        <w:rPr/>
      </w:pPr>
      <w:r>
        <w:rPr/>
        <w:tab/>
        <w:t>'v' = version</w:t>
      </w:r>
    </w:p>
    <w:p>
      <w:pPr>
        <w:pStyle w:val="Normal"/>
        <w:ind w:left="720" w:hanging="0"/>
        <w:rPr/>
      </w:pPr>
      <w:r>
        <w:rPr/>
        <w:t>‘</w:t>
      </w:r>
      <w:r>
        <w:rPr/>
        <w:t>vw’ = displays characters on LCD.  Maximum of 7 characters are displayed.</w:t>
      </w:r>
    </w:p>
    <w:p>
      <w:pPr>
        <w:pStyle w:val="Normal"/>
        <w:ind w:left="720" w:hanging="0"/>
        <w:rPr/>
      </w:pPr>
      <w:r>
        <w:rPr/>
        <w:t>‘</w:t>
      </w:r>
      <w:r>
        <w:rPr/>
        <w:t xml:space="preserve">z’ = DAC output on MMB3.  Send hex bytes to set output representative of 20 </w:t>
        <w:tab/>
        <w:t>bits (5 characters MSB first.)  Returns ‘ok’ to acknow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‘</w:t>
      </w:r>
      <w:r>
        <w:rPr/>
        <w:t>q’ returns the following format using ‘|’ for delimiter and ends with CRLF:</w:t>
      </w:r>
    </w:p>
    <w:p>
      <w:pPr>
        <w:pStyle w:val="Normal"/>
        <w:ind w:left="720" w:right="-360" w:hanging="720"/>
        <w:rPr/>
      </w:pPr>
      <w:r>
        <w:rPr/>
        <w:t>P10|P20|R0|C10|C20|CL10|CL20|CM10|CM20|CP10|CP20|CQ10|CQ20|TH1FFFF|TL1FFFF|</w:t>
      </w:r>
    </w:p>
    <w:p>
      <w:pPr>
        <w:pStyle w:val="Normal"/>
        <w:ind w:left="720" w:right="-360" w:hanging="720"/>
        <w:rPr/>
      </w:pPr>
      <w:r>
        <w:rPr/>
        <w:tab/>
        <w:t>TH2FFFF|TL2FFFF|A10|A21|J00|PN0</w:t>
      </w:r>
    </w:p>
    <w:sectPr>
      <w:type w:val="nextPage"/>
      <w:pgSz w:w="12240" w:h="15840"/>
      <w:pgMar w:left="180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1:00Z</dcterms:created>
  <dc:creator>a0864359</dc:creator>
  <dc:description/>
  <cp:keywords/>
  <dc:language>en-US</dc:language>
  <cp:lastModifiedBy>a0864359</cp:lastModifiedBy>
  <cp:lastPrinted>2009-06-11T17:18:00Z</cp:lastPrinted>
  <dcterms:modified xsi:type="dcterms:W3CDTF">2009-08-20T22:26:00Z</dcterms:modified>
  <cp:revision>41</cp:revision>
  <dc:subject/>
  <dc:title>CONSOLE COMMANDS FOR ADS1248EVM</dc:title>
</cp:coreProperties>
</file>