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sult at the last of make command:</w:t>
        <w:br/>
        <w:t>............................</w:t>
        <w:br/>
        <w:br/>
        <w:t>arm-arago-linux-gnueabi-g++ -c -pipe   -Wall -W -D_REENTRANT -fPIC -DQT_NO_DEBUG -DQT_NO_KEYWORDS -DQT_SVG_LIB -DQT_GUI_LIB -DQT_CORE_LIB -DQT_SHARED -I../../../../ti-sdk-am335x-evm-05.05.00.00/linux-devkit/arm-arago-linux-gnueabi/usr/share/qtopia/mkspecs/linux-g++ -I. -I/home/cts/ti-sdk-am335x-evm-05.05.00.00/linux-devkit/arm-arago-linux-gnueabi/usr/include/qtopia/QtCore -I/home/cts/ti-sdk-am335x-evm-05.05.00.00/linux-devkit/arm-arago-linux-gnueabi/usr/include/qtopia/QtGui -I/home/cts/ti-sdk-am335x-evm-05.05.00.00/linux-devkit/arm-arago-linux-gnueabi/usr/include/qtopia/QtSvg -I/home/cts/ti-sdk-am335x-evm-05.05.00.00/linux-devkit/arm-arago-linux-gnueabi/usr/include/qtopia -Imoc -o obj/moc_qwt_wheel.o moc/moc_qwt_wheel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-f libqwt.so.6.0.2 libqwt.so libqwt.so.6 libqwt.so.6.0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arm-arago-linux-gnueabi-g++ -L/linux-devkit/arm-arago-linux-gnueabi/usr/lib -Wl,-rpath-link,/linux-devkit/arm-arago-linux-gnueabi/usr/lib -Wl,-O1 -Wl,--hash-style=gnu -lrt -Wl,-rpath-link,/home/cts/ti-sdk-am335x-evm-05.05.00.00/linux-devkit/arm-arago-linux-gnueabi/usr/lib -shared -Wl,-soname,libqwt.so.6 -o libqwt.so.6.0.2 obj/qwt_abstract_scale_draw.o obj/qwt_interval_symbol.o obj/qwt_clipper.o obj/qwt_color_map.o obj/qwt_column_symbol.o obj/qwt_interval.o obj/qwt_dyngrid_layout.o obj/qwt_math.o obj/qwt_magnifier.o obj/qwt_panner.o obj/qwt_null_paintdevice.o obj/qwt_painter.o obj/qwt_picker.o obj/qwt_round_scale_draw.o obj/qwt_scale_div.o obj/qwt_scale_draw.o obj/qwt_scale_map.o obj/qwt_spline.o obj/qwt_text_engine.o obj/qwt_text_label.o obj/qwt_text.o obj/qwt_event_pattern.o obj/qwt_picker_machine.o obj/qwt_point_3d.o obj/qwt_point_polar.o obj/qwt_scale_engine.o obj/qwt_symbol.o obj/qwt_system_clock.o obj/qwt_curve_fitter.o obj/qwt_legend.o obj/qwt_legend_item.o obj/qwt_plot.o obj/qwt_plot_renderer.o obj/qwt_plot_xml.o obj/qwt_plot_axis.o obj/qwt_plot_curve.o obj/qwt_plot_dict.o obj/qwt_plot_directpainter.o obj/qwt_plot_grid.o obj/qwt_plot_histogram.o obj/qwt_plot_item.o obj/qwt_plot_intervalcurve.o obj/qwt_plot_spectrogram.o obj/qwt_plot_spectrocurve.o obj/qwt_plot_scaleitem.o obj/qwt_plot_seriesitem.o obj/qwt_plot_marker.o obj/qwt_plot_layout.o obj/qwt_plot_canvas.o obj/qwt_plot_panner.o obj/qwt_plot_rasteritem.o obj/qwt_plot_picker.o obj/qwt_plot_zoomer.o obj/qwt_plot_magnifier.o obj/qwt_plot_rescaler.o obj/qwt_raster_data.o obj/qwt_matrix_raster_data.o obj/qwt_sampling_thread.o obj/qwt_series_data.o obj/qwt_scale_widget.o obj/qwt_plot_svgitem.o obj/qwt_abstract_slider.o obj/qwt_abstract_scale.o obj/qwt_arrow_button.o obj/qwt_analog_clock.o obj/qwt_compass.o obj/qwt_compass_rose.o obj/qwt_counter.o obj/qwt_dial.o obj/qwt_dial_needle.o obj/qwt_double_range.o obj/qwt_knob.o obj/qwt_slider.o obj/qwt_thermo.o obj/qwt_wheel.o obj/moc_qwt_dyngrid_layout.o obj/moc_qwt_magnifier.o obj/moc_qwt_panner.o obj/moc_qwt_picker.o obj/moc_qwt_text_label.o obj/moc_qwt_legend.o obj/moc_qwt_legend_item.o obj/moc_qwt_plot.o obj/moc_qwt_plot_renderer.o obj/moc_qwt_plot_canvas.o obj/moc_qwt_plot_panner.o obj/moc_qwt_plot_picker.o obj/moc_qwt_plot_zoomer.o obj/moc_qwt_plot_magnifier.o obj/moc_qwt_sampling_thread.o obj/moc_qwt_scale_widget.o obj/moc_qwt_abstract_slider.o obj/moc_qwt_analog_clock.o obj/moc_qwt_compass.o obj/moc_qwt_counter.o obj/moc_qwt_dial.o obj/moc_qwt_knob.o obj/moc_qwt_slider.o obj/moc_qwt_thermo.o obj/moc_qwt_wheel.o   -L/home/cts/ti-sdk-am335x-evm-05.05.00.00/linux-devkit/arm-arago-linux-gnueabi/usr/lib -lQtSvgE -lQtGuiE -lQtNetworkE -lQtCoreE -lpthrea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 -s libqwt.so.6.0.2 libqwt.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 -s libqwt.so.6.0.2 libqwt.so.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 -s libqwt.so.6.0.2 libqwt.so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-f ../lib/libqwt.so.6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-f ../lib/libqwt.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-f ../lib/libqwt.so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-f ../lib/libqwt.so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 -f libqwt.so.6.0.2 libqwt.so libqwt.so.6 libqwt.so.6.0 ../l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[1]: Leaving directory `/home/cts/Desktop/arm/arm-qwt-6.0.2/src'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textengines/ &amp;&amp; /home/cts/ti-sdk-am335x-evm-05.05.00.00/linux-devkit/bin/qmake /home/cts/Desktop/arm/arm-qwt-6.0.2/textengines/textengines.pro -o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 textengines/ &amp;&amp; make -f Make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[1]: Entering directory `/home/cts/Desktop/arm/arm-qwt-6.0.2/textengin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[1]: Nothing to be done for `first'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[1]: Leaving directory `/home/cts/Desktop/arm/arm-qwt-6.0.2/textengines'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[linux-devkit]:/home/cts/Desktop/arm/arm-qwt-6.0.2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>[linux-devkit]:/home/cts/Desktop/arm/arm-qwt-6.0.2&gt; 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 COPYING  designer  doc  examples  INSTALL  lib  Makefile  qwtbuild.pri  qwtconfig.pri  qwtfunctions.pri  qwt.prf  qwt.pro  README  src  textengines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