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linux-devkit]:/home/cts/Desktop/arm/arm-qwt-6.1.0-rc2&gt;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designer  doc  examples  INSTALL  playground  qwtbuild.pri  qwtconfig.pri  qwtfunctions.pri  qwt.prf  qwt.pro  README  src  text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ux-devkit]:/home/cts/Desktop/arm/arm-qwt-6.1.0-rc2&gt; gedit qwtbuild.pr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ux-devkit]:/home/cts/Desktop/arm/arm-qwt-6.1.0-rc2&gt; gedit qwtconfig.pr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ux-devkit]:/home/cts/Desktop/arm/arm-qwt-6.1.0-rc2&gt; qmake qwt.p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ux-devkit]:/home/cts/Desktop/arm/arm-qwt-6.1.0-rc2&gt;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src/ &amp;&amp; /home/cts/ti-sdk-am335x-evm-05.05.00.00/linux-devkit/bin/qmake /home/cts/Desktop/arm/arm-qwt-6.1.0-rc2/src/src.pro -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src/ &amp;&amp; make -f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Entering directory `/home/cts/Desktop/arm/arm-qwt-6.1.0-rc2/s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abstract_scale_draw.o qwt_abstract_scale_dra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clipper.o qwt_clipp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color_map.o qwt_color_ma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column_symbol.o qwt_column_symbo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date.o qwt_dat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date_scale_draw.o qwt_date_scale_draw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date_scale_engine.o qwt_date_scale_engin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dyngrid_layout.o qwt_dyngrid_layou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event_pattern.o qwt_event_patter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-arago-linux-gnueabi-g++ -c -pipe   -Wall -W -D_REENTRANT -fPIC -DQT_NO_DEBUG -DQT_NO_KEYWORDS -DQT_SVG_LIB -DQT_OPENGL_LIB -DQT_GUI_LIB -DQT_CORE_LIB -DQT_SHARED -I../../../../ti-sdk-am335x-evm-05.05.00.00/linux-devkit/arm-arago-linux-gnueabi/usr/share/qtopia/mkspecs/linux-g++ -I. -I/home/cts/ti-sdk-am335x-evm-05.05.00.00/linux-devkit/arm-arago-linux-gnueabi/usr/include/qtopia/QtCore -I/home/cts/ti-sdk-am335x-evm-05.05.00.00/linux-devkit/arm-arago-linux-gnueabi/usr/include/qtopia/QtGui -I/home/cts/ti-sdk-am335x-evm-05.05.00.00/linux-devkit/arm-arago-linux-gnueabi/usr/include/qtopia/QtOpenGL -I/home/cts/ti-sdk-am335x-evm-05.05.00.00/linux-devkit/arm-arago-linux-gnueabi/usr/include/qtopia/QtSvg -I/home/cts/ti-sdk-am335x-evm-05.05.00.00/linux-devkit/arm-arago-linux-gnueabi/usr/include/qtopia -Imoc -o obj/qwt_graphic.o qwt_graphi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_graphic.cpp: In member function 'void QwtGraphic::setDefaultSize(const QSizeF&amp;)':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_graphic.cpp:518:46: error: no matching function for call to 'qMax(double, qreal)'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_graphic.cpp:519:47: error: no matching function for call to 'qMax(double, qreal)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*** [obj/qwt_graphic.o] Err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[1]: Leaving directory `/home/cts/Desktop/arm/arm-qwt-6.1.0-rc2/s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: *** [sub-src-make_default-ordered] Err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ux-devkit]:/home/cts/Desktop/arm/arm-qwt-6.1.0-rc2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