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513641] usb usb2: New USB device found, idVendor=1d6b, idProduct=000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520721] usb usb2: New USB device strings: Mfr=3, Product=2, SerialNumber=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528259] usb usb2: Product: MUSB HDRC host dri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533447] usb usb2: Manufacturer: Linux 3.2.0-gb02ab39-dirty musb-hc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540344] usb usb2: SerialNumber: musb-hdrc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545532] hub 2-0:1.0: USB hub fou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549438] hub 2-0:1.0: 1 port detec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554168] mousedev: PS/2 mouse device common for all m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561065] using rtc device, omap_rtc, for alarm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565979] omap_rtc omap_rtc: rtc core: registered omap_rtc as rtc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572875] i2c /dev entries dri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576721] Linux video capture interface: v2.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581726] usbcore: registered new interface driver uvcvide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587707] USB Video Class driver (1.1.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593780] OMAP Watchdog Timer Rev 0x01: initial timeout 60 se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600311] device-mapper: uevent: version 1.0.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605346] device-mapper: ioctl: 4.22.0-ioctl (2011-10-19) initialised: dm-devel@redhat.c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614166] Bluetooth: HCI UART driver ver 2.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618804] Bluetooth: HCI H4 protocol initializ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623809] Bluetooth: HCILL protocol initializ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628692] Bluetooth: Bluetooth Driver for TI WiLink - Version 1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  1.635314] hdev cfbc98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  1.635864] HCI device registered (hdev cfbc980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  1.636199] hci0 cfbc98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  1.636199] plat_kim_chip_enab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636840] cpuidle: using governor lad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641235] cpuidle: using governor men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758972] usbcore: registered new interface driver usbhi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764801] usbhid: USB HID core dri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769226] logger: created 256K log 'log_main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774078] logger: created 256K log 'log_events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779083] logger: created 256K log 'log_radio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784027] logger: created 256K log 'log_system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789489] usbcore: registered new interface driver snd-usb-aud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796752] ALSA device list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799835]      No soundcards foun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803405] oprofile: hardware counters not availab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808685] oprofile: using timer interrup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813323] nf_conntrack version 0.5.0 (3928 buckets, 15712 max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820007] ip_tables: (C) 2000-2006 Netfilter Core Tea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825744] TCP cubic register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829254] NET: Registered protocol family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834625] IPv6 over IPv4 tunneling dri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839630] NET: Registered protocol family 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844329] can: controller area network core (rev 20090105 abi 8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850891] NET: Registered protocol family 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855560] can: raw protocol (rev 20090105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860015] can: broadcast manager protocol (rev 20090105 t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866149] Bluetooth: RFCOMM TTY layer initializ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871307] Bluetooth: RFCOMM socket layer initializ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876678] Bluetooth: RFCOMM ver 1.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880584] Bluetooth: BNEP (Ethernet Emulation) ver 1.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886138] Bluetooth: BNEP filters: protocol multica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891571] Bluetooth: HIDP (Human Interface Emulation) ver 1.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897918] lib80211: common routines for IEEE802.11 driv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  1.903839] lib80211_crypt: registered algorithm 'NULL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  1.903839] lib80211_crypt: registered algorithm 'WEP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  1.903839] lib80211_crypt: registered algorithm 'CCMP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  1.903869] lib80211_crypt: registered algorithm 'TKIP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5&gt;[        1.903869] Registering the dns_resolver key typ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908843] VFP support v0.3: implementor 41 architecture 3 part 30 variant c rev 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916839] ThumbEE CPU extension suppor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4&gt;[        1.921356] mux: Failed to setup hwmod io irq -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926971] Power Management for AM33XX famil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931823] Trying to load am335x-pm-firmware.bin (60 secs timeout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938476] Copied the M3 firmware to UME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        1.942810] omap_hwmod: wkup_m3: wkup_m3: hwmod data error: OMAP4 does not support st_shif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955505] clock: disabling unused clocks to save pow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962707] Detected MACID=0:18:31:e0:de: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968200] omap_rtc omap_rtc: setting system clock to 2000-01-01 00:00:00 UTC (94668480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1.977508] Waiting for root device /dev/mmcblk0p2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4&gt;[        2.022766] mmc0: host does not support reading read-only switch. assuming write-enabl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2.033203] mmc0: new high speed SDHC card at address 000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        2.039459] mmcblk0: mmc0:0002 00000 7.41 GiB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2.045684]    mmcblk0: p1 p2 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        2.049804] Callback switches WIFI power..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2.054138] 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4&gt;[        2.166687] mmc1: card claims to support voltages below the defined range. These will be ignor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4&gt;[        2.188140] mmc1: queuing unknown CIS tuple 0x91 (3 byte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2.195434] mmc1: new SDIO card at address 00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        2.200439] Callback switches WIFI power..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2.204742] OF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3&gt;[        2.752014] (stk) :line disc installation timed ou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  3.752258] plat_kim_chip_enab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3&gt;[        4.872283] (stk) :line disc installation timed ou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5.208801] kjournald starting.    Commit interval 5 second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5.302368] EXT3-fs (mmcblk0p2): using internal journ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5.307830] EXT3-fs (mmcblk0p2): recovery comple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5.329467] EXT3-fs (mmcblk0p2): mounted filesystem with ordered data mod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5.336730] VFS: Mounted root (ext3 filesystem) on device 179:2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5.343444] Freeing init memory: 240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4&gt;[        5.372497] init (1): /proc/1/oom_adj is deprecated, please use /proc/1/oom_score_adj instea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        5.461944] init: cannot open '/initlogo.rle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4&gt;[        5.512451] Disabling lock debugging due to kernel tai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5.518615] Compat-wireless backport release: compat-wireless-2011-12-05-1-g84dbe2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5.526641] Backport based on wl12xx.git v2.6.39-1328-g0890f4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5.562591] cfg80211: Calling CRDA to update world regulatory dom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4&gt;[        5.657531] zxy100: zxy100_in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4&gt;[        5.660827] zxy100: Mark data sta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4&gt;[        5.668151] zxy100usb: Entered zxy100_usb_in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4&gt;[        5.672912] zxy100: Register usb device [dev:cf826c60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4&gt;[        5.678283] zxy100: Mark data sta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4&gt;[        5.683715] zxy100: load_cal_data: read_eeprom retval =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4&gt;[        5.690124] zxy100: load_cal_data: zxy100_get_adv_settings =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4&gt;[        5.696228] zxy100usb: registered usb dev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4&gt;[        5.700683] zxy100usb hid_probe: 0 = hid_parse(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5.706542] input: Zytronic Displays Limited Zytronic Touchscreen Controller as /devices/platform/omap/musb-ti81xx/musb-hdrc.1/usb1/1-1/1-1:1.0/input/input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5.721466] zxy100_usb 0003:14C8:0005.0001: input: USB HID v1.01 Mouse [Zytronic Displays Limited Zytronic Touchscreen Controller] on usb-musb-hdrc.1-1/input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4&gt;[        5.736267] zxy100usb hid_probe: 0 = hid_hw_start(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4&gt;[        5.741363] zxy100usb: HID Probe: normal exit. ret: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5.746734] usbcore: registered new interface driver zxy100_usb_b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        5.773284] init: cannot find '/system/bin/drmserver', disabling 'drm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        5.817657] init: cannot find '/system/etc/install-recovery.sh', disabling 'flash_recovery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        5.832031] android_usb: already disabl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5.845581] adb_bind_confi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  5.872528] plat_kim_chip_enab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  6.072143] warning: `adbd' uses 32-bit capabilities (legacy support in us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3&gt;[        6.992828] (stk) :line disc installation timed ou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        7.435852] init: untracked pid 65 exi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  7.992919] plat_kim_chip_enab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3&gt;[        9.112976] (stk) :line disc installation timed ou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10.112945] plat_kim_chip_enab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3&gt;[      11.233001] (stk) :line disc installation timed ou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12.233154] plat_kim_chip_enab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3&gt;[      13.352966] (stk) :line disc installation timed ou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      14.352996] Bluetooth: st_register failed -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22.171417] request_suspend_state: wakeup (3-&gt;0) at 22168491048 (2000-01-01 00:00:20.696496399 UTC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      23.229034] Callback switches WIFI power..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23.233398] 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3&gt;[      23.334503]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      23.334503] CPSW phy found : id is : 0x7c0f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      23.341247] PHY 0:01 not fou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23.347229] ADDRCONF(NETDEV_UP): eth0: link is not re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23.403930] wl1271: load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      23.407684] Callback switches WIFI power..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23.411956] OF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23.566070] acc_op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23.568389] acc_relea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      23.573516] Callback switches WIFI power..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23.577819] 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410919] wl1271: CMD_ROLE_ENABLE: 00000000: 00 03 00 18 31 e0 de 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411193] wl1271: CMD_ROLE_ENABLE: 00000000: 01 00 00 18 31 e0 de 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411773] wl1271: TEST_CMD_INI_FILE_RADIO_PARAM: 00000000: 00 00 00 00 19 00 00 00 00 00 ec f6 00 0c 18 f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411773] wl1271: TEST_CMD_INI_FILE_RADIO_PARAM: 00000010: fc 00 08 10 f0 f8 00 0a 14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411804] wl1271: TEST_CMD_INI_FILE_RADIO_PARAM: 00000020: 00 00 00 00 00 00 00 ee f4 f8 fe 05 ea f3 fa 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411804] wl1271: TEST_CMD_INI_FILE_RADIO_PARAM: 00000030: 06 e5 f1 fa 02 07 d9 01 80 00 1d 1f 22 26 27 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411834] wl1271: TEST_CMD_INI_FILE_RADIO_PARAM: 00000040: 1d 1f 22 26 27 27 16 1d 1e 20 24 25 50 50 50 5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411834] wl1271: TEST_CMD_INI_FILE_RADIO_PARAM: 00000050: 50 50 50 50 50 50 50 50 50 50 50 50 50 50 50 5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411865] wl1271: TEST_CMD_INI_FILE_RADIO_PARAM: 00000060: 50 50 50 50 50 50 50 50 01 02 02 02 02 00 15 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411865] wl1271: TEST_CMD_INI_FILE_RADIO_PARAM: 00000070: 15 19 19 15 10 1e 2d 00 9a 01 ae 01 c2 01 cc 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411895] wl1271: TEST_CMD_INI_FILE_RADIO_PARAM: 00000080: db 01 db 01 d1 01 80 80 80 80 80 80 8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411926] wl1271: TEST_CMD_INI_FILE_RADIO_PARAM: 00000090: 00 00 00 00 1c 1e 21 23 25 50 18 1e 21 23 25 5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411926] wl1271: TEST_CMD_INI_FILE_RADIO_PARAM: 000000a0: 16 1c 1e 20 20 50 50 50 50 50 50 50 50 50 50 5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411956] wl1271: TEST_CMD_INI_FILE_RADIO_PARAM: 000000b0: 50 50 50 50 50 50 50 50 50 50 50 50 50 50 50 5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411956] wl1271: TEST_CMD_INI_FILE_RADIO_PARAM: 000000c0: 50 50 50 50 50 50 50 50 50 01 02 02 02 02 00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411987] wl1271: TEST_CMD_INI_FILE_RADIO_PARAM: 000000d0: 10 10 10 10 10 10 10 10 10 10 10 10 1e 2d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412292] wl1271: TEST_CMD_INI_FILE_EXT_RADIO_PARAM: 00000000: 00 00 00 00 26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412292] wl1271: TEST_CMD_INI_FILE_EXT_RADIO_PARAM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412322] wl1271: TEST_CMD_INI_FILE_EXT_RADIO_PARAM: 00000020: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533782] wl1271: RATE_MGMT: 00000000: ff 00 00 7d 00 20 00 08 00 10 a4 1f 05 04 0a 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533813] wl1271: RATE_MGMT: 00000010: 0d 0a 08 02 0c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4.533843] wl1271: RATE_MGMT: 00000020: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24.535095] wl1271: firmware booted (Rev 6.3.6.0.79_2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24.540496] wl1271: Driver version: R4_SP2_03_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24.564361] ADDRCONF(NETDEV_UP): wlan0: link is not re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8.453826] wl1271: CMD_ROLE_START: 00000000: 00 00 01 00 01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8.453857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8.453857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8.453887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8.493499] wlan0: authenticate with 00:27:22:94:7d:73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8.513427] wlan0: authentic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8.542205] wl1271: CMD_ROLE_START: 00000000: 00 00 01 00 01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8.542236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8.542236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8.542266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8.583160] wlan0: associate with 00:27:22:94:7d:73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8.593170] wlan0: RX AssocResp from 00:27:22:94:7d:73 (capab=0x431 status=0 aid=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28.593200] wlan0: associ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28.664886] ADDRCONF(NETDEV_CHANGE): wlan0: link becomes re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      28.714355] wl1271: Association comple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      38.922912] wlan0: no IPv6 routers pres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 1355.824920] init: untracked pid 615 exi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41513.618408] init: untracked pid 1646 exi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1513.823394] wl1271: CMD_ROLE_START: 00000000: 00 00 05 00 01 01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1513.823394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1513.823425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1513.823425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1513.845214] wlan0: deauthenticating from 00:27:22:94:7d:73 by local choice (reason=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41513.875274] wl1271: ERROR invalid hlid. dropping skb 0xc5dc49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41513.915496] cfg80211: Calling CRDA to update world regulatory dom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1515.643676] wl1271: CMD_ROLE_START: 00000000: 00 00 05 00 01 01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1515.643707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1515.643737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1515.643737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1515.663665] wlan0: authenticate with 00:27:22:94:7d:73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1515.676300] wlan0: authentic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1515.708557] wl1271: CMD_ROLE_START: 00000000: 00 00 05 00 01 01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1515.708557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1515.708587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1515.708587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1515.723663] wlan0: associate with 00:27:22:94:7d:73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1515.741302] wlan0: RX ReassocResp from 00:27:22:94:7d:73 (capab=0x431 status=0 aid=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1515.741333] wlan0: associ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41515.816101] ADDRCONF(NETDEV_CHANGE): wlan0: link becomes re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41515.844177] wl1271: Association comple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1526.053527] wlan0: no IPv6 routers pres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47871.883636] wl1271: No ack to nullfunc from AP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7871.892181] wlan0: Connection to AP 00:27:22:94:7d:73 los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7871.897674] wl1271: CMD_ROLE_START: 00000000: 00 00 05 00 01 02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7871.897705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7871.897705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7871.897735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47871.954772] cfg80211: Calling CRDA to update world regulatory dom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47871.986633] wl1271: ERROR invalid hlid. dropping skb 0xca38d3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7873.776092] wl1271: CMD_ROLE_START: 00000000: 00 00 05 00 01 02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7873.776092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7873.776123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7873.776123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7873.793670] wlan0: authenticate with 00:27:22:80:f2:02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7873.808715] wlan0: authentic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7873.840972] wl1271: CMD_ROLE_START: 00000000: 00 00 05 00 01 02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7873.840972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7873.841003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7873.841003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7873.853729] wlan0: associate with 00:27:22:80:f2:02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7873.863739] wlan0: RX ReassocResp from 00:27:22:80:f2:02 (capab=0x431 status=0 aid=2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7873.863769] wlan0: associ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47873.933593] ADDRCONF(NETDEV_CHANGE): wlan0: link becomes re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47873.963684] wl1271: Association comple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47884.433532] wlan0: no IPv6 routers pres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79737.242675] wl1271: Beacon loss detec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79737.247009] wlan0: Connection to AP 00:27:22:80:f2:02 los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79737.258789] wl1271: CMD_ROLE_START: 00000000: 00 00 05 00 01 03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79737.258819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79737.258819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79737.258850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79737.352722] cfg80211: Calling CRDA to update world regulatory dom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79737.371520] wl1271: ERROR invalid hlid. dropping skb 0xc5daea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79739.142608] wl1271: CMD_ROLE_START: 00000000: 00 00 05 00 01 03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79739.142639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79739.142639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79739.142639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79739.153656] wlan0: authenticate with 00:27:22:94:7d:73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79739.175292] wlan0: authentic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79739.233551] wl1271: CMD_ROLE_START: 00000000: 00 00 05 00 01 03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79739.233581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79739.233612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79739.233612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79739.253662] wlan0: associate with 00:27:22:94:7d:73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79739.272705] wlan0: RX ReassocResp from 00:27:22:94:7d:73 (capab=0x431 status=0 aid=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79739.272735] wlan0: associ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79739.333618] ADDRCONF(NETDEV_CHANGE): wlan0: link becomes re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79739.363708] wl1271: Association comple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79750.363525] wlan0: no IPv6 routers pres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89776.751495] wl1271: Beacon loss detec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89776.755889] wlan0: Connection to AP 00:27:22:94:7d:73 los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89776.770751] wl1271: CMD_ROLE_START: 00000000: 00 00 05 00 01 04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89776.770782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89776.770782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89776.773559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89776.867980] cfg80211: Calling CRDA to update world regulatory dom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89776.903533] wl1271: ERROR invalid hlid. dropping skb 0xc5dae1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89778.651428] wl1271: CMD_ROLE_START: 00000000: 00 00 05 00 01 04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89778.651458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89778.651489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89778.651489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89778.663726] wlan0: authenticate with 00:27:22:80:f2:02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89778.684082] wlan0: authentic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89778.716308] wl1271: CMD_ROLE_START: 00000000: 00 00 05 00 01 04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89778.716339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89778.716339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89778.716369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89778.733642] wlan0: associate with 00:27:22:80:f2:02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89778.749023] wlan0: RX ReassocResp from 00:27:22:80:f2:02 (capab=0x431 status=0 aid=2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89778.749053] wlan0: associ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89778.813598] ADDRCONF(NETDEV_CHANGE): wlan0: link becomes re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89778.863677] wl1271: Association comple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89789.453521] wlan0: no IPv6 routers pres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93692.824401] wl1271: Beacon loss detec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3692.828704] wlan0: Connection to AP 00:27:22:80:f2:02 los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3692.841278] wl1271: CMD_ROLE_START: 00000000: 00 00 05 00 01 05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3692.841308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3692.841339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3692.841339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93692.915283] cfg80211: Calling CRDA to update world regulatory dom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93692.937866] wl1271: ERROR invalid hlid. dropping skb 0xc5c638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3694.683929] wl1271: CMD_ROLE_START: 00000000: 00 00 05 00 01 05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3694.683959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3694.683959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3694.683959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3694.703765] wlan0: authenticate with 00:27:22:94:7d:73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3694.717407] wlan0: authentic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3694.753570] wl1271: CMD_ROLE_START: 00000000: 00 00 05 00 01 05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3694.753601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3694.753601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3694.753631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3694.773651] wlan0: associate with 00:27:22:94:7d:73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3694.789459] wlan0: RX ReassocResp from 00:27:22:94:7d:73 (capab=0x431 status=0 aid=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3694.789459] wlan0: associ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93694.854156] ADDRCONF(NETDEV_CHANGE): wlan0: link becomes re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93694.903686] wl1271: Association comple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3705.593536] wlan0: no IPv6 routers pres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95548.448883] wl1271: Beacon loss detec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5548.453216] wlan0: Connection to AP 00:27:22:94:7d:73 los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5548.458374] wl1271: CMD_ROLE_START: 00000000: 00 00 05 00 01 06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5548.458404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5548.458404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5548.458435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95548.553955] cfg80211: Calling CRDA to update world regulatory dom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95548.578613] wl1271: ERROR invalid hlid. dropping skb 0xc5c635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5550.332550] wl1271: CMD_ROLE_START: 00000000: 00 00 05 00 01 06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5550.332580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5550.332611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5550.332611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5550.343688] wlan0: authenticate with 00:27:22:80:f2:02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5550.357299] wlan0: authentic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5550.393737] wl1271: CMD_ROLE_START: 00000000: 00 00 05 00 01 06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5550.393768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5550.393798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5550.393798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5550.413665] wlan0: associate with 00:27:22:80:f2:02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5550.430175] wlan0: RX ReassocResp from 00:27:22:80:f2:02 (capab=0x431 status=0 aid=2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5550.430175] wlan0: associ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95550.502777] ADDRCONF(NETDEV_CHANGE): wlan0: link becomes re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95550.544006] wl1271: Association comple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5560.633514] wlan0: no IPv6 routers pres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04182.667938] wl1271: No ack to nullfunc from AP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04182.672882] wlan0: Connection to AP 00:27:22:80:f2:02 los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04182.678222] wl1271: CMD_ROLE_START: 00000000: 00 00 05 00 01 07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04182.678253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04182.678253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04182.683502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04182.778259] cfg80211: Calling CRDA to update world regulatory dom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104182.800506] wl1271: ERROR invalid hlid. dropping skb 0xc5c63c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04184.520507] wl1271: CMD_ROLE_START: 00000000: 00 00 05 00 01 07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04184.520538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04184.520538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04184.520568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04184.543670] wlan0: authenticate with 00:27:22:94:7d:73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04184.568145] wlan0: authentic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04184.613739] wl1271: CMD_ROLE_START: 00000000: 00 00 05 00 01 07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04184.613769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04184.613769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04184.613800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04184.633666] wlan0: associate with 00:27:22:94:7d:73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04184.649322] wlan0: RX ReassocResp from 00:27:22:94:7d:73 (capab=0x431 status=0 aid=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04184.649353] wlan0: associ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04184.714080] ADDRCONF(NETDEV_CHANGE): wlan0: link becomes re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04184.743774] wl1271: Association comple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04195.583526] wlan0: no IPv6 routers pres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223168.730377] binder: 522:536 refcount change on invalid ref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223168.743865] binder: 522:536 refcount change on invalid ref 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223168.750122] binder: 522:536 refcount change on invalid ref 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309568.608428] binder: 522:547 refcount change on invalid ref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309568.614624] binder: 522:547 refcount change on invalid ref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309568.620758] binder: transaction release 247134 bad handle 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309568.641876] binder: 522:577 refcount change on invalid ref 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309568.648040] binder: 522:577 refcount change on invalid ref 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309568.654144] binder: transaction release 603518 bad handle 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363388.340362] binder: 522:575 refcount change on invalid ref 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363388.346527] binder: 522:575 refcount change on invalid ref 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363388.352630] binder: transaction release 603521 bad handle 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63507.370574] wlan0: deauthenticated from 00:27:22:94:7d:73 (Reason: 6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63507.378967] wl1271: CMD_ROLE_START: 00000000: 00 00 05 00 01 01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63507.378997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63507.378997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63507.379028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963507.497039] cfg80211: Calling CRDA to update world regulatory dom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63509.234863] wl1271: CMD_ROLE_START: 00000000: 00 00 05 00 01 01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63509.234893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63509.234924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63509.234924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63509.254974] wlan0: authenticate with 00:27:22:94:7d:73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63509.270477] wlan0: authentic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63509.302917] wl1271: CMD_ROLE_START: 00000000: 00 00 05 00 01 01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63509.302947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63509.302978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63509.302978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63509.314880] wlan0: associate with 00:27:22:94:7d:73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63509.335449] wlan0: RX ReassocResp from 00:27:22:94:7d:73 (capab=0x431 status=0 aid=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63509.335479] wlan0: associ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963509.432312] ADDRCONF(NETDEV_CHANGE): wlan0: link becomes re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963509.465087] wl1271: Association comple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963519.974761] wlan0: no IPv6 routers pres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01746.532958] wl1271: Beacon loss detec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1746.537475] wlan0: Connection to AP 00:27:22:94:7d:73 los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1746.550079] wl1271: CMD_ROLE_START: 00000000: 00 00 05 00 01 02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1746.550079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1746.550109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1746.550109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01746.637603] cfg80211: Calling CRDA to update world regulatory dom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1201746.667480] wl1271: ERROR invalid hlid. dropping skb 0xc5c633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1748.400421] wl1271: CMD_ROLE_START: 00000000: 00 00 05 00 01 02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1748.400451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1748.400451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1748.400482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1748.415527] wlan0: authenticate with 00:27:22:80:f2:02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1748.433044] wlan0: authentic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1748.475585] wl1271: CMD_ROLE_START: 00000000: 00 00 05 00 01 02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1748.475616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1748.475646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1748.475646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1748.495513] wlan0: associate with 00:27:22:80:f2:02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1748.514251] wlan0: RX ReassocResp from 00:27:22:80:f2:02 (capab=0x431 status=0 aid=2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1748.514282] wlan0: associ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01748.579040] ADDRCONF(NETDEV_CHANGE): wlan0: link becomes re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01748.625518] wl1271: Association comple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1759.545379] wlan0: no IPv6 routers pres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03042.548522] wl1271: Beacon loss detec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042.553039] wlan0: Connection to AP 00:27:22:80:f2:02 los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042.562316] wl1271: CMD_ROLE_START: 00000000: 00 00 05 00 01 03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042.562316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042.562347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042.562347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03042.653564] cfg80211: Calling CRDA to update world regulatory dom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1203042.685394] wl1271: ERROR invalid hlid. dropping skb 0xc5dae3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044.448455] wl1271: CMD_ROLE_START: 00000000: 00 00 05 00 01 03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044.448486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044.448516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044.448516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044.465515] wlan0: authenticate with 00:27:22:94:7d:73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044.481018] wlan0: authentic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044.525573] wl1271: CMD_ROLE_START: 00000000: 00 00 05 00 01 03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044.525604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044.525604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044.525634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044.545501] wlan0: associate with 00:27:22:94:7d:73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044.562286] wlan0: RX ReassocResp from 00:27:22:94:7d:73 (capab=0x431 status=0 aid=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044.562316] wlan0: associ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03044.627044] ADDRCONF(NETDEV_CHANGE): wlan0: link becomes re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03044.655517] wl1271: Association comple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055.095367] wlan0: no IPv6 routers pres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03410.172973] wl1271: Beacon loss detec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410.177459] wlan0: Connection to AP 00:27:22:94:7d:73 los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410.193206] wl1271: CMD_ROLE_START: 00000000: 00 00 05 00 01 04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410.193237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410.193267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410.193267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03410.285797] cfg80211: Calling CRDA to update world regulatory dom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1203410.317687] wl1271: ERROR invalid hlid. dropping skb 0xc3c9b3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412.056732] wl1271: CMD_ROLE_START: 00000000: 00 00 05 00 01 04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412.056762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412.056793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412.056793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412.075531] wlan0: authenticate with 00:27:22:80:f2:02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412.091217] wlan0: authentic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412.137847] wl1271: CMD_ROLE_START: 00000000: 00 00 05 00 01 04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412.137847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412.137878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412.137878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412.155487] wlan0: associate with 00:27:22:80:f2:02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412.170562] wlan0: RX ReassocResp from 00:27:22:80:f2:02 (capab=0x431 status=0 aid=2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412.170562] wlan0: associ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03412.245391] ADDRCONF(NETDEV_CHANGE): wlan0: link becomes re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03412.275543] wl1271: Association comple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03422.625366] wlan0: no IPv6 routers pres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18236.258728] wl1271: Beacon loss detec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18236.263214] wlan0: Connection to AP 00:27:22:80:f2:02 los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18236.275573] wl1271: CMD_ROLE_START: 00000000: 00 00 05 00 01 05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18236.275604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18236.275604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18236.275634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18236.377471] cfg80211: Calling CRDA to update world regulatory dom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1218236.395477] wl1271: ERROR invalid hlid. dropping skb 0xc5dae7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18238.158599] wl1271: CMD_ROLE_START: 00000000: 00 00 05 00 01 05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18238.158630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18238.158630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18238.158660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18238.175567] wlan0: authenticate with 00:27:22:94:7d:73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18238.191345] wlan0: authentic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18238.235412] wl1271: CMD_ROLE_START: 00000000: 00 00 05 00 01 05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18238.235443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18238.235443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18238.235473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18238.255523] wlan0: associate with 00:27:22:94:7d:73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18238.272491] wlan0: RX ReassocResp from 00:27:22:94:7d:73 (capab=0x431 status=0 aid=6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18238.272491] wlan0: associ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18238.342315] ADDRCONF(NETDEV_CHANGE): wlan0: link becomes re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18238.375915] wl1271: Association comple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18248.895385] wlan0: no IPv6 routers pres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54.505645] PVR_K: User requested SGX debug inf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54.510681] PVR_K: SGX debug (blaze_android_sgx_ogles1_ogles2_GPL sgxddk 18 1.8@78926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54.519256] PVR_K: Flip Command Complete Data 0 for display device 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526184] PVR_K: </w:t>
        <w:tab/>
        <w:t>SRC 0: ROC DevVAddr:0xD800054 ROP:0x2da1f ROC:0x2da1e, WOC DevVAddr:0xD800044 WOP:0x16d10 WOC:0x16d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537811] PVR_K: </w:t>
        <w:tab/>
        <w:t>SRC 1: ROC DevVAddr:0xD800034 ROP:0x2da1e ROC:0x2da1d, WOC DevVAddr:0xD800024 WOP:0x16d10 WOC:0x16d0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54.549407] PVR_K: Flip Command Complete Data 1 for display device 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556335] PVR_K: </w:t>
        <w:tab/>
        <w:t>SRC 0: (Not in us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560516] PVR_K: </w:t>
        <w:tab/>
        <w:t>SRC 1: (Not in us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54.564697] PVR_K: SGX Host control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568603] PVR_K: </w:t>
        <w:tab/>
        <w:t>(HC-0) 0x00000001 0x0000000C 0x00000000 0x000000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575592] PVR_K: </w:t>
        <w:tab/>
        <w:t>(HC-10) 0x00000000 0x00000000 0x0000000A 0x00030D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582672] PVR_K: </w:t>
        <w:tab/>
        <w:t>(HC-20) 0x00000065 0x00000004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589782] PVR_K: </w:t>
        <w:tab/>
        <w:t>(HC-30) 0x0000728F 0x006393DF 0x1136A3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596862] PVR_K: </w:t>
        <w:tab/>
        <w:t>(HC-40) 0x00000000 0x00000000 0xEB5BEFB7 0xEB27BBB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54.603942] PVR_K: SGX TA/3D control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607971] PVR_K: </w:t>
        <w:tab/>
        <w:t>(T3C-0) 0x0F003000 0x0F003120 0x0F002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615051] PVR_K: </w:t>
        <w:tab/>
        <w:t>(T3C-10) 0x0F0C1580 0x00000001 0x00000002 0x000000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622222] PVR_K: </w:t>
        <w:tab/>
        <w:t>(T3C-20) 0x0F00AE8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629425] PVR_K: </w:t>
        <w:tab/>
        <w:t>(T3C-30) 0x000000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636596] PVR_K: </w:t>
        <w:tab/>
        <w:t>(T3C-40) 0x000000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643768] PVR_K: </w:t>
        <w:tab/>
        <w:t>(T3C-50) 0x000000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650970] PVR_K: </w:t>
        <w:tab/>
        <w:t>(T3C-60) 0x00000000 0x00000000 0x00000000 0x0F00AE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658142] PVR_K: </w:t>
        <w:tab/>
        <w:t>(T3C-70) 0x00000000 0x00000000 0x0F00AE8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665313] PVR_K: </w:t>
        <w:tab/>
        <w:t>(T3C-80) 0x00000000 0x00000000 0x00000000 0x0F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672485] PVR_K: </w:t>
        <w:tab/>
        <w:t>(T3C-90) 0x8F224000 0x0F095600 0x00000000 0x0F08B4A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679687] PVR_K: </w:t>
        <w:tab/>
        <w:t>(T3C-A0) 0x0F00AE80 0x00000000 0x0F08B4A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686859] PVR_K: </w:t>
        <w:tab/>
        <w:t>(T3C-B0) 0x0F0AD5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694030] PVR_K: </w:t>
        <w:tab/>
        <w:t>(T3C-C0) 0x00000000 0x00000000 0x00000000 0x0002DA1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701202] PVR_K: </w:t>
        <w:tab/>
        <w:t>(T3C-D0) 0x0002DA1E 0x0F000000 0x8000B000 0x8004B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708404] PVR_K: </w:t>
        <w:tab/>
        <w:t>(T3C-E0) 0x0F004000 0x0F00A420 0x0F00A74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715576] PVR_K: </w:t>
        <w:tab/>
        <w:t>(T3C-F0) 0x00000000 0x00000000 0x0000007A 0x0000007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722747] PVR_K: </w:t>
        <w:tab/>
        <w:t>(T3C-100) 0x00000000 0x00000003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4.730041] PVR_K: </w:t>
        <w:tab/>
        <w:t>(T3C-110) 0x00000001 0x00000000 0x83BCB6FB 0xE42FBCF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54.737304] PVR_K: SGX Kernel CCB WO:0x0 RO:0x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59.745605] PVR_K: User requested SGX debug inf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59.750640] PVR_K: SGX debug (blaze_android_sgx_ogles1_ogles2_GPL sgxddk 18 1.8@78926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59.759246] PVR_K: Flip Command Complete Data 0 for display device 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766174] PVR_K: </w:t>
        <w:tab/>
        <w:t>SRC 0: ROC DevVAddr:0xD800054 ROP:0x2da20 ROC:0x2da1e, WOC DevVAddr:0xD800044 WOP:0x16d11 WOC:0x16d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777801] PVR_K: </w:t>
        <w:tab/>
        <w:t>SRC 1: ROC DevVAddr:0xD800034 ROP:0x2da1f ROC:0x2da1d, WOC DevVAddr:0xD800024 WOP:0x16d10 WOC:0x16d0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59.789428] PVR_K: Flip Command Complete Data 1 for display device 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796325] PVR_K: </w:t>
        <w:tab/>
        <w:t>SRC 0: (Not in us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800506] PVR_K: </w:t>
        <w:tab/>
        <w:t>SRC 1: (Not in us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59.804687] PVR_K: SGX Host control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808593] PVR_K: </w:t>
        <w:tab/>
        <w:t>(HC-0) 0x00000001 0x0000000C 0x00000000 0x000000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815612] PVR_K: </w:t>
        <w:tab/>
        <w:t>(HC-10) 0x00000000 0x00000000 0x0000000A 0x00030D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822692] PVR_K: </w:t>
        <w:tab/>
        <w:t>(HC-20) 0x00000065 0x00000004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829772] PVR_K: </w:t>
        <w:tab/>
        <w:t>(HC-30) 0x00007290 0x00639444 0x11875B1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836883] PVR_K: </w:t>
        <w:tab/>
        <w:t>(HC-40) 0x00000000 0x00000000 0xEB5BEFB7 0xEB27BBB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59.843963] PVR_K: SGX TA/3D control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847961] PVR_K: </w:t>
        <w:tab/>
        <w:t>(T3C-0) 0x0F003000 0x0F003120 0x0F002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855041] PVR_K: </w:t>
        <w:tab/>
        <w:t>(T3C-10) 0x0F0C1580 0x00000001 0x00000002 0x000000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862213] PVR_K: </w:t>
        <w:tab/>
        <w:t>(T3C-20) 0x0F00AE8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869415] PVR_K: </w:t>
        <w:tab/>
        <w:t>(T3C-30) 0x000000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876586] PVR_K: </w:t>
        <w:tab/>
        <w:t>(T3C-40) 0x000000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883758] PVR_K: </w:t>
        <w:tab/>
        <w:t>(T3C-50) 0x000000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890930] PVR_K: </w:t>
        <w:tab/>
        <w:t>(T3C-60) 0x00000000 0x00000000 0x00000000 0x0F00AE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898132] PVR_K: </w:t>
        <w:tab/>
        <w:t>(T3C-70) 0x00000000 0x00000000 0x0F00AE8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905303] PVR_K: </w:t>
        <w:tab/>
        <w:t>(T3C-80) 0x00000000 0x00000000 0x00000000 0x0F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912475] PVR_K: </w:t>
        <w:tab/>
        <w:t>(T3C-90) 0x8F224000 0x0F095C00 0x00000000 0x0F08B2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919647] PVR_K: </w:t>
        <w:tab/>
        <w:t>(T3C-A0) 0x0F00AE80 0x00000000 0x0F08B4A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926849] PVR_K: </w:t>
        <w:tab/>
        <w:t>(T3C-B0) 0x0F0AD5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934020] PVR_K: </w:t>
        <w:tab/>
        <w:t>(T3C-C0) 0x00000000 0x00000000 0x00000000 0x0002DA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941192] PVR_K: </w:t>
        <w:tab/>
        <w:t>(T3C-D0) 0x0002DA1E 0x0F000000 0x8000B000 0x8004B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948364] PVR_K: </w:t>
        <w:tab/>
        <w:t>(T3C-E0) 0x0F004000 0x0F00A420 0x0F00A74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955566] PVR_K: </w:t>
        <w:tab/>
        <w:t>(T3C-F0) 0x00000000 0x00000000 0x0000007A 0x0000007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962738] PVR_K: </w:t>
        <w:tab/>
        <w:t>(T3C-100) 0x00000000 0x00000003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59.970001] PVR_K: </w:t>
        <w:tab/>
        <w:t>(T3C-110) 0x00000001 0x00000000 0x83BCB6FB 0xE42FBCF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59.977264] PVR_K: SGX Kernel CCB WO:0x3 RO:0x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59.982238] PVR_K: User requested SGX debug inf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59.987304] PVR_K: SGX debug (blaze_android_sgx_ogles1_ogles2_GPL sgxddk 18 1.8@78926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59.995849] PVR_K: Flip Command Complete Data 0 for display device 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002746] PVR_K: </w:t>
        <w:tab/>
        <w:t>SRC 0: ROC DevVAddr:0xD800054 ROP:0x2da20 ROC:0x2da1e, WOC DevVAddr:0xD800044 WOP:0x16d11 WOC:0x16d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014373] PVR_K: </w:t>
        <w:tab/>
        <w:t>SRC 1: ROC DevVAddr:0xD800034 ROP:0x2da1f ROC:0x2da1d, WOC DevVAddr:0xD800024 WOP:0x16d10 WOC:0x16d0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60.026000] PVR_K: Flip Command Complete Data 1 for display device 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032897] PVR_K: </w:t>
        <w:tab/>
        <w:t>SRC 0: (Not in us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037078] PVR_K: </w:t>
        <w:tab/>
        <w:t>SRC 1: (Not in us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60.041259] PVR_K: SGX Host control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045166] PVR_K: </w:t>
        <w:tab/>
        <w:t>(HC-0) 0x00000001 0x0000000C 0x00000000 0x000000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052185] PVR_K: </w:t>
        <w:tab/>
        <w:t>(HC-10) 0x00000000 0x00000000 0x0000000A 0x00030D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059265] PVR_K: </w:t>
        <w:tab/>
        <w:t>(HC-20) 0x00000065 0x00000004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066345] PVR_K: </w:t>
        <w:tab/>
        <w:t>(HC-30) 0x00007290 0x00639444 0x11875B1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073425] PVR_K: </w:t>
        <w:tab/>
        <w:t>(HC-40) 0x00000000 0x00000000 0xEB5BEFB7 0xEB27BBB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60.080535] PVR_K: SGX TA/3D control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084533] PVR_K: </w:t>
        <w:tab/>
        <w:t>(T3C-0) 0x0F003000 0x0F003120 0x0F002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091613] PVR_K: </w:t>
        <w:tab/>
        <w:t>(T3C-10) 0x0F0C1580 0x00000001 0x00000002 0x000000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098815] PVR_K: </w:t>
        <w:tab/>
        <w:t>(T3C-20) 0x0F00AE8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105987] PVR_K: </w:t>
        <w:tab/>
        <w:t>(T3C-30) 0x000000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113159] PVR_K: </w:t>
        <w:tab/>
        <w:t>(T3C-40) 0x000000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120330] PVR_K: </w:t>
        <w:tab/>
        <w:t>(T3C-50) 0x000000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127502] PVR_K: </w:t>
        <w:tab/>
        <w:t>(T3C-60) 0x00000000 0x00000000 0x00000000 0x0F00AE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134674] PVR_K: </w:t>
        <w:tab/>
        <w:t>(T3C-70) 0x00000000 0x00000000 0x0F00AE8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141876] PVR_K: </w:t>
        <w:tab/>
        <w:t>(T3C-80) 0x00000000 0x00000000 0x00000000 0x0F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149047] PVR_K: </w:t>
        <w:tab/>
        <w:t>(T3C-90) 0x8F224000 0x0F095C00 0x00000000 0x0F08B2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156219] PVR_K: </w:t>
        <w:tab/>
        <w:t>(T3C-A0) 0x0F00AE80 0x00000000 0x0F08B4A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163391] PVR_K: </w:t>
        <w:tab/>
        <w:t>(T3C-B0) 0x0F0AD5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170562] PVR_K: </w:t>
        <w:tab/>
        <w:t>(T3C-C0) 0x00000000 0x00000000 0x00000000 0x0002DA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177764] PVR_K: </w:t>
        <w:tab/>
        <w:t>(T3C-D0) 0x0002DA1E 0x0F000000 0x8000B000 0x8004B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184936] PVR_K: </w:t>
        <w:tab/>
        <w:t>(T3C-E0) 0x0F004000 0x0F00A420 0x0F00A74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192108] PVR_K: </w:t>
        <w:tab/>
        <w:t>(T3C-F0) 0x00000000 0x00000000 0x0000007A 0x0000007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199279] PVR_K: </w:t>
        <w:tab/>
        <w:t>(T3C-100) 0x00000000 0x00000003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206573] PVR_K: </w:t>
        <w:tab/>
        <w:t>(T3C-110) 0x00000001 0x00000000 0x83BCB6FB 0xE42FBCF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60.213836] PVR_K: SGX Kernel CCB WO:0x3 RO:0x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60.218811] PVR_K: User requested SGX debug inf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60.223815] PVR_K: SGX debug (blaze_android_sgx_ogles1_ogles2_GPL sgxddk 18 1.8@78926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60.232391] PVR_K: Flip Command Complete Data 0 for display device 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239288] PVR_K: </w:t>
        <w:tab/>
        <w:t>SRC 0: ROC DevVAddr:0xD800054 ROP:0x2da20 ROC:0x2da1e, WOC DevVAddr:0xD800044 WOP:0x16d11 WOC:0x16d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250915] PVR_K: </w:t>
        <w:tab/>
        <w:t>SRC 1: ROC DevVAddr:0xD800034 ROP:0x2da1f ROC:0x2da1d, WOC DevVAddr:0xD800024 WOP:0x16d10 WOC:0x16d0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60.262542] PVR_K: Flip Command Complete Data 1 for display device 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269439] PVR_K: </w:t>
        <w:tab/>
        <w:t>SRC 0: (Not in us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273620] PVR_K: </w:t>
        <w:tab/>
        <w:t>SRC 1: (Not in us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60.277832] PVR_K: SGX Host control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281738] PVR_K: </w:t>
        <w:tab/>
        <w:t>(HC-0) 0x00000001 0x0000000C 0x00000000 0x000000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288726] PVR_K: </w:t>
        <w:tab/>
        <w:t>(HC-10) 0x00000000 0x00000000 0x0000000A 0x00030D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295837] PVR_K: </w:t>
        <w:tab/>
        <w:t>(HC-20) 0x00000065 0x00000004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302917] PVR_K: </w:t>
        <w:tab/>
        <w:t>(HC-30) 0x00007290 0x00639444 0x11875B1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309997] PVR_K: </w:t>
        <w:tab/>
        <w:t>(HC-40) 0x00000000 0x00000000 0xEB5BEFB7 0xEB27BBB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60.317077] PVR_K: SGX TA/3D control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321075] PVR_K: </w:t>
        <w:tab/>
        <w:t>(T3C-0) 0x0F003000 0x0F003120 0x0F002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328186] PVR_K: </w:t>
        <w:tab/>
        <w:t>(T3C-10) 0x0F0C1580 0x00000001 0x00000002 0x000000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335357] PVR_K: </w:t>
        <w:tab/>
        <w:t>(T3C-20) 0x0F00AE8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342529] PVR_K: </w:t>
        <w:tab/>
        <w:t>(T3C-30) 0x000000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349700] PVR_K: </w:t>
        <w:tab/>
        <w:t>(T3C-40) 0x000000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356903] PVR_K: </w:t>
        <w:tab/>
        <w:t>(T3C-50) 0x000000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364074] PVR_K: </w:t>
        <w:tab/>
        <w:t>(T3C-60) 0x00000000 0x00000000 0x00000000 0x0F00AE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371246] PVR_K: </w:t>
        <w:tab/>
        <w:t>(T3C-70) 0x00000000 0x00000000 0x0F00AE8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378417] PVR_K: </w:t>
        <w:tab/>
        <w:t>(T3C-80) 0x00000000 0x00000000 0x00000000 0x0F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385620] PVR_K: </w:t>
        <w:tab/>
        <w:t>(T3C-90) 0x8F224000 0x0F095C00 0x00000000 0x0F08B2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392791] PVR_K: </w:t>
        <w:tab/>
        <w:t>(T3C-A0) 0x0F00AE80 0x00000000 0x0F08B4A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399963] PVR_K: </w:t>
        <w:tab/>
        <w:t>(T3C-B0) 0x0F0AD5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407135] PVR_K: </w:t>
        <w:tab/>
        <w:t>(T3C-C0) 0x00000000 0x00000000 0x00000000 0x0002DA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414306] PVR_K: </w:t>
        <w:tab/>
        <w:t>(T3C-D0) 0x0002DA1E 0x0F000000 0x8000B000 0x8004B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421508] PVR_K: </w:t>
        <w:tab/>
        <w:t>(T3C-E0) 0x0F004000 0x0F00A420 0x0F00A74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428680] PVR_K: </w:t>
        <w:tab/>
        <w:t>(T3C-F0) 0x00000000 0x00000000 0x0000007A 0x0000007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435852] PVR_K: </w:t>
        <w:tab/>
        <w:t>(T3C-100) 0x00000000 0x00000003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0.443115] PVR_K: </w:t>
        <w:tab/>
        <w:t>(T3C-110) 0x00000001 0x00000000 0x83BCB6FB 0xE42FBCF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60.450408] PVR_K: SGX Kernel CCB WO:0x3 RO:0x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65.715545] PVR_K: User requested SGX debug inf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65.720581] PVR_K: SGX debug (blaze_android_sgx_ogles1_ogles2_GPL sgxddk 18 1.8@78926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65.729125] PVR_K: Flip Command Complete Data 0 for display device 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736053] PVR_K: </w:t>
        <w:tab/>
        <w:t>SRC 0: ROC DevVAddr:0xD800054 ROP:0x2da21 ROC:0x2da1e, WOC DevVAddr:0xD800044 WOP:0x16d11 WOC:0x16d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747680] PVR_K: </w:t>
        <w:tab/>
        <w:t>SRC 1: ROC DevVAddr:0xD800034 ROP:0x2da20 ROC:0x2da1d, WOC DevVAddr:0xD800024 WOP:0x16d11 WOC:0x16d0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65.759307] PVR_K: Flip Command Complete Data 1 for display device 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766204] PVR_K: </w:t>
        <w:tab/>
        <w:t>SRC 0: (Not in us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770385] PVR_K: </w:t>
        <w:tab/>
        <w:t>SRC 1: (Not in us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65.774566] PVR_K: SGX Host control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778503] PVR_K: </w:t>
        <w:tab/>
        <w:t>(HC-0) 0x00000001 0x0000000C 0x00000000 0x000000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785491] PVR_K: </w:t>
        <w:tab/>
        <w:t>(HC-10) 0x00000000 0x00000000 0x0000000A 0x00030D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792572] PVR_K: </w:t>
        <w:tab/>
        <w:t>(HC-20) 0x00000065 0x00000004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799652] PVR_K: </w:t>
        <w:tab/>
        <w:t>(HC-30) 0x00007291 0x006394A9 0x11E29A7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806762] PVR_K: </w:t>
        <w:tab/>
        <w:t>(HC-40) 0x00000000 0x00000000 0xEB5BEFB7 0xEB27BBB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65.813842] PVR_K: SGX TA/3D control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817840] PVR_K: </w:t>
        <w:tab/>
        <w:t>(T3C-0) 0x0F003000 0x0F003120 0x0F002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824920] PVR_K: </w:t>
        <w:tab/>
        <w:t>(T3C-10) 0x0F0C1580 0x00000001 0x00000002 0x000000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832092] PVR_K: </w:t>
        <w:tab/>
        <w:t>(T3C-20) 0x0F00AE8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839294] PVR_K: </w:t>
        <w:tab/>
        <w:t>(T3C-30) 0x000000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846466] PVR_K: </w:t>
        <w:tab/>
        <w:t>(T3C-40) 0x000000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853637] PVR_K: </w:t>
        <w:tab/>
        <w:t>(T3C-50) 0x00000000 0x0F00AE8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860809] PVR_K: </w:t>
        <w:tab/>
        <w:t>(T3C-60) 0x0F00AE80 0x00000000 0x00000000 0x0F00AE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868011] PVR_K: </w:t>
        <w:tab/>
        <w:t>(T3C-70) 0x00000000 0x00000000 0x0F00AE8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875183] PVR_K: </w:t>
        <w:tab/>
        <w:t>(T3C-80) 0x00000000 0x00000000 0x00000000 0x0F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882354] PVR_K: </w:t>
        <w:tab/>
        <w:t>(T3C-90) 0x8F224000 0x0F095C00 0x00000000 0x0F08B2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889526] PVR_K: </w:t>
        <w:tab/>
        <w:t>(T3C-A0) 0x0F00AE80 0x00000000 0x0F08B4A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896697] PVR_K: </w:t>
        <w:tab/>
        <w:t>(T3C-B0) 0x0F0AD5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903869] PVR_K: </w:t>
        <w:tab/>
        <w:t>(T3C-C0) 0x00000000 0x00000000 0x00000000 0x0002DA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911071] PVR_K: </w:t>
        <w:tab/>
        <w:t>(T3C-D0) 0x0002DA1E 0x0F000000 0x8000B000 0x8004B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918243] PVR_K: </w:t>
        <w:tab/>
        <w:t>(T3C-E0) 0x0F004000 0x0F00A420 0x0F00A74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925415] PVR_K: </w:t>
        <w:tab/>
        <w:t>(T3C-F0) 0x00000000 0x00000000 0x0000007A 0x0000007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932586] PVR_K: </w:t>
        <w:tab/>
        <w:t>(T3C-100) 0x00000000 0x00000003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65.939880] PVR_K: </w:t>
        <w:tab/>
        <w:t>(T3C-110) 0x00000001 0x00000000 0x83BCB6FB 0xE42FBCF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65.947143] PVR_K: SGX Kernel CCB WO:0x7 RO:0x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70.955596] PVR_K: User requested SGX debug inf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70.960601] PVR_K: SGX debug (blaze_android_sgx_ogles1_ogles2_GPL sgxddk 18 1.8@78926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70.969177] PVR_K: Flip Command Complete Data 0 for display device 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0.976104] PVR_K: </w:t>
        <w:tab/>
        <w:t>SRC 0: ROC DevVAddr:0xD800054 ROP:0x2da22 ROC:0x2da1e, WOC DevVAddr:0xD800044 WOP:0x16d11 WOC:0x16d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0.987731] PVR_K: </w:t>
        <w:tab/>
        <w:t>SRC 1: ROC DevVAddr:0xD800034 ROP:0x2da21 ROC:0x2da1d, WOC DevVAddr:0xD800024 WOP:0x16d11 WOC:0x16d0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70.999328] PVR_K: Flip Command Complete Data 1 for display device 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006256] PVR_K: </w:t>
        <w:tab/>
        <w:t>SRC 0: (Not in us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010437] PVR_K: </w:t>
        <w:tab/>
        <w:t>SRC 1: (Not in us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71.014617] PVR_K: SGX Host control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018554] PVR_K: </w:t>
        <w:tab/>
        <w:t>(HC-0) 0x00000001 0x0000000C 0x00000000 0x000000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025543] PVR_K: </w:t>
        <w:tab/>
        <w:t>(HC-10) 0x00000000 0x00000000 0x0000000A 0x00030D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032623] PVR_K: </w:t>
        <w:tab/>
        <w:t>(HC-20) 0x00000065 0x00000004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039733] PVR_K: </w:t>
        <w:tab/>
        <w:t>(HC-30) 0x00007291 0x006394A9 0x11E29A7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046813] PVR_K: </w:t>
        <w:tab/>
        <w:t>(HC-40) 0x00000000 0x00000000 0xEB5BEFB7 0xEB27BBB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71.053894] PVR_K: SGX TA/3D control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057891] PVR_K: </w:t>
        <w:tab/>
        <w:t>(T3C-0) 0x0F003000 0x0F003120 0x0F002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064971] PVR_K: </w:t>
        <w:tab/>
        <w:t>(T3C-10) 0x0F0C1580 0x00000001 0x00000002 0x000000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072174] PVR_K: </w:t>
        <w:tab/>
        <w:t>(T3C-20) 0x0F00AE8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079345] PVR_K: </w:t>
        <w:tab/>
        <w:t>(T3C-30) 0x000000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086517] PVR_K: </w:t>
        <w:tab/>
        <w:t>(T3C-40) 0x000000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093688] PVR_K: </w:t>
        <w:tab/>
        <w:t>(T3C-50) 0x00000000 0x0F00AE8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100891] PVR_K: </w:t>
        <w:tab/>
        <w:t>(T3C-60) 0x0F00AE80 0x00000000 0x00000000 0x0F00AE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108062] PVR_K: </w:t>
        <w:tab/>
        <w:t>(T3C-70) 0x00000000 0x00000000 0x0F00AE8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115234] PVR_K: </w:t>
        <w:tab/>
        <w:t>(T3C-80) 0x00000000 0x00000000 0x00000000 0x0F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122406] PVR_K: </w:t>
        <w:tab/>
        <w:t>(T3C-90) 0x8F224000 0x0F095C00 0x00000000 0x0F08B2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129577] PVR_K: </w:t>
        <w:tab/>
        <w:t>(T3C-A0) 0x0F00AE80 0x00000000 0x0F08B4A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136779] PVR_K: </w:t>
        <w:tab/>
        <w:t>(T3C-B0) 0x0F0AD5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143951] PVR_K: </w:t>
        <w:tab/>
        <w:t>(T3C-C0) 0x00000000 0x00000000 0x00000000 0x0002DA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151123] PVR_K: </w:t>
        <w:tab/>
        <w:t>(T3C-D0) 0x0002DA1E 0x0F000000 0x8000B000 0x8004B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158294] PVR_K: </w:t>
        <w:tab/>
        <w:t>(T3C-E0) 0x0F004000 0x0F00A420 0x0F00A74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165496] PVR_K: </w:t>
        <w:tab/>
        <w:t>(T3C-F0) 0x00000000 0x00000000 0x0000007A 0x0000007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172668] PVR_K: </w:t>
        <w:tab/>
        <w:t>(T3C-100) 0x00000000 0x00000003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1.179931] PVR_K: </w:t>
        <w:tab/>
        <w:t>(T3C-110) 0x00000001 0x00000000 0x83BCB6FB 0xE42FBCF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71.187194] PVR_K: SGX Kernel CCB WO:0x7 RO:0x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76.185577] PVR_K: User requested SGX debug inf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76.190582] PVR_K: SGX debug (blaze_android_sgx_ogles1_ogles2_GPL sgxddk 18 1.8@78926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76.199157] PVR_K: Flip Command Complete Data 0 for display device 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206054] PVR_K: </w:t>
        <w:tab/>
        <w:t>SRC 0: ROC DevVAddr:0xD800054 ROP:0x2da22 ROC:0x2da1e, WOC DevVAddr:0xD800044 WOP:0x16d11 WOC:0x16d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217681] PVR_K: </w:t>
        <w:tab/>
        <w:t>SRC 1: ROC DevVAddr:0xD800034 ROP:0x2da21 ROC:0x2da1d, WOC DevVAddr:0xD800024 WOP:0x16d11 WOC:0x16d0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76.229309] PVR_K: Flip Command Complete Data 1 for display device 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236206] PVR_K: </w:t>
        <w:tab/>
        <w:t>SRC 0: (Not in us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240386] PVR_K: </w:t>
        <w:tab/>
        <w:t>SRC 1: (Not in us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76.244567] PVR_K: SGX Host control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248504] PVR_K: </w:t>
        <w:tab/>
        <w:t>(HC-0) 0x00000001 0x0000000C 0x00000000 0x000000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255493] PVR_K: </w:t>
        <w:tab/>
        <w:t>(HC-10) 0x00000000 0x00000000 0x0000000A 0x00030D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262573] PVR_K: </w:t>
        <w:tab/>
        <w:t>(HC-20) 0x00000065 0x00000004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269683] PVR_K: </w:t>
        <w:tab/>
        <w:t>(HC-30) 0x00007292 0x0063950E 0x12825CE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276763] PVR_K: </w:t>
        <w:tab/>
        <w:t>(HC-40) 0x00000000 0x00000000 0xEB5BEFB7 0xEB27BBB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76.283843] PVR_K: SGX TA/3D control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287841] PVR_K: </w:t>
        <w:tab/>
        <w:t>(T3C-0) 0x0F003000 0x0F003120 0x0F002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294952] PVR_K: </w:t>
        <w:tab/>
        <w:t>(T3C-10) 0x0F0C1580 0x00000001 0x00000002 0x000000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302124] PVR_K: </w:t>
        <w:tab/>
        <w:t>(T3C-20) 0x0F00AE8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309295] PVR_K: </w:t>
        <w:tab/>
        <w:t>(T3C-30) 0x000000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316467] PVR_K: </w:t>
        <w:tab/>
        <w:t>(T3C-40) 0x000000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323638] PVR_K: </w:t>
        <w:tab/>
        <w:t>(T3C-50) 0x00000000 0x0F00AE8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330841] PVR_K: </w:t>
        <w:tab/>
        <w:t>(T3C-60) 0x0F00AE80 0x00000000 0x00000000 0x0F00AE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338043] PVR_K: </w:t>
        <w:tab/>
        <w:t>(T3C-70) 0x00000000 0x00000000 0x0F00AE8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345214] PVR_K: </w:t>
        <w:tab/>
        <w:t>(T3C-80) 0x00000000 0x00000000 0x00000000 0x0F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352386] PVR_K: </w:t>
        <w:tab/>
        <w:t>(T3C-90) 0x8F224000 0x0F095C00 0x00000000 0x0F08B2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359558] PVR_K: </w:t>
        <w:tab/>
        <w:t>(T3C-A0) 0x0F00AE80 0x00000000 0x0F08B4A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366760] PVR_K: </w:t>
        <w:tab/>
        <w:t>(T3C-B0) 0x0F0AD5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373931] PVR_K: </w:t>
        <w:tab/>
        <w:t>(T3C-C0) 0x00000000 0x00000000 0x00000000 0x0002DA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381103] PVR_K: </w:t>
        <w:tab/>
        <w:t>(T3C-D0) 0x0002DA1E 0x0F000000 0x8000B000 0x8004B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388275] PVR_K: </w:t>
        <w:tab/>
        <w:t>(T3C-E0) 0x0F004000 0x0F00A420 0x0F00A74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395446] PVR_K: </w:t>
        <w:tab/>
        <w:t>(T3C-F0) 0x00000000 0x00000000 0x0000007A 0x0000007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402618] PVR_K: </w:t>
        <w:tab/>
        <w:t>(T3C-100) 0x00000000 0x00000003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76.409912] PVR_K: </w:t>
        <w:tab/>
        <w:t>(T3C-110) 0x00000001 0x00000000 0x83BCB6FB 0xE42FBCF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76.417175] PVR_K: SGX Kernel CCB WO:0xA RO:0x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81.415618] PVR_K: User requested SGX debug inf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81.420623] PVR_K: SGX debug (blaze_android_sgx_ogles1_ogles2_GPL sgxddk 18 1.8@78926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81.429199] PVR_K: Flip Command Complete Data 0 for display device 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436126] PVR_K: </w:t>
        <w:tab/>
        <w:t>SRC 0: ROC DevVAddr:0xD800054 ROP:0x2da22 ROC:0x2da1e, WOC DevVAddr:0xD800044 WOP:0x16d11 WOC:0x16d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447753] PVR_K: </w:t>
        <w:tab/>
        <w:t>SRC 1: ROC DevVAddr:0xD800034 ROP:0x2da21 ROC:0x2da1d, WOC DevVAddr:0xD800024 WOP:0x16d11 WOC:0x16d0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81.459381] PVR_K: Flip Command Complete Data 1 for display device 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466278] PVR_K: </w:t>
        <w:tab/>
        <w:t>SRC 0: (Not in us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470458] PVR_K: </w:t>
        <w:tab/>
        <w:t>SRC 1: (Not in us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81.474639] PVR_K: SGX Host control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478576] PVR_K: </w:t>
        <w:tab/>
        <w:t>(HC-0) 0x00000001 0x0000000C 0x00000000 0x000000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485565] PVR_K: </w:t>
        <w:tab/>
        <w:t>(HC-10) 0x00000000 0x00000000 0x0000000A 0x00030D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492675] PVR_K: </w:t>
        <w:tab/>
        <w:t>(HC-20) 0x00000065 0x00000004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499755] PVR_K: </w:t>
        <w:tab/>
        <w:t>(HC-30) 0x00007292 0x0063950E 0x12825CE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506835] PVR_K: </w:t>
        <w:tab/>
        <w:t>(HC-40) 0x00000000 0x00000000 0xEB5BEFB7 0xEB27BBB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81.513916] PVR_K: SGX TA/3D control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517944] PVR_K: </w:t>
        <w:tab/>
        <w:t>(T3C-0) 0x0F003000 0x0F003120 0x0F002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525024] PVR_K: </w:t>
        <w:tab/>
        <w:t>(T3C-10) 0x0F0C1580 0x00000001 0x00000002 0x000000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532196] PVR_K: </w:t>
        <w:tab/>
        <w:t>(T3C-20) 0x0F00AE8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539367] PVR_K: </w:t>
        <w:tab/>
        <w:t>(T3C-30) 0x000000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546569] PVR_K: </w:t>
        <w:tab/>
        <w:t>(T3C-40) 0x000000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553741] PVR_K: </w:t>
        <w:tab/>
        <w:t>(T3C-50) 0x00000000 0x0F00AE8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560913] PVR_K: </w:t>
        <w:tab/>
        <w:t>(T3C-60) 0x0F00AE80 0x00000000 0x00000000 0x0F00AE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568084] PVR_K: </w:t>
        <w:tab/>
        <w:t>(T3C-70) 0x00000000 0x00000000 0x0F00AE8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575256] PVR_K: </w:t>
        <w:tab/>
        <w:t>(T3C-80) 0x00000000 0x00000000 0x00000000 0x0F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582458] PVR_K: </w:t>
        <w:tab/>
        <w:t>(T3C-90) 0x8F224000 0x0F095C00 0x00000000 0x0F08B2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589630] PVR_K: </w:t>
        <w:tab/>
        <w:t>(T3C-A0) 0x0F00AE80 0x00000000 0x0F08B4A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596801] PVR_K: </w:t>
        <w:tab/>
        <w:t>(T3C-B0) 0x0F0AD500 0x00000000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603973] PVR_K: </w:t>
        <w:tab/>
        <w:t>(T3C-C0) 0x00000000 0x00000000 0x00000000 0x0002DA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611175] PVR_K: </w:t>
        <w:tab/>
        <w:t>(T3C-D0) 0x0002DA1E 0x0F000000 0x8000B000 0x8004B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618347] PVR_K: </w:t>
        <w:tab/>
        <w:t>(T3C-E0) 0x0F004000 0x0F00A420 0x0F00A74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625518] PVR_K: </w:t>
        <w:tab/>
        <w:t>(T3C-F0) 0x00000000 0x00000000 0x0000007A 0x0000007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632690] PVR_K: </w:t>
        <w:tab/>
        <w:t>(T3C-100) 0x00000000 0x00000003 0x00000000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&lt;6&gt;[1228981.639953] PVR_K: </w:t>
        <w:tab/>
        <w:t>(T3C-110) 0x00000001 0x00000000 0x83BCB6FB 0xE42FBCF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28981.647247] PVR_K: SGX Kernel CCB WO:0xA RO:0x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1229071.788970] binder: release proc 446, transaction 4582318, not fre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60686.660278] wl1271: Beacon loss detec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60686.664733] wlan0: Connection to AP 00:27:22:94:7d:73 los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60686.670104] wl1271: CMD_ROLE_START: 00000000: 00 00 05 00 01 06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60686.670135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60686.670135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60686.670166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60686.754699] cfg80211: Calling CRDA to update world regulatory dom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1260686.785400] wl1271: ERROR invalid hlid. dropping skb 0xc3e3ba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60688.536804] wl1271: CMD_ROLE_START: 00000000: 00 00 05 00 01 06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60688.536804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60688.536834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60688.536834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60688.555541] wlan0: authenticate with 00:27:22:80:f2:02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60688.576660] wlan0: authentic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60688.609039] wl1271: CMD_ROLE_START: 00000000: 00 00 05 00 01 06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60688.609069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60688.609069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60688.609100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60688.625488] wlan0: associate with 00:27:22:80:f2:02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60688.641571] wlan0: RX ReassocResp from 00:27:22:80:f2:02 (capab=0x431 status=0 aid=2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60688.641601] wlan0: associ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60688.706481] ADDRCONF(NETDEV_CHANGE): wlan0: link becomes re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60688.735565] wl1271: Association comple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60698.785369] wlan0: no IPv6 routers pres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71204.227447] wl1271: Beacon loss detec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1204.231933] wlan0: Connection to AP 00:27:22:80:f2:02 los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1204.245025] wl1271: CMD_ROLE_START: 00000000: 00 00 05 00 01 07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1204.245025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1204.245056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1204.245056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71204.344360] cfg80211: Calling CRDA to update world regulatory dom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1271204.363433] wl1271: ERROR invalid hlid. dropping skb 0xc5dae3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1206.111541] wl1271: CMD_ROLE_START: 00000000: 00 00 05 00 01 07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1206.111572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1206.111602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1206.111602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1206.135528] wlan0: authenticate with 00:27:22:94:7d:73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1206.160186] wlan0: authentic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1206.205596] wl1271: CMD_ROLE_START: 00000000: 00 00 05 00 01 07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1206.205627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1206.205657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1206.205657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1206.225494] wlan0: associate with 00:27:22:94:7d:73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1206.241241] wlan0: RX ReassocResp from 00:27:22:94:7d:73 (capab=0x431 status=0 aid=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1206.241271] wlan0: associ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71206.305969] ADDRCONF(NETDEV_CHANGE): wlan0: link becomes re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71206.335571] wl1271: Association comple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1216.535369] wlan0: no IPv6 routers pres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73351.494659] wl1271: Beacon loss detec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3351.499176] wlan0: Connection to AP 00:27:22:94:7d:73 los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3351.511535] wl1271: CMD_ROLE_START: 00000000: 00 00 05 00 01 01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3351.511535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3351.511566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3351.511566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73351.589263] cfg80211: Calling CRDA to update world regulatory dom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1273351.615203] wl1271: ERROR invalid hlid. dropping skb 0xc3e3b9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3353.362060] wl1271: CMD_ROLE_START: 00000000: 00 00 05 00 01 01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3353.362091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3353.362121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3353.362121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3353.385559] wlan0: authenticate with 00:27:22:80:f2:02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3353.400634] wlan0: authentic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3353.426971] wl1271: CMD_ROLE_START: 00000000: 00 00 05 00 01 01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3353.427001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3353.427032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3353.427032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3353.445495] wlan0: associate with 00:27:22:80:f2:02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3353.459716] wlan0: RX ReassocResp from 00:27:22:80:f2:02 (capab=0x431 status=0 aid=2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3353.459716] wlan0: associ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73353.530273] ADDRCONF(NETDEV_CHANGE): wlan0: link becomes re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73353.565551] wl1271: Association comple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73364.575408] wlan0: no IPv6 routers pres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89086.627807] wl1271: Beacon loss detec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89086.632293] wlan0: Connection to AP 00:27:22:80:f2:02 los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89086.644866] wl1271: CMD_ROLE_START: 00000000: 00 00 05 00 01 02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89086.644866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89086.644897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89086.644897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89086.743408] cfg80211: Calling CRDA to update world regulatory dom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3&gt;[1289086.765411] wl1271: ERROR invalid hlid. dropping skb 0xc5dae2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89088.544006] wl1271: CMD_ROLE_START: 00000000: 00 00 05 00 01 02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89088.544036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89088.544036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89088.544067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89088.555511] wlan0: authenticate with 00:27:22:94:7d:73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89088.565582] wlan0: authentic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89088.608856] wl1271: CMD_ROLE_START: 00000000: 00 00 05 00 01 02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89088.608886] wl1271: CMD_ROLE_START: 0000001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89088.608917] wl1271: CMD_ROLE_START: 0000002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89088.608917] wl1271: CMD_ROLE_START: 00000030: 00 00 00 00 00 00 00 00 00 00 00 00 00 00 00 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89088.625457] wlan0: associate with 00:27:22:94:7d:73 (try 1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89088.641571] wlan0: RX ReassocResp from 00:27:22:94:7d:73 (capab=0x431 status=0 aid=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89088.641601] wlan0: associ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89088.706298] ADDRCONF(NETDEV_CHANGE): wlan0: link becomes rea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6&gt;[1289088.745513] wl1271: Association complete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&lt;7&gt;[1289098.955383] wlan0: no IPv6 routers pres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