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I ARM Linker PC v5.0.1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inked Thu Jun 06 21:54:27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:   &lt;GASNET.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 SYMBOL: "_c_int00"  address: 00006e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      origin    length      used     unused   attr  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--------  ---------  --------  --------  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_MEM                 00000000   00030000  00006fa3  0002905d  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_MEM                 00030000   003567e0  002eeb32  00067cae  RW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LLOCATION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origin  load origin   length   init length attr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 ---------- ----------- 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 00000000    00006f3c   00006f3c    r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00    00000000    00003e73   00003e73    r-- .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3e74    00003e74    000030c8   000030c8    r-x 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3c    00006f3c    00000028   00000028    r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6f3c    00006f3c    00000028   00000028    rw- 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68    00006f68    00000040   00000040    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6f68    00006f68    00000040   00000040    r-- .c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0000    00030000    002eeb34   00000000    r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30000    00030000    002ee332   00000000    rw- .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31e334    0031e334    00000800   00000000    rw- .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LLOCATION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                                 attribu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page    origin      length       inpu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  ----------  ----------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onst     0    00000000    00003e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0000    00003e73     main.obj (.const:.string:icon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ext      0    00003e74    000030c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3e74    000007d4     drivers.lib : tsc_adc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4648    00000744     main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4d8c    000004d0     libgr.lib : image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525c    0000047c     system.lib : cp15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56d8    0000046c     platform.lib : dmtimer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5b44    000003c0     libgr.lib : offscr24bpp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5f04    00000270     system.lib : interrupt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174    000001dc     platform.lib : tscAdc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350    000001a8     drivers.lib : dmtimer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4f8    00000180     rtsv7A8_A_le_eabi.lib : memcpy32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678    00000160     platform.lib : sysdelay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7d8    00000118     rtsv7A8_A_le_eabi.lib : i_div32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8f0    000000f4                           : u_div32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9e4    000000f0     libgr.lib : context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ad4    000000d4     rtsv7A8_A_le_eabi.lib : auto_init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ba8    000000b0                           : memset32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c58    00000098                           : copy_decompress_rle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cf0    00000080                           : cpy_tbl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d70    00000078                           : exit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de8    00000060     system.lib : cpu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e48    00000048     rtsv7A8_A_le_eabi.lib : boot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e90    00000024                           : _lock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eb4    00000020                           : copy_zero_init.obj (.text:decompress:Z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ed4    00000020                           : args_main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ef4    00000020                           : icall32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f14    00000014                           : copy_decompress_none.obj (.text:decompress: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f28    0000000c     system.lib : cpu.obj (.text:CPUInt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f34    00000008     rtsv7A8_A_le_eabi.lib : copy_decompress_rle.obj (.text:decompress:rle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ata      0    00006f3c    000000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f3c    00000010     main.obj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f4c    00000008     rtsv7A8_A_le_eabi.lib : _lock.obj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f54    00000008                           : exit.obj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f5c    00000004     platform.lib : sysdelay.obj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f60    00000004     rtsv7A8_A_le_eabi.lib : stkdepth_vars.obj (.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init     0    00006f68    000000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f68    00000017     (.cinit..data.load) [load image, compression = r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f7f    00000001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f80    0000000c     (__TI_handler_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f8c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f90    00000008     (.cinit..bss.load) [load image, compression = zero_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f98    00000010     (__TI_cinit_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ss       0    00030000    002ee332    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30000    002ee048     main.obj (.bss:g_puc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31e048    00000200     system.lib : interrupt.obj (.bss:fnRAM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31e248    000000c8     main.obj (.b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31e310    00000020     libgr.lib : image.obj (.b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31e330    00000002               : offscr24bpp.obj (.b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     0    0031e334    00000800    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31e334    00000800     --HOL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GENERATED COPY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TI_cinit_table @ 00006f98 records: 2, size/record: 8, table siz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: load addr=00006f68, load size=00000017 bytes, run addr=00006f3c, run size=00000028 bytes, compression=r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s: load addr=00006f90, load size=00000008 bytes, run addr=00030000, run size=002ee332 bytes, compression=zero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GENERATED HANDLE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TI_handler_table @ 00006f80 records: 3, size/record: 4, table size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: 0, handler: __TI_zero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: 1, handler: __TI_decompress_rle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: 2, handler: __TI_decompress_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SYMBOLS: SORTED ALPHABETICALLY BY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d70   C$$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ac   CP15AuxControlFeature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98   CP15AuxControlFeatur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40   CP15BranchPrediction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30   CP15BranchPrediction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24   CP15BranchPredictorIn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60   CP15ControlFeature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74   CP15ControlFeatur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33c   CP15DCache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74   CP15DCacheClean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3d0   CP15DCacheClean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c8   CP15DCacheCleanFlush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26c   CP15DCache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298   CP15DCach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2a8   CP15DCache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51c   CP15DCacheFlush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50   CP15DomainAccessClien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25c   CP15ICache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288   CP15ICach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64   CP15ICache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580   CP15ICacheFlush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5ec   CP15MMU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04   CP15MMU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c0   CP15MainIdPrimPartNu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5e0   CP15TlbIn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5d4   CP15Ttb0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88   CP15TtbCtlTtb0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18   CP15VectorBaseAdd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44   CPUAbor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28   CPUIn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3c   CPUSwitchToPrivilege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28   CPUSwitchToUse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18   CPU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08   CPU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df8   CPU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de8   CPU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33c   CacheDataClea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74   CacheDataClean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3d0   CacheDataCleanInvalidat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c8   CacheDataCleanInvalidate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2a8   CacheDataInvalidat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51c   CacheDataInvalidate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64   CacheInstInvalidat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580   CacheInstInvalidate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a24   DMTimer2ModuleClk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90c   DMTimer3ModuleClk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7f0   DMTimer4ModuleClk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d8   DMTimer7ModuleClk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f0   DMTimerCompar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e8   DMTimerCompa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bc   DMTimerContext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90   DMTimerContext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88   DMTimerCounte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80   DMTimerCount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70   DMTimer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60   DMTimer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40   DMTimerGPO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34   DMTimerInt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28   DMTimerInt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20   DMTimerIntEnabl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18   DMTimerIntRawStatu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0c   DMTimerIntRawStatu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00   DMTimerIntStatus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3f8   DMTimerIntStatu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3d8   DMTimerMod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3c8   DMTimerPreScalerClk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3a8   DMTimerPreScalerClk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3a0   DMTimerRelo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398   DMTimerReloa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37c   DMTimer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35c   DMTimerReset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350   DMTimerTrigg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750   DelayTimer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bfc   FIFO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a24   GrContextClipRegio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9e4   GrContex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d8c   GrImag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e98   GrOffScreen24BPP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6b8   Grlib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f4   IND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9e4   IdleSte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44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fc   IntAINTC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ec   IntActiveIrqNu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dc   IntCurrIrqPriorit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c0   Int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b0   Int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9c   IntFuncClkAutoG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88   IntFuncClkFreeR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74   IntIfClkAutoG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60   IntIfClkFreeR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18   IntMasterFIQ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08   IntMasterFIQ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df8   IntMasterIRQ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de8   IntMasterIRQ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28   IntMasterStatu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3c   IntPendingIrqMaskedStatu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28   IntPriorit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18   IntPriorityThreshol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08   IntPriorityThreshol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f4   IntProtection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e4   IntProtection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c8   IntRawStatu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bc   Int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a0   IntSoftwareInt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84   IntSoftwareIn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74   IntSpurIrqFla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60   IntSyncClkAutoG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4c   IntSyncClkFreeR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30   IntSystem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14   IntSystem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04   IntUn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25c   IsTS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744   IsTimer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cb8   ReadTouchScreen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ED    SHT$$INIT_ARRAY$$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ED    SHT$$INIT_ARRAY$$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9a8   SetUPTSAD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684   Setup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700   Star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ab0   StepCon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b54   StepCon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818   Step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6e0   Stop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750   SysDelayTimer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744   SysIsTimer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700   SysStar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6e0   SysStop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678   Sys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62c   TSCADCBias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5c4   TSCADCChargeStepAnalogGround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578   TSCADCChargeStepAnalogSupply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510   TSCADCChargeSte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4e8   TSCADCChargeStepOperationMod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4cc   TSCADCConfigHWEventPr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4a0   TSCADCConfigureAFE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46c   TSCADCConfigure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44c   TSCADCConfigureStep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438   TSCADCDMAFIFO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424   TSCADCDMAFIFO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41c   TSCADCEventInterrupt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40c   TSCADCEventInterrupt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3fc   TSCADCFIFOADCData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3ec   TSCADCFIFOChannelI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3d4   TSCADCFIFODMAThresholdLevel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3c0   TSCADCFIFOIRQThresholdLevel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3ac   TSCADCFIFOWordCoun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3a4   TSCADCGet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388   TSCADCHWEventMa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36c   TSCADCIdleMo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304   TSCADCIdleStepAnalogGround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2b8   TSCADCIdleStepAnalogSupply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250   TSCADCIdleSte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228   TSCADCIdleStepOperationMod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220   TSCADCIn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218   TSCADCIntStatus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20c   TSCADCIntStatu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fc   TSCADCIsDMAFIFO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1ac   TSCADCModuleClk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e0   TSCADCModule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ac   TSCADCOutputRang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174   TSCADCPinMux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a4   TSCADCRawIn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98   TSCADCRawIntStatu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88   TSCADCRawIntStatu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7c   TSCADCSequencerCurrentSt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70   TSCADCSequencerFSMBusy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50   TSCADCSequencerPenIrqStatu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34   TSCADCSetADCPower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24   TSCADCSetADC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14   TSCADCStepConfigProtection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04   TSCADCStepConfigProtection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e8   TSCADCStepIDTag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e0   TSCADCTSChargeStepOpenDelay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c4   TSCADCTSMod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54   TSCADCTSStepAnalogGround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00   TSCADCTSStepAnalogSupply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fe0   TSCADCTSStepAverag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f70   TSCADCTSSte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f50   TSCADCTSStepFIFOSel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f30   TSCADCTSStepMod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f10   TSCADCTSStepOpenDelay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e0   TSCADCTSStepOperationMod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cc   TSCADCTSStepOutOfRangeCheck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b8   TSCADCTSStepOutOfRangeCheck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8   TSCADCTSStepSampleDelay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c   TSCADCTSTransisto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4   TSCADCWakeUpPenEven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c0c   TSModul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a44   TSchargeSte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c18   TouchScreen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840   TouchScree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b34   __STACK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800   __STACK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98   __TI_CINIT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a8   __TI_CINI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80   __TI_Handler_Table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8c   __TI_Handler_Table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   __TI_args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ad4   __TI_auto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14   __TI_decompress_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34   __TI_decompress_rl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__TI_static_base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b4   __TI_zero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7d8   __aeabi_idi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ba8   __aeabi_me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ba8   __aeabi_memc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ba8   __aeabi_memc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f8   __aeabi_me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f8   __aeabi_mem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f8   __aeabi_memc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bac   __aeabi_me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bac   __aeabi_mem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bac   __aeabi_mems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8f0   __aeabi_uidi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   __binit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   __c_args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334   __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d4   _args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48   _c_in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54   _cleanup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58   _dtors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4c   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a8   _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9c   _register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90   _register_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50   _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d78 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   b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cf0   copy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678 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258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d84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048   fnRAM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48   frameBu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0000   g_puc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2c0   g_s35_800x480x24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79c   getDispla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268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70c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60   main_func_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f8   me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bb8   me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40   numO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330 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3c   print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288   s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26c   s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648   toggleFram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248   x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260   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250   y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264   y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SYMBOLS: SORTED BY Symbo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__TI_static_base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   __TI_args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800   __STACK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4   TSCADCWakeUpPenEven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7c   TSCADCTSTransisto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98   TSCADCTSStepSampleDelay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b8   TSCADCTSStepOutOfRangeCheck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cc   TSCADCTSStepOutOfRangeCheck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e0   TSCADCTSStepOperationMod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f10   TSCADCTSStepOpenDelay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f30   TSCADCTSStepMod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f50   TSCADCTSStepFIFOSel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f70   TSCADCTSSte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fe0   TSCADCTSStepAverag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00   TSCADCTSStepAnalogSupply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54   TSCADCTSStepAnalogGround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c4   TSCADCTSMod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e0   TSCADCTSChargeStepOpenDelay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e8   TSCADCStepIDTag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04   TSCADCStepConfigProtection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14   TSCADCStepConfigProtection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24   TSCADCSetADC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34   TSCADCSetADCPower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50   TSCADCSequencerPenIrqStatu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70   TSCADCSequencerFSMBusy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7c   TSCADCSequencerCurrentSt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88   TSCADCRawIntStatu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98   TSCADCRawIntStatu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a4   TSCADCRawIn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ac   TSCADCOutputRang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e0   TSCADCModule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fc   TSCADCIsDMAFIFO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20c   TSCADCIntStatu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218   TSCADCIntStatus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220   TSCADCIn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228   TSCADCIdleStepOperationMod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250   TSCADCIdleSte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2b8   TSCADCIdleStepAnalogSupply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304   TSCADCIdleStepAnalogGround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36c   TSCADCIdleMo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388   TSCADCHWEventMa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3a4   TSCADCGet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3ac   TSCADCFIFOWordCoun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3c0   TSCADCFIFOIRQThresholdLevel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3d4   TSCADCFIFODMAThresholdLevel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3ec   TSCADCFIFOChannelI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3fc   TSCADCFIFOADCData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40c   TSCADCEventInterrupt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41c   TSCADCEventInterrupt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424   TSCADCDMAFIFO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438   TSCADCDMAFIFO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44c   TSCADCConfigureStep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46c   TSCADCConfigure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4a0   TSCADCConfigureAFE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4cc   TSCADCConfigHWEventPr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4e8   TSCADCChargeStepOperationMod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510   TSCADCChargeSte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578   TSCADCChargeStepAnalogSupply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5c4   TSCADCChargeStepAnalogGround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62c   TSCADCBias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648   toggleFram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684   Setup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6b8   Grlib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70c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79c   getDispla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818   Step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840   TouchScree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9a8   SetUPTSAD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9e4   IdleSte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a44   TSchargeSte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ab0   StepCon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b54   StepCon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bfc   FIFO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c0c   TSModul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c18   TouchScreen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cb8   ReadTouchScreen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d8c   GrImag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25c   CP15ICache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26c   CP15DCache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288   CP15ICach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298   CP15DCach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2a8   CP15DCache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2a8   CacheDataInvalidat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33c   CP15DCache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33c   CacheDataClea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3d0   CP15DCacheClean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3d0   CacheDataCleanInvalidat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64   CP15ICache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64   CacheInstInvalidat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74   CP15DCacheClean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74   CacheDataClean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c8   CP15DCacheCleanFlush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c8   CacheDataCleanInvalidate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51c   CP15DCacheFlush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51c   CacheDataInvalidate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580   CP15ICacheFlush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580   CacheInstInvalidate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5d4   CP15Ttb0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5e0   CP15TlbIn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5ec   CP15MMU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04   CP15MMU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18   CP15VectorBaseAdd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24   CP15BranchPredictorIn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30   CP15BranchPrediction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40   CP15BranchPrediction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50   CP15DomainAccessClien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60   CP15ControlFeature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74   CP15ControlFeatur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88   CP15TtbCtlTtb0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98   CP15AuxControlFeatur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ac   CP15AuxControlFeature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c0   CP15MainIdPrimPartNu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d8   DMTimer7ModuleClk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7f0   DMTimer4ModuleClk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90c   DMTimer3ModuleClk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a24   DMTimer2ModuleClk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e98   GrOffScreen24BPP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04   IntUn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14   IntSystem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30   IntSystem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4c   IntSyncClkFreeR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60   IntSyncClkAutoG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74   IntSpurIrqFla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84   IntSoftwareIn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a0   IntSoftwareInt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bc   Int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c8   IntRawStatu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e4   IntProtection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ff4   IntProtection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08   IntPriorityThreshol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18   IntPriorityThreshol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28   IntPriorit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3c   IntPendingIrqMaskedStatu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60   IntIfClkFreeR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74   IntIfClkAutoG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88   IntFuncClkFreeR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9c   IntFuncClkAutoG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b0   Int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c0   Int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dc   IntCurrIrqPriorit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ec   IntActiveIrqNu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fc   IntAINTC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174   TSCADCPinMux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1ac   TSCADCModuleClk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350   DMTimerTrigg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35c   DMTimerReset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37c   DMTimer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398   DMTimerReloa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3a0   DMTimerRelo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3a8   DMTimerPreScalerClk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3c8   DMTimerPreScalerClk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3d8   DMTimerMod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3f8   DMTimerIntStatu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00   DMTimerIntStatus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0c   DMTimerIntRawStatu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18   DMTimerIntRawStatu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20   DMTimerIntEnabl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28   DMTimerInt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34   DMTimerInt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40   DMTimerGPO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60   DMTimer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70   DMTimer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80   DMTimerCount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88   DMTimerCounte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90   DMTimerContext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bc   DMTimerContext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e8   DMTimerCompa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f0   DMTimerCompar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f8   __aeabi_me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f8   __aeabi_mem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f8   __aeabi_memc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f8   me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678   Sys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678 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6e0   Stop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6e0   SysStop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700   Star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700   SysStar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744   IsTimer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744   SysIsTimer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750   DelayTimer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750   SysDelayTimer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7d8   __aeabi_idi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8f0   __aeabi_uidi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9e4   GrContex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a24   GrContextClipRegio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ad4   __TI_auto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ba8   __aeabi_me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ba8   __aeabi_memc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ba8   __aeabi_memc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bac   __aeabi_me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bac   __aeabi_mem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bac   __aeabi_mems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bb8   me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cf0   copy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d70   C$$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d78 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d84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de8   CPU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de8   IntMasterIRQ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df8   CPU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df8   IntMasterIRQ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08   CPU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08   IntMasterFIQ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18   CPU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18   IntMasterFIQ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28   CPUSwitchToUse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3c   CPUSwitchToPrivilege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44   CPUAbor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48   _c_in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90   _register_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9c   _register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a8   _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b4   __TI_zero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d4   _args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f4   IND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14   __TI_decompress_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28   CPUIn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28   IntMasterStatu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34   __TI_decompress_rl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3c   print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40   numO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44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48   frameBu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4c   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50   _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54   _cleanup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58   _dtors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60   main_func_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80   __TI_Handler_Table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8c   __TI_Handler_Table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98   __TI_CINIT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fa8   __TI_CINI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0000   g_puc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048   fnRAM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248   x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250   y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258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25c   IsTS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260   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264   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268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26c   s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288   s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2c0   g_s35_800x480x24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330 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334   __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eb34   __STACK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   __binit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   __c_args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   b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ED    SHT$$INIT_ARRAY$$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ED    SHT$$INIT_ARRAY$$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53 symbo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