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******************************************************************************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 xml:space="preserve">TI ARM Linker PC v5.1.1                 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******************************************************************************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&gt;&gt; Linked Thu Feb 06 15:24:56 2014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OUTPUT FILE NAME:   &lt;EDL1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ENTRY POINT SYMBOL: "_c_int00"  address: 0004dca5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MEMORY CONFIGURATION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</w:t>
      </w:r>
      <w:r>
        <w:rPr>
          <w:rFonts w:ascii="Courier New" w:hAnsi="Courier New"/>
          <w:sz w:val="22"/>
          <w:lang w:val="en-US"/>
        </w:rPr>
        <w:t>name            origin    length      used     unused   attr    fi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----------------------  --------  ---------  --------  --------  ----  ------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</w:t>
      </w:r>
      <w:r>
        <w:rPr>
          <w:rFonts w:ascii="Courier New" w:hAnsi="Courier New"/>
          <w:sz w:val="22"/>
          <w:lang w:val="en-US"/>
        </w:rPr>
        <w:t>FLASH                 00000000   00080000  0004e107  00031ef9  R  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</w:t>
      </w:r>
      <w:r>
        <w:rPr>
          <w:rFonts w:ascii="Courier New" w:hAnsi="Courier New"/>
          <w:sz w:val="22"/>
          <w:lang w:val="en-US"/>
        </w:rPr>
        <w:t>SRAM                  20000000   00018000  0000d00a  0000aff6  RW X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SEGMENT ALLOCATION MAP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run origin  load origin   length   init length attrs membe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----------  ----------- ---------- ----------- ----- -----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00000    00000000    0004e110   0004e110    r-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</w:t>
      </w:r>
      <w:r>
        <w:rPr>
          <w:rFonts w:ascii="Courier New" w:hAnsi="Courier New"/>
          <w:sz w:val="22"/>
          <w:lang w:val="en-US"/>
        </w:rPr>
        <w:t>00000000    00000000    0000011c   0000011c    r-- .intvec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</w:t>
      </w:r>
      <w:r>
        <w:rPr>
          <w:rFonts w:ascii="Courier New" w:hAnsi="Courier New"/>
          <w:sz w:val="22"/>
          <w:lang w:val="en-US"/>
        </w:rPr>
        <w:t>00000120    00000120    000302c3   000302c3    r-- .con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</w:t>
      </w:r>
      <w:r>
        <w:rPr>
          <w:rFonts w:ascii="Courier New" w:hAnsi="Courier New"/>
          <w:sz w:val="22"/>
          <w:lang w:val="en-US"/>
        </w:rPr>
        <w:t>000303e4    000303e4    0001dc20   0001dc20    r-x .tex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</w:t>
      </w:r>
      <w:r>
        <w:rPr>
          <w:rFonts w:ascii="Courier New" w:hAnsi="Courier New"/>
          <w:sz w:val="22"/>
          <w:lang w:val="en-US"/>
        </w:rPr>
        <w:t>0004e008    0004e008    00000108   00000108    r-- .ci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0000    20000000    0000026c   00000000    rw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</w:t>
      </w:r>
      <w:r>
        <w:rPr>
          <w:rFonts w:ascii="Courier New" w:hAnsi="Courier New"/>
          <w:sz w:val="22"/>
          <w:lang w:val="en-US"/>
        </w:rPr>
        <w:t>20000000    20000000    0000026c   00000000    rw- .vt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0400    20000400    0000cda0   00000000    rw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</w:t>
      </w:r>
      <w:r>
        <w:rPr>
          <w:rFonts w:ascii="Courier New" w:hAnsi="Courier New"/>
          <w:sz w:val="22"/>
          <w:lang w:val="en-US"/>
        </w:rPr>
        <w:t>20000400    20000400    0000ab1e   00000000    rw- .b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</w:t>
      </w:r>
      <w:r>
        <w:rPr>
          <w:rFonts w:ascii="Courier New" w:hAnsi="Courier New"/>
          <w:sz w:val="22"/>
          <w:lang w:val="en-US"/>
        </w:rPr>
        <w:t>2000af20    2000af20    00002000   00000000    rw- .stac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</w:t>
      </w:r>
      <w:r>
        <w:rPr>
          <w:rFonts w:ascii="Courier New" w:hAnsi="Courier New"/>
          <w:sz w:val="22"/>
          <w:lang w:val="en-US"/>
        </w:rPr>
        <w:t>2000cf20    2000cf20    00000280   00000000    rw- .data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SECTION ALLOCATION MAP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</w:t>
      </w:r>
      <w:r>
        <w:rPr>
          <w:rFonts w:ascii="Courier New" w:hAnsi="Courier New"/>
          <w:sz w:val="22"/>
          <w:lang w:val="en-US"/>
        </w:rPr>
        <w:t>output                                  attributes/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section   page    origin      length       input section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--------  ----  ----------  ----------   --------------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.intvecs   0    00000000    0000011c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00000    0000011c     lm3s9dn6_startup_ccs.obj (.intvecs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.init_arra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*          0    00000000    00000000     UNINITIALIZED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.const     0    00000120    000302c3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00120    0000c43c     LCD_strings.obj (.const:tcLineID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0c55c    0000737c     cc932.obj (.const:sjis2uni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138d8    0000737c     cc932.obj (.const:uni2sji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1ac54    00003180     SerialTask.obj (.const:tblMessag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1ddd4    00003018     DLS4_Common.obj (.const:FAULT_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20dec    00002c4c     DLS4_Common.obj (.const:ALARM_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23a38    00001c00     LCD_layouts.obj (.const:tcDLS4BaseScreen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25638    00001b00     LCD_layouts.obj (.const:tcBaseScreen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27138    00001a40     DLS4_Common.obj (.const:mCUSTOM_MONITOR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28b78    0000180c     DLS4_Common.obj (.const:FLT_SHORT_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2a384    00001626     DLS4_Common.obj (.const:ALM_SHORT_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2b9aa    00001068     DLS4_Common.obj (.const:mKVA_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2ca12    00000b40     SerialTask.obj (.const:tblParameter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2d552    00000690     DLS4_Common.obj (.const:kva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2dbe2    0000055c     LCD_fonts.obj (.const:twFont7x10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2e13e    00000400     LCD_layouts.obj (.const:.string:tcDLS4Logo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2e53e    00000318     LCD_layouts.obj (.const:.string:abUpdateLogo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2e856    0000030c     LCD_layouts.obj (.const:tcGraphic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2eb62    00000280     DLS4_Common.obj (.const:DLS4_INIT_SETTING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2ede2    000001ea     LCD_fonts.obj (.const:tbFont5x8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2efcc    000001e0     cc932.obj (.const:tbl_lower$1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2f1ac    000001e0     cc932.obj (.const:tbl_upper$2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2f38c    000001b4     LCD_layouts.obj (.const:.string:abGMLEDBox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2f540    0000018c     KPD_Scrn_Par.obj (.const:cMOTION_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2f6cc    00000102     rtsv7M3_T_le_eabi.lib : ctype.obj (.const:.string:_ctypes_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2f7ce    000000e1     LCD_messaging.obj (.const:abArea1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2f8af    000000d2     DLS4_Common.obj (.const:cDISPLAY_STATU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2f981    000000a0     LCD_messaging.obj (.const:abArea7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2fa21    00000003     --HOLE-- [fill = 0]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2fa24    00000090     SerialTask.obj (.const:tblBau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2fab4    00000088     LCD_messaging.obj (.const:abArea5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2fb3c    00000080     KPD_Scrn_Logs.obj (.const:cList_Log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2fbbc    00000080     DLS4_Common.obj (.const:mMotion_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2fc3c    0000007d     KPD_Scrn_Par.obj (.const:cPAR_OPT_LIS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2fcb9    00000060     DLS4_Common.obj (.const:DTShortNam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2fd19    00000060     DLS4_Common.obj (.const:mCtrl_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2fd79    00000003     --HOLE-- [fill = 0]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2fd7c    0000005c     driverlib.lib : sysctl.obj (.const:g_pulXtal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2fdd8    0000005a     DLS4_Common.obj (.const:LOG_NEXT_POINTER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2fe32    00000050     KPD_Scrn_Logs.obj (.const:cRunFilterSe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2fe82    00000050     KPD_Scrn_Settings.obj (.const:cSettingsLis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2fed2    00000002     --HOLE-- [fill = 0]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2fed4    00000048     driverlib.lib : gpio.obj (.const:g_pulGPIOBaseAddr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2ff1c    00000048                   : interrupt.obj (.const:g_pulReg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2ff64    00000048     usb_msc_structs.obj (.const:g_sMSCDevic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2ffac    00000004     --HOLE-- [fill = 0]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2ffb0    00000048     rtsv7M3_T_le_eabi.lib : xexp.obj (.cons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2fff8    00000040     driverlib.lib : sysctl.obj (.cons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0038    00000040     SerialTask.obj (.const:msgPing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0078    0000003e     LCD_layouts.obj (.const:.string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00b6    0000003c     KPD_Scrn_Settings.obj (.const:cMonthLis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00f2    00000006     --HOLE-- [fill = 0]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00f8    00000038     rtsv7M3_T_le_eabi.lib : xlog.obj (.const:p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0130    00000035     usblib.lib : usbdmsc.obj (.cons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0165    00000003     --HOLE-- [fill = 0]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0168    00000034                : usbdenum.obj (.const:g_psUSBDStdRequest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019c    00000030     usb_msc_structs.obj (.const:.string:g_pConfigString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01cc    00000030     KPD_Scrn_Trend.obj (.const:cTrendLis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01fc    00000030     rtsv7M3_T_le_eabi.lib : xdint.obj (.cons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022c    00000028     usb_msc_structs.obj (.const:.string:g_pDataInterfaceString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0254    00000028     usb_msc_structs.obj (.const:.string:g_pProductString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027c    00000028     LCD_drawlib.obj (.cons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02a4    00000024     LCD_messaging.obj (.const:.string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02c8    00000024     usb_msc_structs.obj (.const:.string:g_pManufacturerString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02ec    00000020     driverlib.lib : interrupt.obj (.cons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030c    0000001c     LCD_messaging.obj (.cons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0328    00000018     usb_msc_structs.obj (.cons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0340    00000017     usblib.lib : usbdmsc.obj (.const:.string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0357    00000016     usb_msc_structs.obj (.const:.string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036d    00000014     tasks.obj (.const:.string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0381    00000003     --HOLE-- [fill = 0]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0384    00000014     SerialTask.obj (.cons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0398    00000013     DLS4_Common.obj (.const:.string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03ab    00000001     --HOLE-- [fill = 0]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03ac    00000012     KPD_Scrn_Settings.obj (.cons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03be    00000010     KPD_Scrn_Logs.obj (.cons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03ce    0000000d     ff.obj (.const:.string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03db    00000008     KPD_Scrn_Trend.obj (.const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.text      0    000303e4    0001dc20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03e4    000025b0     ff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2994    00001c18     KPD_Scrn_Logs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45ac    000016c8     driverlib.lib : usb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5c74    00000fb4     WH_Log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6c28    00000e78     rtsv7M3_T_le_eabi.lib : _printfi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7aa0    00000e54     WH_Params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88f4    00000e3c     KPD_Scrn_Settings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9730    00000d94     WH_Trend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a4c4    00000d00     PeriphTask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b1c4    00000ce8     usblib.lib : usbdenum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beac    00000cc8     DriveComs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cb74    00000c60     DisplayTask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d7d4    00000c3c     KPD_Scrn_Par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e410    00000c2c     subseqLog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f03c    00000bc8     KeypadTask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3fc04    00000bbc     driverlib.lib : sysctl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07c0    00000aa8     usblib.lib : usbdmsc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1268    00000a58     subseqGetDrvInf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1cc0    000009b0     LCD_messaging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2670    00000968     driverlib.lib : gpio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2fd8    00000938                   : pwm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3910    00000914                   : uart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4224    000008e4     LCD_drawlib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4b08    00000858     tasks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5360    000007dc     SerialTask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5b3c    000007b4     subseqDownload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62f0    00000718     mmc-dk-lm3s9b96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6a08    000006b8     driverlib.lib : udma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70c0    00000638     subseqFault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76f8    00000638     subseqUpload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7d30    00000624     KPD_Scrn_Trend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8354    0000054c     DLS4_Common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88a0    00000524     driverlib.lib : i2c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8dc4    00000520     queue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92e4    000004f8     KPD_Screen_Ctrl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97dc    0000048c     rtsv7M3_T_le_eabi.lib : pow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9c68    0000047c     LCD_com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a0e4    00000440     WarehouseTask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a524    00000424     LEDTask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a948    000003bc     usb_dev_msc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ad04    00000394     driverlib.lib : ssi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b098    00000370     usblib.lib : usbdconfig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b408    00000354     subseqAlarm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b75c    0000030c     driverlib.lib : interrupt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ba68    000002e4     rtsv7M3_T_le_eabi.lib : xlog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bd4c    0000028c     main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bfd8    00000224     WH_SD_Card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c1fc    000001fc     rtsv7M3_T_le_eabi.lib : xexp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c3f8    000001f4                           : ull_div_t2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c5ec    000001e0     set_pinout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c7cc    000001c2     usblib.lib : usbdcdesc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c98e    000001b6     rtsv7M3_T_le_eabi.lib : fd_add_t2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cb44    00000136                           : fd_div_t2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cc7a    00000002     --HOLE-- [fill = 0]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cc7c    00000110                           : xdscale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cd8c    000000fc                           : fd_mul_t2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ce88    000000e6     usblib.lib : usbdesc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cf6e    00000002     --HOLE-- [fill = 0]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cf70    000000e4     usbdsdcard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054    000000c4     rtsv7M3_T_le_eabi.lib : xdint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118    000000c4                           : xdnorm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1dc    000000a8     port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284    0000009c     rtsv7M3_T_le_eabi.lib : memcpy_t2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320    00000098     driverlib.lib : systick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3b8    00000098     rtsv7M3_T_le_eabi.lib : snprintf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450    00000096     list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4e6    00000002     --HOLE-- [fill = 0]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4e8    00000094     rtsv7M3_T_le_eabi.lib : auto_init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57c    0000008a     portasm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606    00000002     --HOLE-- [fill = 0]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608    00000084     usblib.lib : usbtick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68c    00000080     cc932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70c    0000007e     rtsv7M3_T_le_eabi.lib : fd_cmp_t2.obj (.text:__aeabi_cdcmpl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78a    0000007e                           : fd_cmp_t2.obj (.text:__aeabi_cdrcmpl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808    00000078                           : memset_t2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880    00000064                           : xdunscal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8e4    00000060     heap_1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944    0000005e     rtsv7M3_T_le_eabi.lib : copy_decompress_rle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9a2    0000005a                           : ltoa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9fc    0000004c                           : atoi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a48    0000004c                           : rand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a94    00000048                           : fd_toi_t2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adc    00000044                           : cpy_tbl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b20    00000044                           : exit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b64    00000044                           : fd_tou_t2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ba8    00000044                           : xdtest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bec    00000040                           : signal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c2c    00000040                           : strtok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c6c    00000038                           : fs_tod_t2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ca4    00000034                           : boot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cd8    00000034                           : feraiseexcept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d0c    00000032                           : strstr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d3e    00000002     --HOLE-- [fill = 0]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d40    00000030     USB_BOOT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d70    00000030     rtsv7M3_T_le_eabi.lib : strncpy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da0    00000030                           : xferaise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dd0    0000002e                           : i_tofd_t2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dfe    0000002e                           : raise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e2c    0000002a                           : strspn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e56    00000026                           : strncat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e7c    00000026                           : strncmp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ea2    00000022                           : memcmp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ec4    00000022                           : strcspn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ee6    00000020                           : u_tofd_t2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f06    0000001c     driverlib.lib : cpu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f22    0000001a     rtsv7M3_T_le_eabi.lib : memccpy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f3c    00000018                           : args_main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f54    00000018                           : ll_mul_t2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f6c    00000018     usblib.lib : usbdhandler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f84    00000014     rtsv7M3_T_le_eabi.lib : _lock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f98    00000014                           : strlen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fac    00000012                           : copy_zero_init.obj (.text:decompress:ZI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fbe    00000012                           : strcpy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fd0    0000000e                           : copy_decompress_none.obj (.text:decompress:non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fde    0000000e                           : xdclass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fec    0000000c     lm3s9dn6_startup_ccs.obj (.tex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ff8    00000006     rtsv7M3_T_le_eabi.lib : copy_decompress_rle.obj (.text:decompress:rle24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dffe    00000006                           : log.obj (.text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.cinit     0    0004e008    00000108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e008    000000cd     (.cinit..data.load) [load image, compression = rle]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e0d5    00000003     --HOLE-- [fill = 0]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e0d8    0000000c     (__TI_handler_tabl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e0e4    00000004     --HOLE-- [fill = 0]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e0e8    00000008     (.cinit..bss.load) [load image, compression = zero_init]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e0f0    00000008     (.cinit..vtable.load) [load image, compression = zero_init]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0004e0f8    00000018     (__TI_cinit_table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.vtable    0    20000000    0000026c     UNINITIALIZ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0000    0000026c     driverlib.lib : interrupt.obj (.vtable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.bss       0    20000400    0000ab1e     UNINITIALIZ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0400    00006008     heap_1.obj (.bss:xHeap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6408    00000840     LCD_drawlib.obj (.bss:tbInvFontCodes10_1F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6c48    000006e0     DLS4_Common.obj (.bss:psh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7328    00000578     DLS4_Common.obj (.bss:mTrndHistory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78a0    00000338     WH_Log.obj (.bss:mLogFil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7bd8    00000028     KeypadTask.obj (.bss:bKpdRptCn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7c00    00000400     usb_dev_msc.obj (.bss:sDMAControlTabl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8000    00000400     LCD_com.obj (.bss:sDMAControlTableLC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8400    00000400     LCD_drawlib.obj (.bss:tbScreen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8800    00000338     WH_Params.obj (.bss:mParFil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8b38    00000338     WH_SD_Card.obj (.bss:mScanFil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8e70    00000338     WH_Params.obj (.bss:mSetFil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91a8    00000338     WH_Trend.obj (.bss:mTrendFil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94e0    00000280     main.obj (.bss:DLS4Config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9760    00000234     WH_SD_Card.obj (.bss:g_sFatF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9994    00000230     usb_msc_structs.obj (.bss:g_sMSCInstanc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9bc4    00000124     SerialTask.obj (.bss:vf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9ce8    00000118     DriveComs.obj (.bss:mMsgQueu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9e00    00000110     WarehouseTask.obj (.bss:cWriteBuffer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9f10    00000106     WarehouseTask.obj (.bss:mQIncoming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016    00000106     subseqDownload.obj (.bss:mWH_DL_Messag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11c    00000106     SerialTask.obj (.bss:mWH_Messag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222    00000100     DLS4_Common.obj (.bss:cRXBuffer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322    00000100     WH_Trend.obj (.bss:lfn$1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422    000000c0     main.obj (.bss:mDsp_Messag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4e2    000000ba     KeypadTask.obj (.bss:mDLS4_Dsp_Msg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59c    000000a0     subseqDownload.obj (.bss:tempPSH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63c    00000086     KeypadTask.obj (.bss:mKpd_Messag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6c2    00000086     SerialTask.obj (.bss:mKpd_Messag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748    00000064     tasks.obj (.bss:pxReadyTasksList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7ac    0000005a     KPD_Scrn_Logs.obj (.bss:mLogRecordTmp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806    00000002     (.common:Fsi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808    00000054     usblib.lib : usbdenum.obj (.bss:g_psUSBDevic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85c    00000050     queue.obj (.bss:xQueueRegistry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8ac    00000040     usblib.lib : usbdmsc.obj (.bss:g_pucComman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8ec    00000040                : usbdenum.obj (.bss:g_pucDataBufferIn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92c    00000040     SerialTask.obj (.bss:mGDIMessag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96c    00000040     subseqLog.obj (.bss:mLogMsg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9ac    0000003a     subseqDownload.obj (.bss:mST_DL_Messag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9e6    0000003a     KeypadTask.obj (.bss:mST_Messag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a20    0000003a     SerialTask.obj (.bss:mST_Messag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a5a    00000034     DisplayTask.obj (.bss:cDebugData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a8e    00000030     DLS4_Common.obj (.bss:AC_Log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abe    00000030     DLS4_Common.obj (.bss:AC_Log_WriteDelay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aee    0000002e     DLS4_Common.obj (.bss:AC_Faul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b1c    00000028     DLS4_Common.obj (.bss:mActiveRun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b44    00000028     SerialTask.obj (.bss:tblLogMonitor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b6c    00000020     (.common:wAlmComRX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b8c    00000020     (.common:wDLComRX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bac    00000020     (.common:wFltComRX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bcc    00000020     (.common:wGDIComRX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bec    00000020     (.common:wInfComRX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c0c    00000020     (.common:wLogComRX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c2c    00000020     (.common:wMFDI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c4c    00000020     (.common:wULComRX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c6c    0000001c     (.common:cErrorText$1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c88    0000001c     (.common:textCode$1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ca4    00000018     (.common:mAlarm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cbc    00000018     (.common:mFault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cd4    00000018     (.common:mRun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cec    00000016     (.common:AC_Alarm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d02    00000002     (.common:LoggerStatus1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d04    00000014     (.common:xDelayedTaskList1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d18    00000014     (.common:xDelayedTaskList2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d2c    00000014     (.common:xPendingReadyLis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d40    00000014     (.common:xSuspendedTaskLis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d54    00000012     (.common:mDLS4HWLog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d66    0000000d     (.common:g_sSCSICSW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d73    0000000c     (.common:bKpdHel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d7f    00000001     (.common:CardTyp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d80    0000000c     (.common:g_pfTickHandler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d8c    0000000c     (.common:mLogCount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d98    0000000c     (.common:mSysErrorCounter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da4    0000000c     (.common:wKpdDebounc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db0    0000000c     (.common:wMFDO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dbc    00000008     (.common:mDateTim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dc4    00000008     (.common:mRTCTim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dcc    00000008     (.common:mSystemTim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dd4    00000004     (.common:FatF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dd8    00000004     (.common:dDelay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ddc    00000004     (.common:dStoreRunA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de0    00000004     (.common:dZeroSpeedMSTimer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de4    00000004     (.common:g_sDriveInformation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de8    00000004     (.common:g_ulFlag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dec    00000004     (.common:g_ulIdleTimeou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df0    00000004     (.common:g_ulInlineCCSWorkaroun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df4    00000004     (.common:nDispWaterMark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df8    00000004     (.common:nKypdWaterMark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dfc    00000004     (.common:nLEDWaterMark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00    00000004     (.common:nPeriphWaterMark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04    00000004     (.common:nSerialWaterMark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08    00000004     (.common:nTXDelay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0c    00000004     (.common:nWHWaterMark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10    00000004     (.common:pxDelayedTaskLis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14    00000004     (.common:pxOverflowDelayedTaskLis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18    00000004     (.common:ulLastTim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1c    00000004     (.common:ulLastTim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20    00000004     (.common:ulLastTim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24    00000004     (.common:ulLastTim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28    00000004     (.common:ulLastTim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2c    00000004     (.common:ulLastTim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30    00000004     (.common:ulNoteBoxDelay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34    00000004     (.common:ulRunStartTick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38    00000004     (.common:wPPSCounter$1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3c    00000004     (.common:xDisplayQueu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40    00000004     (.common:xKeypadQueu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44    00000004     (.common:xKeypadSubseqQueu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48    00000004     (.common:xPeriphQueu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4c    00000004     (.common:xSerialQueu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50    00000004     (.common:xSerialSubseqQueu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54    00000004     (.common:xTaskHandleDsp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58    00000004     (.common:xTaskHandleKyp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5c    00000004     (.common:xTaskHandleLE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60    00000004     (.common:xTaskHandlePrph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64    00000004     (.common:xWarehouseQueu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68    00000002     (.common:LoggerStatus2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6a    00000002     (.common:bKpdStatu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6c    00000002     (.common:g_uluDMAErrCoun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6e    00000002     (.common:gwPP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70    00000002     (.common:gwSD_Free_MB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72    00000002     (.common:gwSD_Total_MB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74    00000002     (.common:mDisplayStatu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76    00000002     (.common:mLEDControl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78    00000002     (.common:mLEDStatu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7a    00000002     (.common:mMsgBoxStatu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7c    00000002     (.common:mParSt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7e    00000002     (.common:mPeriph_Statu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80    00000002     (.common:mTaskStatu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82    00000002     (.common:mUART_Msg_Queu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84    00000002     (.common:mWHTask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86    00000002     (.common:nActiveBaudRateIndx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88    00000002     (.common:pDataCoun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8a    00000002     (.common:sAlmComSlo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8c    00000002     (.common:sComSt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8e    00000002     (.common:sDLComSlo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90    00000002     (.common:sDLComSt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92    00000002     (.common:sFltComSlo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94    00000002     (.common:sGDI_ComSlo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96    00000002     (.common:sInfComSlo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98    00000002     (.common:sInfComSt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9a    00000002     (.common:sKpd_ComSlo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9c    00000002     (.common:sLogComSlo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9e    00000002     (.common:sScrollIndex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a0    00000002     (.common:sULComSlo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a2    00000002     (.common:wBTN_Test_St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a4    00000002     (.common:wBlinkDly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a6    00000002     (.common:wBlinkTimerStat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a8    00000002     (.common:wBootDebounc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aa    00000002     (.common:wCustMon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ac    00000002     (.common:wCustSelI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ae    00000002     (.common:wDLS4DspCtrl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b0    00000002     (.common:wDMAIntPag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b2    00000002     (.common:wDMAIntStopPag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b4    00000002     (.common:wDeadBan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b6    00000002     (.common:wDesiredDispStat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b8    00000002     (.common:wDisplayDLS4Stat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ba    00000002     (.common:wDisplayStatePrev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bc    00000002     (.common:wDriveDispStat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be    00000002     (.common:wDriveInfoStat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c0    00000002     (.common:wDspQueueWM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c2    00000002     (.common:wEditLin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c4    00000002     (.common:wEditLin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c6    00000002     (.common:wEditLin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c8    00000002     (.common:wEditValu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ca    00000002     (.common:wEditValu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cc    00000002     (.common:wFilterSelI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ce    00000002     (.common:wKPQueueWM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d0    00000002     (.common:wKpdButtonDown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d2    00000002     (.common:wKpdButtonHel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d4    00000002     (.common:wKpdButtonHeldfas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d6    00000002     (.common:wKpdButtonO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d8    00000002     (.common:wLogHistoryCn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da    00000002     (.common:wLogReadSt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dc    00000002     (.common:wLogResend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de    00000002     (.common:wLogStat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e0    00000002     (.common:wMsgQ_Hea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e2    00000002     (.common:wMsgQ_Tail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e4    00000002     (.common:wMsgQ_Types_Pending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e6    00000002     (.common:wNewString$1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e8    00000002     (.common:wNewVal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ea    00000002     (.common:wNextStat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ec    00000002     (.common:wPPSCountTmp$2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ee    00000002     (.common:wParEditLine$2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f0    00000002     (.common:wParInfoSelI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f2    00000002     (.common:wParSelI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f4    00000002     (.common:wParentScreen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f6    00000002     (.common:wPercentComplet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f8    00000002     (.common:wPercentComplet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fa    00000002     (.common:wReSends$1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fc    00000002     (.common:wSSubQueueWM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efe    00000002     (.common:wSTQueueWM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f00    00000002     (.common:wScrollDelay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f02    00000002     (.common:wSelI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f04    00000002     (.common:wSelI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f06    00000002     (.common:wSelI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f08    00000002     (.common:wSetDateTimeI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f0a    00000002     (.common:wTrendDelay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f0c    00000002     (.common:wUSBDebounc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f0e    00000002     (.common:wUSBDebounce$1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f10    00000002     (.common:wUSBLogoBlink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f12    00000002     (.common:wUpdateDisplay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f14    00000002     (.common:wWHQueueWM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f16    00000001     (.common:Timer1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f17    00000001     (.common:Timer2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f18    00000001     (.common:bDownloadComplet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f19    00000001     (.common:cLogDelayCounter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f1a    00000001     (.common:cStateReques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f1b    00000001     (.common:cWH10msDelay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f1c    00000001     (.common:g_eMSCStat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f1d    00000001     (.common:mDiskStatus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.stack     0    2000af20    00002000     UNINITIALIZ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af20    00002000     --HOLE--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.data      0    2000cf20    00000280     UNINITIALIZ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cf20    000000b0     rtsv7M3_T_le_eabi.lib : signal.obj (.data:sigtabl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cfd0    00000080                           : xvalues.obj (.data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d050    00000068                           : xfvalues.obj (.data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d0b8    00000048     usblib.lib : usbdmsc.obj (.data:g_sMSCDeviceInfo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d100    00000030     tasks.obj (.data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d130    00000024     usblib.lib : usbdmsc.obj (.data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d154    0000000c                : usbtick.obj (.data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d160    00000009                : usbmode.obj (.data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d169    00000002     mmc-dk-lm3s9b96.obj (.data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d16b    00000001     --HOLE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d16c    00000008     rtsv7M3_T_le_eabi.lib : _lock.obj (.data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d174    00000008                           : exit.obj (.data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d17c    00000008                           : feraiseexcept.obj (.data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d184    00000004     heap_1.obj (.data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d188    00000004     port.obj (.data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d18c    00000004     rtsv7M3_T_le_eabi.lib : errno.obj (.data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d190    00000004                           : rand.obj (.data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d194    00000004                           : stkdepth_vars.obj (.data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d198    00000004                           : strtok.obj (.data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                 </w:t>
      </w:r>
      <w:r>
        <w:rPr>
          <w:rFonts w:ascii="Courier New" w:hAnsi="Courier New"/>
          <w:sz w:val="22"/>
          <w:lang w:val="en-US"/>
        </w:rPr>
        <w:t>2000d19c    00000004     usblib.lib : usbdenum.obj (.data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LINKER GENERATED COPY TABLES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__TI_cinit_table @ 0004e0f8 records: 3, size/record: 8, table size: 2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ab/>
        <w:t>.data: load addr=0004e008, load size=000000cd bytes, run addr=2000cf20, run size=00000280 bytes, compression=r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ab/>
        <w:t>.bss: load addr=0004e0e8, load size=00000008 bytes, run addr=20000400, run size=0000ab1e bytes, compression=zero_i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ab/>
        <w:t>.vtable: load addr=0004e0f0, load size=00000008 bytes, run addr=20000000, run size=0000026c bytes, compression=zero_init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LINKER GENERATED HANDLER TABLE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__TI_handler_table @ 0004e0d8 records: 3, size/record: 4, table size: 1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ab/>
        <w:t>index: 0, handler: __TI_zero_i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ab/>
        <w:t>index: 1, handler: __TI_decompress_rle2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ab/>
        <w:t>index: 2, handler: __TI_decompress_none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GLOBAL SYMBOLS: SORTED ALPHABETICALLY BY Name 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address    na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--------   --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cec   AC_Alar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aee   AC_Faul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a8e   AC_Lo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abe   AC_Log_WriteDel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0dec   ALARM_TEX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a384   ALM_SHORT_TEX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3e9   Bit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b21   C$$EX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f07   CPUcpsi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f13   CPUcpsi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f1f   CPUwf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559   CheckAlarmFilte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ac3   CheckBootload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457   CheckCR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7125   CheckFaultFilte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0f5   CheckUSB_Hig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b25   CheckUSB_Lo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94e0   DLS4Confi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eb62   DLS4_INIT_SETTING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76d   DRAWBitma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25b   DRAWClearScre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ad9   DRAWDo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9ad   DRAWFillRectang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225   DRAWFontSetCode10_1F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a5d   DRAWShif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26d   DRAWStr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653   DRAWStringX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5e9   DSP_SetDisp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fcb9   DTShortNa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cb75   DT_Check_For_Powerlo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d205   DisplayQueueSt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9fb1   DisplaySetupSSIDM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d035   Display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d1bf   DisplayTskMang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cf2f   Display_Force_Upd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9f1f   Display_Screen_IS_Updat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cda9   Display_SetupSimpleSS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9f05   Display_Update_Scre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1d21   Draw_GM_LED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1ddd4   FAULT_TEX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8b78   FLT_SHORT_TEX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d37d   FaultAlarm_Displ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e411   FinishRu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7e1   GPIODirMode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789   GPIODirMode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8a9   GPIOIntType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82f   GPIOIntType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a73   GPIOPadConfig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94d   GPIOPadConfig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f65   GPIOPinConfigu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ba7   GPIOPinIntCle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b61   GPIOPinInt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b3f   GPIOPinInt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b83   GPIOPinInt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c17   GPIOPinRea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c51   GPIOPinTypeAD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c7f   GPIOPinTypeC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cad   GPIOPinTypeCompara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f37   GPIOPinTypeEP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f09   GPIOPinTypeEthernetL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cdb   GPIOPinTypeGPIOInpu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d09   GPIOPinTypeGPIOOutpu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d37   GPIOPinTypeGPIOOutputO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d65   GPIOPinTypeI2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edb   GPIOPinTypeI2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d93   GPIOPinTypePW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dc1   GPIOPinTypeQE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def   GPIOPinTypeSS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e1d   GPIOPinTypeTim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e51   GPIOPinTypeUAR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ead   GPIOPinTypeUSBAnalo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e7f   GPIOPinTypeUSBDigit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c33   GPIOPinWri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bc3   GPIOPortIntReg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bef   GPIOPortIntUnreg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457   GetAlarmDescInde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563d   GetDriveInf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70c1   GetFaultDescInde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554d   GetTableCou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554b   GetTableInde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37a1   Get_Alm_Str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3969   Get_FltAlm_Dis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3241   Get_Flt_Str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2ac1   Get_Run_Str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9af   HW_SD_TickHandl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a5a9   I2C0Re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a7c1   I2C0_Rea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a8d5   I2C0_Safe_Rea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a6d9   I2C0_Wri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9b1   I2CIntReg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9e7   I2CIntUnreg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c63   I2CMasterBusBus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c41   I2CMasterBus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c85   I2CMasterContro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d29   I2CMasterData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d09   I2CMasterDataPu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965   I2CMaster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919   I2CMaster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cd5   I2CMasterEr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8a1   I2CMasterInitExpCl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b85   I2CMasterIntCle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a81   I2CMasterInt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a19   I2CMasterInt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ae9   I2CMasterInt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c09   I2CMasterSlaveAddr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d85   I2CSlaveData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d65   I2CSlaveDataPu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987   I2CSlave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93b   I2CSlave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8e5   I2CSlaveI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bc1   I2CSlaveIntCle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be9   I2CSlaveIntClearE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aa1   I2CSlaveInt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ac5   I2CSlaveIntDisableE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a39   I2CSlaveInt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a5d   I2CSlaveIntEnableE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b15   I2CSlaveInt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b41   I2CSlaveIntStatusE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d47   I2CSlave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a951   Increment_RTCSeco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a6a5   InitI2C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75d   IntDefaultHandl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905   Int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893   Int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db3   IntGPIOBHandl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d81   IntGPIOCHandl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769   IntMaster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75f   IntMaster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9db   IntPendCle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979   IntPend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865   IntPriority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801   IntPriorityGrouping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7dd   IntPriorityGrouping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823   IntPriority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773   IntReg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7c1   IntUnreg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629   InternalUSBRegisterTickHandl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643   InternalUSBStartOfFrameTic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609   InternalUSBTickI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d41   JumpToBootLoad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f03d   KPDButtonFilte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f0af   KPDGetButtonPre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f361   KPDHandleButtonPress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92e5   KPD_DLS4_Handl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cfa9   LCDEnableBackl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9d51   LCDI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2b3   LED_SEG_BO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2bf   LED_SEG_HORIZ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2bc   LED_SEG_PR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2aa   LED_SEG_TO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2a4   LED_SEG_VER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fdd8   LOG_NEXT_POIN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d02   LoggerStatus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68   LoggerStatus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29c7   Normalize_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281   PWMDeadBand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21d   PWMDeadBand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661   PWMFaultIntCle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6ad   PWMFaultIntClearEx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4b5   PWMFaultIntReg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4d9   PWMFaultIntUnreg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021   PWMGenConfigu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143   PWMGen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10f   PWMGen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889   PWMGenFaultCle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6d9   PWMGenFaultConfigu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825   PWMGenFault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7c3   PWMGenFaultTrigger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74f   PWMGenFaultTrigger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5bf   PWMGenIntCle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429   PWMGenIntReg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585   PWMGenInt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53f   PWMGenIntTrig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4f9   PWMGenIntTrig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471   PWMGenIntUnreg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0d1   PWMGenPeriod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071   PWMGenPeriod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631   PWMInt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601   PWMInt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685   PWMInt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3eb   PWMOutputFaul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39b   PWMOutputFaultLev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35d   PWMOutputInver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30f   PWMOutputSt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1d5   PWMPulseWidth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177   PWMPulseWidth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2e3   PWMSyncTimeBa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2b7   PWMSyncUpd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ec21   ParseInverterSt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409   Parse_ACR_RX_Dat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7205   Parse_FCR_RX_Dat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f9b9   Parse_GM_Dsp_Ms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f887   Parse_S3_Dsp_Ms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f7c5   Parse_S4_Dsp_Ms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5ed   Pinout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6d3   PinoutSetUS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489   ProcessAlar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7275   ProcessFaul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e535   ProcessInverterStatus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e905   ProcessInverterStatus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a915   RTC_Check_Bat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abc1   RTC_Read_RTCTi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aa53   RTC_Set_RTCTi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aedd   Read_Acc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ae63   Read_Temperatu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fed   ResetIS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949   RxHandl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5c3   SHORT_TO_ASCII_BI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UNDEFED    SHT$$INIT_ARRAY$$Ba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UNDEFED    SHT$$INIT_ARRAY$$Lim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069   SSIBus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d05   SSIConfigSetExpCl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045   SSIDMA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021   SSIDMA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fb7   SSIData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fdf   SSIDataGetNonBlock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f2d   SSIDataPu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f6f   SSIDataPutNonBlock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e17   SSI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df5   SSI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f0d   SSIIntCle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ec3   SSIInt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e9f   SSIInt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e39   SSIIntReg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ee7   SSIInt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e6d   SSIIntUnreg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ced9   SSI_DMA_Se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5361   ScaleDeadba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351   Scrn_BASE_ALM_FLTR_L3_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7fcd   Scrn_BASE_CUST_MON_L3_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3d5   Scrn_BASE_FLT_FLTR_L3_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976b   Scrn_BASE_GM_KYP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127   Scrn_BASE_LOG_ALM_L3_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45d   Scrn_BASE_LOG_CLR_L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2ad   Scrn_BASE_LOG_CNT_L3_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3fcd   Scrn_BASE_LOG_FLT_L3_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3bb9   Scrn_BASE_LOG_L1_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3c5d   Scrn_BASE_LOG_L2_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3e5d   Scrn_BASE_LOG_RUN_L3_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dff9   Scrn_BASE_PAR_INF_L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d835   Scrn_BASE_PAR_L1_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d8df   Scrn_BASE_PAR_L2_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dafd   Scrn_BASE_PAR_L3_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96df   Scrn_BASE_S3_KYP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88f5   Scrn_BASE_SETNGS_L1_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898d   Scrn_BASE_SETNGS_L2_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9049   Scrn_BASE_SET_TIME_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8fb1   Scrn_BASE_STS_L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8b7b   Scrn_BASE_TEST_BLAC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8bc1   Scrn_BASE_TEST_L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255   Scrn_BASE_TRND_CLR_L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7d31   Scrn_BASE_TRND_L1_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7dd3   Scrn_BASE_TRND_L2_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5579   SendMs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5477   SendReadReque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54c7   SendWriteReque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1269   SetVFD_GUI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581f   Set_Trend_In_B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973d   SetupMonito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63ff   SetupNextRecor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cab9   SetupSerialQueu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62c5   Setup_Wrapp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7491   StoreCPFDat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ec95   StoreU1Dat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835   Str_Format_Cen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541   SysCtlADCSpeed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4e3   SysCtlADCSpeed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123   SysCtlBrownOutConfig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5b5   SysCtlClkVerificationCle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2a9   SysCtlClock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175   SysCtlClock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0e7   SysCtlDeepSlee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159   SysCtlDel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fd45   SysCtlFlashSize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629   SysCtlGPIOAHB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5d5   SysCtlGPIOAHB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69d   SysCtlI2SMClk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569   SysCtlIOSCVerification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065   SysCtlIntCle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057   SysCtlInt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04b   SysCtlInt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029   SysCtlIntReg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06d   SysCtlInt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03b   SysCtlIntUnreg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0c5   SysCtlLDOConfig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0bd   SysCtlLDO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07d   SysCtlLDO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585   SysCtlMOSCVerification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59d   SysCtlPLLVerification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4b9   SysCtlPWMClock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455   SysCtlPWMClock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00d   SysCtlPeripheralClockGat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ffdf   SysCtlPeripheralDeepSleep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ffb1   SysCtlPeripheralDeepSleep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fef9   SysCtlPeripheral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febb   SysCtlPeripheral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fe1d   SysCtlPeripheralPres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fe61   SysCtlPeripheralRe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ff79   SysCtlPeripheralSleep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ff3d   SysCtlPeripheralSleep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fd53   SysCtlPinPres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0df   SysCtlRe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115   SysCtlResetCauseCle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101   SysCtlResetCause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fd33   SysCtlSRAMSize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f1f   SysCtlSlee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68b   SysCtlUSBPLL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67f   SysCtlUSBPLL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32d   SysTick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321   SysTick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36b   SysTickInt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35f   SysTickInt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339   SysTickIntReg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34f   SysTickIntUnreg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393   SysTickPeriod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377   SysTickPeriod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39d   SysTickValue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1cc1   TextBlink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94d   TxHandl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061   UARTBreakCt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08b   UARTBus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ffd   UARTChar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fd9   UARTCharGetNonBlock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041   UARTCharPu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01b   UARTCharPutNonBlock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f95   UARTCharsAvai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abb   UARTConfigGetExpCl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9f9   UARTConfigSetExpCl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1c1   UARTDMA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1a3   UARTDMA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b23   UART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bb7   UARTDisableSI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afb   UART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b8b   UARTEnableSI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b6d   UARTFIFO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b4f   UARTFIFO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9d3   UARTFIFOLevel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981   UARTFIFOLevel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ec1   UARTFlowControl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e4d   UARTFlowControl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189   UARTIntCle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14b   UARTInt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12d   UARTInt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0b9   UARTIntReg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169   UARTInt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0f5   UARTIntUnreg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d23   UARTModemControlCle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da3   UARTModemControl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cbb   UARTModemControl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df5   UARTModemStatus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967   UARTParityMode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92b   UARTParityMode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1fb   UARTRxErrorCle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1df   UARTRxError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c087   UARTSetBau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c5b   UARTSmartCard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be1   UARTSmartCard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fb9   UARTSpaceAvai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f6d   UARTTxIntMode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f1f   UARTTxIntMode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bf4b   UART_RX_Interrup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f6d   USB0DeviceIntHandl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8a5   USBDCDConfigDesc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875   USBDCDConfigDescGetNu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859   USBDCDConfigDescGetSiz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933   USBDCDConfigGetInterfa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94f   USBDCDConfigGetInterfaceEndpoi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901   USBDCDConfigGetNumAlternateInterfac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b1c5   USBDCDI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b3ab   USBDCDPowerStatus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b3ef   USBDCDRemoteWakeupReque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b31b   USBDCDRequestDataEP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b349   USBDCDSendDataEP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b371   USBDCDSetDefaultConfigura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b387   USBDCDStallEP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b2c9   USBDCDTer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b97   USBDMSCCompositeI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951   USBDMSCEventCallbac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af1   USBDMSCI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7c1   USBDMSCMediaChang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fb7   USBDMSCStorageCl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027   USBDMSCStorageNumBlock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f71   USBDMSCStorageOp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fd7   USBDMSCStorageRea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fff   USBDMSCStorageWri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c71   USBDMSCTer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115d   USBDSCSIComma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eb3   USBDesc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f3b   USBDescGetInterfa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f59   USBDescGetInterfaceEndpoi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e89   USBDescGetNu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ee1   USBDescGetNumAlternateInterfac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ee7   USBDevAddr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ecd   USBDevAddr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e91   USBDevConnec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eaf   USBDevDisconnec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10f   USBDevEndpointConfig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02d   USBDevEndpointConfig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505   USBDevEndpointDataAc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d1d   USBDevEndpointSta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dc5   USBDevEndpointStallCle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afd   USBDevEndpointStatusCle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143   USBDeviceConfi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359   USBDeviceConfigAltern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b4fd   USBDeviceEnumHandl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b5ef   USBDeviceEnumResetHandl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bddf   USBDeviceIntHandlerIntern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b429   USBDeviceResumeTickHandl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bbf   USBEndpointDMAChann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3a9   USBEndpointDMA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381   USBEndpointDMA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3d1   USBEndpointDataAvai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44f   USBEndpointData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60b   USBEndpointDataPu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6a3   USBEndpointDataSe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c99   USBEndpointDataToggleCle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9f7   USBEndpoint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b99   USBFIFOAddr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2d3   USBFIFOConfig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221   USBFIFOConfig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739   USBFIFOFlu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b4d   USBFrameNumber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905   USBHostAddr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883   USBHostAddr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eff   USBHostEndpointConfi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58b   USBHostEndpointDataAc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bcd   USBHostEndpointDataTogg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a71   USBHostEndpointStatusCle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a01   USBHostHubAddr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97f   USBHostHubAddr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c47   USBHostMod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a85   USBHostPwrConfi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b29   USBHostPwr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b07   USBHostPwr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ae3   USBHostPwrFault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ac1   USBHostPwrFault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7f5   USBHostRequestI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867   USBHostRequest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685   USBHostRe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6b1   USBHostResu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6dd   USBHostSpeed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669   USBHostSuspe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75f   USBInt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845   USBIntDisableContro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939   USBIntDisableEndpoi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7d5   USBInt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899   USBIntEnableContro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96b   USBIntEnableEndpoi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9b3   USBIntReg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70f   USBInt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8f5   USBIntStatusContro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995   USBIntStatusEndpoi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9d7   USBIntUnreg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ba1   USBMode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b65   USBOTGSessionReque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a95   USBSysTickHandl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b69   USB_Device_Mai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0e5   WH_Flu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c75   WH_Log_Flu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7aa1   WH_Params_Flu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8095   WH_Params_Setup_P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a369   WH_SD_Clear_Tre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001   WH_SD_Dismou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165   WH_SD_Free_Spa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6a1d   WH_SD_Load_Lo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6b8d   WH_SD_Log_Cl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6bb3   WH_SD_Log_Dele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622d   WH_SD_Log_Foo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c81   WH_SD_Log_Head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6749   WH_SD_Log_Op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fd9   WH_SD_Mou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7d25   WH_SD_Par_Foo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7aad   WH_SD_Par_Head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8735   WH_SD_Prm_Cl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843f   WH_SD_Prm_Nex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8635   WH_SD_Prm_Op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8505   WH_SD_Prm_Set_Na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87e5   WH_SD_Settings_Loa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875d   WH_SD_Settings_Sa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65ed   WH_SD_Setup_Pointe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a309   WH_SD_Trend_Cl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9935   WH_SD_Trend_Head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9f99   WH_SD_Trend_Op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647d   WH_SD_Write_AlmFl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633f   WH_SD_Write_Lo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7f29   WH_SD_Write_Param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06f   WH_SD_Write_Sc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a21d   WH_SD_Write_Tre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9731   WH_Trend_Flu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fdf   _Dcla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cfd0   _Denor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055   _Di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119   _Dnor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c7d   _Dsca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ba9   _Dte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881   _Dunsca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cfe0   _Ep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18c   _Errn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1fd   _Ex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050   _FDenor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060   _FEp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070   _FInf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080   _FN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0a0   _FRtep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090   _FSn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0b0   _FXbi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0b4   _FZer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17c   _Fenv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da1   _Ferai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cff0   _Hugev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000   _Inf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a69   _Lo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010   _N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030   _Rtep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020   _Sn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180   _Tls_setup__Fenv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040   _Xbi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048   _Zer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cf20   __STACK_E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02000   __STACK_SIZ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b120   __STACK_TO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e0f8   __TI_CINIT_Ba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e110   __TI_CINIT_Lim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e0d8   __TI_Handler_Table_Ba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e0e4   __TI_Handler_Table_Lim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00001   __TI_args_mai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4e9   __TI_auto_i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174   __TI_cleanup_pt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fd1   __TI_decompress_non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ff9   __TI_decompress_rle2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178   __TI_dtors_pt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7797   __TI_printf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00000   __TI_static_base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fad   __TI_zero_i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70d   __aeabi_cdcmpeq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70d   __aeabi_cdcmp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78b   __aeabi_cdrcmp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a95   __aeabi_d2iz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b65   __aeabi_d2uiz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999   __aeabi_dad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b45   __aeabi_ddiv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d8d   __aeabi_dmu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98f   __aeabi_dsu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c6d   __aeabi_f2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dd1   __aeabi_i2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f55   __aeabi_lmu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809   __aeabi_memcl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809   __aeabi_memclr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809   __aeabi_memclr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285   __aeabi_memcp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285   __aeabi_memcpy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285   __aeabi_memcpy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80b   __aeabi_mem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80b   __aeabi_memset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80b   __aeabi_memset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ee7   __aeabi_ui2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3f9   __aeabi_uldivmo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ffffffff   __binit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ffffffff   __c_args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d4d   __error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f20   __stac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f3d   _args_mai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ca5   _c_int0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f6cc   _ctypes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16c   _loc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f93   _no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f8b   _register_loc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f85   _register_unloc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170   _unloc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f38c   abGMLEDBo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078   abProductNa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09b   abSDMiss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08c   abUSBSma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e53e   abUpdateLog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b25   abor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9fd   ato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39f   bDay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2995   bIs_Large_Dri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d73   bKpdHel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7bd8   bKpdRptC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6a   bKpd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ffffffff   bi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398   cBadKVATex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f8af   cDISPLAY_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3b6   cDbugOu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a5a   cDebugDat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fb3c   cList_Lo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f19   cLogDelayCoun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f540   cMOTION_TEX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0b6   cMonthLi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fc3c   cPAR_OPT_LI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d7d5   cParWriteChec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222   cRXBuff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fe32   cRunFilter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fe82   cSettingsLi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f1a   cStateReque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1cc   cTrendLi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3db   cTrndInB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1d01   cleanTex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573   clust2sec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411   computeCRCPt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add   copy_i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649   dDOSTime_To_D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dd8   dDel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749   dGPSSecond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ddc   dStoreRunA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de0   dZeroSpeedMSTim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5b5   disk_initializ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839   disk_ioct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70d   disk_rea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6f1   disk_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9af   disk_timerpro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78f   disk_wri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1edd   dspContDispDLS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1e4f   dspContIdCnv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cc25   dspContReceptionDLS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7df   dspTri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b2d   ex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224b   f_chmo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1c07   f_cl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1ec1   f_getfre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2409   f_getlab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2651   f_get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1c17   f_lsee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20eb   f_mkdi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1671   f_mou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1693   f_op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1da5   f_opendi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26f1   f_printf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2691   f_put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26b7   f_put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17f9   f_rea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1e21   f_readdi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22ff   f_rena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24ab   f_setlab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1e79   f_sta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1b71   f_syn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1fab   f_trunc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2039   f_unlin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22a5   f_uti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1999   f_wri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cd9   feraiseexcep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68d   ff_conver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6d9   ff_wtoupp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154   g_bUSBTimerInitializ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f1c   g_eMSCSt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160   g_eUSBMod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19c   g_pConfigStr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22c   g_pDataInterfaceStr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357   g_pLangDescrip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148   g_pMSCConfigDescripto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340   g_pMSCInterfa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2c8   g_pManufacturerStr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254   g_pProductStr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35b   g_pSerialNumberStr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328   g_pStringDescripto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d80   g_pfTickHandle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0000   g_pfnRAMVecto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00000   g_pfnVecto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14c   g_psMSCSection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808   g_psUSBDevi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de4   g_sDriveInforma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140   g_sMSCConfigHead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130   g_sMSCConfigSec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ff64   g_sMSCDevi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0b8   g_sMSCDeviceInf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9994   g_sMSCInstan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138   g_sMSCInterfaceSec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14c   g_sUSBMSCFIFOConfi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158   g_ulCurrentUSBTic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df0   g_ulInlineCCSWorkarou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15c   g_ulUSBSOFCou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164   g_ulWaitTick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b7d   gen_numna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355   get_KVA_Tex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58b   get_fa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9c5   get_fatti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6e   gwPP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70   gwSD_Free_M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72   gwSD_Total_M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53f3   handleSetSt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d552   kv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fff   lo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9a3   lto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b1c   mActiveRu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7138   mCUSTOM_MONI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fd19   mCtrl_Tex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d54   mDLS4HWLo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dbc   mDateTi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74   mDisplay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422   mDsp_Messag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b9aa   mKVA_Tex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76   mLEDContro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78   mLED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d8c   mLogCount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fbbc   mMotion_Tex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7a   mMsgBox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9ce8   mMsgQueu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7c   mParSt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7e   mPeriph_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dc4   mRTCTi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d98   mSysErrorCoun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dcc   mSystemTi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80   mTask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7328   mTrndHistor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82   mUART_Msg_Queu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84   mWHTas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11c   mWH_Messag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ddd   mai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194   main_func_s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f23   memccp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ea3   memcm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285   memcp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811   mem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038   msgP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86   nActiveBaudRateInd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df4   nDispWaterMar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df8   nKypdWaterMar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dfc   nLEDWaterMar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00   nPeriphWaterMar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04   nSerialWaterMar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08   nTXDel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0c   nWHWaterMar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88   pDataCou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97dd   po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6c48   p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653   put_fa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8e5   pvPortMallo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100   pxCurrentTC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1dd   pxPortInitialiseStac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c047   queueFlu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c20d   queueGetMessage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c325   queueHandleR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c779   queueManag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dff   rai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a5f   ra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52d   sASCII_To_ULO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49f   sASCII_To_USHOR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8a   sAlmComSlo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8e   sDLComSlo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90   sDLComSt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7c00   sDMAControlT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8000   sDMAControlTableLC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97db   sFindOldestTre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92   sFltComSlo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94   sGDI_ComSlo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c20d   sGetMessage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96   sInfComSlo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98   sInfComSt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9a   sKpd_ComSlo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9c   sLogComSlo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c111   sQueueMessag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9e   sScrollInde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a0   sULComSlo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a641   sWaitI2C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027   set_timestam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bed   sign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3b9   snprintf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a49   sra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fbf   strcp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ec5   strcsp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f99   strl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e57   strnca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30ed   strncat_Alarm_Tex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2fb1   strncat_Fault_Tex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393   strncat_Model_Tex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e7d   strncm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d71   strncp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e2d   strsp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d0d   strst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c2d   strto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60f   subseqAlar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5b3d   subseqDownloa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7501   subseqFaul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12a5   subseqGetDrvInf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ed81   subseqLo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76f9   subseqUploa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ede2   tbFont5x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8400   tbScre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fa24   tblBau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384   tblBaudRat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b44   tblLogMonito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1ac54   tblMessag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ca12   tblParamete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5638   tcBaseScreen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3a38   tcDLS4BaseScreen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e13e   tcDLS4Log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e856   tcGraphic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00120   tcLineIDTex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59c   tempP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dbe2   twFont7x1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fe9   uDMAChannelAssig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b63   uDMAChannelAttribute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af9   uDMAChannelAttribute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bcb   uDMAChannelAttribute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c2f   uDMAChannelControl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a4f   uDMAChannel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a2b   uDMAChannel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a73   uDMAChannelIsEnabl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e57   uDMAChannelMode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ad3   uDMAChannelReque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d73   uDMAChannelScatterGather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eaf   uDMAChannelSelectDefaul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ea5   uDMAChannelSelectSecondar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e11   uDMAChannelSize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c79   uDMAChannelTransfer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acb   uDMAControlAlternateBase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ac3   uDMAControlBase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a99   uDMAControlBase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a11   uDMA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a09   uDMA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a21   uDMAErrorStatusCle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a19   uDMAErrorStatus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f79   uDMAIntCle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ec1   uDMAIntReg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f07   uDMAInt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ef7   uDMAIntUnreg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30   ulNoteBoxDel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9135   uxQueueMessagesWait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9147   uxQueueMessagesWaitingFromIS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eef   uxTaskGetNumberOfTask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5281   uxTaskGetStackHighWaterMar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d63   vApplicationStackOverflowHoo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d743   vDisplayTaskI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fb4f   vKeypadTaskI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889   vLEDTaskI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451   vListInitiali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46f   vListInitialiseIte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491   vListInser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475   vListInsertE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4c3   vListRemo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b0bd   vPeriphTaskI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58f   vPortClearInterruptMas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21d   vPortEndSchedul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22b   vPortEnterCritic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23b   vPortExitCritic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927   vPortFre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929   vPortInitialiseBlock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5d9   vPortSVCHandl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581   vPortSetInterruptMas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5f9   vPortStartFirstTas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21f   vPortYieldFromIS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9299   vQueueAddToRegistr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914b   vQueueDele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5895   vSerialTas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5a75   vSerialTaskI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c3f   vTaskDel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be7   vTaskDelayUnti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dd3   vTaskEndSchedul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ef9   vTaskIncrementTic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5147   vTaskMissedYiel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5041   vTaskPlaceOnEventLi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52f9   vTaskPriorityDisinher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5293   vTaskPriorityInher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ce7   vTaskResu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50db   vTaskSetTimeOutSt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d9f   vTaskStartSchedul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c6d   vTaskSuspe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de5   vTaskSuspendA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fb5   vTaskSwitchContex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479   vWarehouseTaskI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9bc4   vf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b6c   wAlmComR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a2   wBTN_Test_St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a4   wBlinkDl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a6   wBlinkTimerSt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b8c   wDLComR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ae   wDLS4DspCtr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b0   wDMAIntPag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b2   wDMAIntStopPag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a541   wDayLightSaving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b4   wDeadBa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b6   wDesiredDispSt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b8   wDisplayDLS4St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ba   wDisplayStatePrev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bc   wDriveDispSt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be   wDriveInfoSt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c0   wDspQueueW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bac   wFltComR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bcc   wGDIComR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a4c5   wGetWeekd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2a3f   wGet_Log_Dat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bec   wInfComR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ce   wKPQueueW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d0   wKpdButtonDow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d2   wKpdButtonHel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d4   wKpdButtonHeldfa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d6   wKpdButtonO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da4   wKpdDeboun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c0c   wLogComR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d8   wLogHistoryC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c2c   wMFDI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db0   wMFDO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e0   wMsgQ_Hea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e2   wMsgQ_Tai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e4   wMsgQ_Types_Pend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3be   wNAV_BASE_LOG_L2_L_v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3ac   wNAV_BASE_SETNGS_L2_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ea   wNextSt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f2   wParSelI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fc   wSSubQueueW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fe   wSTQueueW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f00   wScrollDel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53a3   wSetSt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f0a   wTrendDel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c4c   wULComR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f0c   wUSBDeboun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f14   wWHQueueW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3c   xDisplayQueu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40   xKeypadQueu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44   xKeypadSubseqQueu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48   xPeriphQueu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931   xPortGetFreeHeapSiz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59d   xPortPendSVHandl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1f7   xPortStartSchedul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24b   xPortSysTickHandl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e2b   xQueueCreateMute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dc5   xQueueGenericCre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fe7   xQueueGenericRecei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ecf   xQueueGenericSe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f97   xQueueGenericSendFromIS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e71   xQueueGiveMutexRecursi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9263   xQueueIsQueueEmptyFromIS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928b   xQueueIsQueueFullFromIS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90e7   xQueueReceiveFromIS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85c   xQueueRegistr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e9d   xQueueTakeMutexRecursi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4c   xSerialQueu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50   xSerialSubseqQueu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50ed   xTaskCheckForTimeOu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b09   xTaskGenericCre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528d   xTaskGetCurrentTaskHand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ec5   xTaskGetTickCou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edd   xTaskGetTickCountFromIS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54   xTaskHandleDs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58   xTaskHandleKyp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5c   xTaskHandleL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60   xTaskHandlePrp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ccb   xTaskIsTaskSuspend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5081   xTaskRemoveFromEventLi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e01   xTaskResumeA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d3d   xTaskResumeFromIS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64   xWarehouseQueue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GLOBAL SYMBOLS: SORTED BY Symbol Address 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address    na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--------   --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00000   __TI_static_base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00000   g_pfnVecto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00001   __TI_args_mai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00120   tcLineIDTex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02000   __STACK_SIZ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1ac54   tblMessag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1ddd4   FAULT_TEX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0dec   ALARM_TEX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3a38   tcDLS4BaseScreen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5638   tcBaseScreen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7138   mCUSTOM_MONI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8b78   FLT_SHORT_TEX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a384   ALM_SHORT_TEX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b9aa   mKVA_Tex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ca12   tblParamete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d552   kv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dbe2   twFont7x1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e13e   tcDLS4Log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e53e   abUpdateLog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e856   tcGraphic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eb62   DLS4_INIT_SETTING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ede2   tbFont5x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f38c   abGMLEDBo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f540   cMOTION_TEX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f6cc   _ctypes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f8af   cDISPLAY_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fa24   tblBau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fb3c   cList_Lo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fbbc   mMotion_Tex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fc3c   cPAR_OPT_LI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fcb9   DTShortNa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fd19   mCtrl_Tex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fdd8   LOG_NEXT_POIN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fe32   cRunFilter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fe82   cSettingsLi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2ff64   g_sMSCDevi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038   msgP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078   abProductNa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08c   abUSBSma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09b   abSDMiss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0b6   cMonthLi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130   g_sMSCConfigSec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138   g_sMSCInterfaceSec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140   g_sMSCConfigHead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148   g_pMSCConfigDescripto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14c   g_sUSBMSCFIFOConfi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19c   g_pConfigStr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1cc   cTrendLi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22c   g_pDataInterfaceStr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254   g_pProductStr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2a4   LED_SEG_VER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2aa   LED_SEG_TO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2b3   LED_SEG_BO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2bc   LED_SEG_PR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2bf   LED_SEG_HORIZ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2c8   g_pManufacturerStr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328   g_pStringDescripto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340   g_pMSCInterfa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357   g_pLangDescrip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35b   g_pSerialNumberStr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384   tblBaudRat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398   cBadKVATex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39f   bDay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3ac   wNAV_BASE_SETNGS_L2_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3b6   cDbugOu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3be   wNAV_BASE_LOG_L2_L_v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3db   cTrndInB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573   clust2sec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58b   get_fa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653   put_fa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0b7d   gen_numna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1671   f_mou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1693   f_op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17f9   f_rea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1999   f_wri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1b71   f_syn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1c07   f_cl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1c17   f_lsee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1da5   f_opendi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1e21   f_readdi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1e79   f_sta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1ec1   f_getfre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1fab   f_trunc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2039   f_unlin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20eb   f_mkdi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224b   f_chmo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22a5   f_uti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22ff   f_rena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2409   f_getlab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24ab   f_setlab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2651   f_get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2691   f_put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26b7   f_put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26f1   f_printf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2995   bIs_Large_Dri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29c7   Normalize_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2a3f   wGet_Log_Dat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2ac1   Get_Run_Str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2fb1   strncat_Fault_Tex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30ed   strncat_Alarm_Tex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3241   Get_Flt_Str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37a1   Get_Alm_Str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3969   Get_FltAlm_Dis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3bb9   Scrn_BASE_LOG_L1_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3c5d   Scrn_BASE_LOG_L2_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3e5d   Scrn_BASE_LOG_RUN_L3_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3fcd   Scrn_BASE_LOG_FLT_L3_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127   Scrn_BASE_LOG_ALM_L3_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2ad   Scrn_BASE_LOG_CNT_L3_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351   Scrn_BASE_ALM_FLTR_L3_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3d5   Scrn_BASE_FLT_FLTR_L3_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45d   Scrn_BASE_LOG_CLR_L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669   USBHostSuspe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685   USBHostRe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6b1   USBHostResu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6dd   USBHostSpeed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70f   USBInt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75f   USBInt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7d5   USBInt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845   USBIntDisableContro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899   USBIntEnableContro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8f5   USBIntStatusContro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939   USBIntDisableEndpoi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96b   USBIntEnableEndpoi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995   USBIntStatusEndpoi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9b3   USBIntReg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9d7   USBIntUnreg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9f7   USBEndpoint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a71   USBHostEndpointStatusCle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afd   USBDevEndpointStatusCle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bcd   USBHostEndpointDataTogg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c99   USBEndpointDataToggleCle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d1d   USBDevEndpointSta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dc5   USBDevEndpointStallCle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e91   USBDevConnec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eaf   USBDevDisconnec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ecd   USBDevAddr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ee7   USBDevAddr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4eff   USBHostEndpointConfi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02d   USBDevEndpointConfig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10f   USBDevEndpointConfig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221   USBFIFOConfig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2d3   USBFIFOConfig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381   USBEndpointDMA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3a9   USBEndpointDMA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3d1   USBEndpointDataAvai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44f   USBEndpointData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505   USBDevEndpointDataAc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58b   USBHostEndpointDataAc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60b   USBEndpointDataPu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6a3   USBEndpointDataSe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739   USBFIFOFlu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7f5   USBHostRequestI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867   USBHostRequest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883   USBHostAddr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905   USBHostAddr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97f   USBHostHubAddr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a01   USBHostHubAddr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a85   USBHostPwrConfi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ac1   USBHostPwrFault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ae3   USBHostPwrFault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b07   USBHostPwr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b29   USBHostPwr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b4d   USBFrameNumber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b65   USBOTGSessionReque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b99   USBFIFOAddr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ba1   USBMode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bbf   USBEndpointDMAChann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c47   USBHostMod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c75   WH_Log_Flu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5c81   WH_SD_Log_Head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622d   WH_SD_Log_Foo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62c5   Setup_Wrapp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633f   WH_SD_Write_Lo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63ff   SetupNextRecor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647d   WH_SD_Write_AlmFl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65ed   WH_SD_Setup_Pointe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6749   WH_SD_Log_Op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6a1d   WH_SD_Load_Lo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6b8d   WH_SD_Log_Cl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6bb3   WH_SD_Log_Dele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7797   __TI_printf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7aa1   WH_Params_Flu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7aad   WH_SD_Par_Head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7d25   WH_SD_Par_Foo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7f29   WH_SD_Write_Param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8095   WH_Params_Setup_P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843f   WH_SD_Prm_Nex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8505   WH_SD_Prm_Set_Na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8635   WH_SD_Prm_Op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8735   WH_SD_Prm_Cl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875d   WH_SD_Settings_Sa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87e5   WH_SD_Settings_Loa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88f5   Scrn_BASE_SETNGS_L1_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898d   Scrn_BASE_SETNGS_L2_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8b7b   Scrn_BASE_TEST_BLAC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8bc1   Scrn_BASE_TEST_L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8fb1   Scrn_BASE_STS_L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9049   Scrn_BASE_SET_TIME_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9731   WH_Trend_Flu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973d   SetupMonito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97db   sFindOldestTre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9935   WH_SD_Trend_Head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9f99   WH_SD_Trend_Op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a21d   WH_SD_Write_Tre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a309   WH_SD_Trend_Cl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a369   WH_SD_Clear_Tre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a4c5   wGetWeekd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a541   wDayLightSaving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a5a9   I2C0Re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a641   sWaitI2C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a6a5   InitI2C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a6d9   I2C0_Wri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a7c1   I2C0_Rea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a8d5   I2C0_Safe_Rea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a915   RTC_Check_Bat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a951   Increment_RTCSeco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aa53   RTC_Set_RTCTi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abc1   RTC_Read_RTCTi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ae63   Read_Temperatu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aedd   Read_Acc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b0bd   vPeriphTaskI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b1c5   USBDCDI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b2c9   USBDCDTer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b31b   USBDCDRequestDataEP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b349   USBDCDSendDataEP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b371   USBDCDSetDefaultConfigura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b387   USBDCDStallEP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b3ab   USBDCDPowerStatus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b3ef   USBDCDRemoteWakeupReque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b429   USBDeviceResumeTickHandl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b4fd   USBDeviceEnumHandl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b5ef   USBDeviceEnumResetHandl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bddf   USBDeviceIntHandlerIntern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bf4b   UART_RX_Interrup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c047   queueFlu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c087   UARTSetBau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c111   sQueueMessag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c20d   queueGetMessage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c20d   sGetMessage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c325   queueHandleR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c779   queueManag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cab9   SetupSerialQueu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cb75   DT_Check_For_Powerlo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cc25   dspContReceptionDLS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cda9   Display_SetupSimpleSS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ced9   SSI_DMA_Se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cf2f   Display_Force_Upd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cfa9   LCDEnableBackl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d035   Display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d1bf   DisplayTskMang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d205   DisplayQueueSt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d37d   FaultAlarm_Displ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d743   vDisplayTaskI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d7d5   cParWriteChec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d835   Scrn_BASE_PAR_L1_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d8df   Scrn_BASE_PAR_L2_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dafd   Scrn_BASE_PAR_L3_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dff9   Scrn_BASE_PAR_INF_L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e411   FinishRu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e535   ProcessInverterStatus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e905   ProcessInverterStatus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ec21   ParseInverterSt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ec95   StoreU1Dat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ed81   subseqLo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f03d   KPDButtonFilte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f0af   KPDGetButtonPre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f361   KPDHandleButtonPress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f7c5   Parse_S4_Dsp_Ms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f887   Parse_S3_Dsp_Ms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f9b9   Parse_GM_Dsp_Ms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fb4f   vKeypadTaskI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fd33   SysCtlSRAMSize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fd45   SysCtlFlashSize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fd53   SysCtlPinPres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fe1d   SysCtlPeripheralPres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fe61   SysCtlPeripheralRe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febb   SysCtlPeripheral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fef9   SysCtlPeripheral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ff3d   SysCtlPeripheralSleep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ff79   SysCtlPeripheralSleep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ffb1   SysCtlPeripheralDeepSleep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3ffdf   SysCtlPeripheralDeepSleep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00d   SysCtlPeripheralClockGat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029   SysCtlIntReg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03b   SysCtlIntUnreg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04b   SysCtlInt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057   SysCtlInt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065   SysCtlIntCle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06d   SysCtlInt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07d   SysCtlLDO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0bd   SysCtlLDO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0c5   SysCtlLDOConfig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0df   SysCtlRe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0e7   SysCtlDeepSlee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101   SysCtlResetCause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115   SysCtlResetCauseCle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123   SysCtlBrownOutConfig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159   SysCtlDel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175   SysCtlClock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2a9   SysCtlClock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455   SysCtlPWMClock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4b9   SysCtlPWMClock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4e3   SysCtlADCSpeed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541   SysCtlADCSpeed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569   SysCtlIOSCVerification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585   SysCtlMOSCVerification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59d   SysCtlPLLVerification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5b5   SysCtlClkVerificationCle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5d5   SysCtlGPIOAHB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629   SysCtlGPIOAHB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67f   SysCtlUSBPLL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68b   SysCtlUSBPLL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69d   SysCtlI2SMClk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7c1   USBDMSCMediaChang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af1   USBDMSCI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b97   USBDMSCCompositeI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0c71   USBDMSCTer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115d   USBDSCSIComma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1269   SetVFD_GUI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12a5   subseqGetDrvInf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1cc1   TextBlink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1d01   cleanTex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1d21   Draw_GM_LED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1e4f   dspContIdCnv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1edd   dspContDispDLS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789   GPIODirMode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7e1   GPIODirMode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82f   GPIOIntType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8a9   GPIOIntType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94d   GPIOPadConfig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a73   GPIOPadConfig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b3f   GPIOPinInt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b61   GPIOPinInt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b83   GPIOPinInt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ba7   GPIOPinIntCle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bc3   GPIOPortIntReg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bef   GPIOPortIntUnreg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c17   GPIOPinRea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c33   GPIOPinWri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c51   GPIOPinTypeAD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c7f   GPIOPinTypeC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cad   GPIOPinTypeCompara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cdb   GPIOPinTypeGPIOInpu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d09   GPIOPinTypeGPIOOutpu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d37   GPIOPinTypeGPIOOutputO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d65   GPIOPinTypeI2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d93   GPIOPinTypePW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dc1   GPIOPinTypeQE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def   GPIOPinTypeSS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e1d   GPIOPinTypeTim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e51   GPIOPinTypeUAR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e7f   GPIOPinTypeUSBDigit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ead   GPIOPinTypeUSBAnalo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edb   GPIOPinTypeI2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f09   GPIOPinTypeEthernetL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f37   GPIOPinTypeEP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2f65   GPIOPinConfigu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021   PWMGenConfigu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071   PWMGenPeriod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0d1   PWMGenPeriod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10f   PWMGen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143   PWMGen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177   PWMPulseWidth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1d5   PWMPulseWidth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21d   PWMDeadBand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281   PWMDeadBand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2b7   PWMSyncUpd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2e3   PWMSyncTimeBa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30f   PWMOutputSt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35d   PWMOutputInver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39b   PWMOutputFaultLev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3eb   PWMOutputFaul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429   PWMGenIntReg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471   PWMGenIntUnreg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4b5   PWMFaultIntReg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4d9   PWMFaultIntUnreg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4f9   PWMGenIntTrig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53f   PWMGenIntTrig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585   PWMGenInt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5bf   PWMGenIntCle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601   PWMInt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631   PWMInt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661   PWMFaultIntCle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685   PWMInt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6ad   PWMFaultIntClearEx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6d9   PWMGenFaultConfigu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74f   PWMGenFaultTrigger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7c3   PWMGenFaultTrigger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825   PWMGenFault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889   PWMGenFaultCle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92b   UARTParityMode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967   UARTParityMode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981   UARTFIFOLevel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9d3   UARTFIFOLevel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9f9   UARTConfigSetExpCl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abb   UARTConfigGetExpCl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afb   UART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b23   UART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b4f   UARTFIFO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b6d   UARTFIFO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b8b   UARTEnableSI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bb7   UARTDisableSI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be1   UARTSmartCard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c5b   UARTSmartCard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cbb   UARTModemControl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d23   UARTModemControlCle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da3   UARTModemControl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df5   UARTModemStatus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e4d   UARTFlowControl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ec1   UARTFlowControl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f1f   UARTTxIntMode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f6d   UARTTxIntMode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f95   UARTCharsAvai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fb9   UARTSpaceAvai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fd9   UARTCharGetNonBlock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3ffd   UARTChar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01b   UARTCharPutNonBlock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041   UARTCharPu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061   UARTBreakCt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08b   UARTBus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0b9   UARTIntReg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0f5   UARTIntUnreg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12d   UARTInt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14b   UARTInt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169   UARTInt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189   UARTIntCle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1a3   UARTDMA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1c1   UARTDMA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1df   UARTRxError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1fb   UARTRxErrorCle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225   DRAWFontSetCode10_1F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25b   DRAWClearScre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26d   DRAWStr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653   DRAWStringX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76d   DRAWBitma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9ad   DRAWFillRectang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a5d   DRAWShif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ad9   DRAWDo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b09   xTaskGenericCre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be7   vTaskDelayUnti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c3f   vTaskDel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c6d   vTaskSuspe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ccb   xTaskIsTaskSuspend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ce7   vTaskResu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d3d   xTaskResumeFromIS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d9f   vTaskStartSchedul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dd3   vTaskEndSchedul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de5   vTaskSuspendA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e01   xTaskResumeA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ec5   xTaskGetTickCou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edd   xTaskGetTickCountFromIS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eef   uxTaskGetNumberOfTask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ef9   vTaskIncrementTic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4fb5   vTaskSwitchContex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5041   vTaskPlaceOnEventLi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5081   xTaskRemoveFromEventLi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50db   vTaskSetTimeOutSt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50ed   xTaskCheckForTimeOu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5147   vTaskMissedYiel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5281   uxTaskGetStackHighWaterMar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528d   xTaskGetCurrentTaskHand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5293   vTaskPriorityInher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52f9   vTaskPriorityDisinher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5361   ScaleDeadba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53a3   wSetSt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53f3   handleSetSt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5477   SendReadReque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54c7   SendWriteReque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554b   GetTableInde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554d   GetTableCou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5579   SendMs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563d   GetDriveInf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581f   Set_Trend_In_B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5895   vSerialTas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5a75   vSerialTaskI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5b3d   subseqDownloa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5b5   disk_initializ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6f1   disk_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70d   disk_rea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78f   disk_wri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839   disk_ioct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9af   HW_SD_TickHandl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9af   disk_timerpro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9c5   get_fatti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a09   uDMA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a11   uDMA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a19   uDMAErrorStatus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a21   uDMAErrorStatusCle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a2b   uDMAChannel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a4f   uDMAChannel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a73   uDMAChannelIsEnabl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a99   uDMAControlBase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ac3   uDMAControlBase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acb   uDMAControlAlternateBase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ad3   uDMAChannelReque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af9   uDMAChannelAttribute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b63   uDMAChannelAttribute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bcb   uDMAChannelAttribute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c2f   uDMAChannelControl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c79   uDMAChannelTransfer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d73   uDMAChannelScatterGather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e11   uDMAChannelSize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e57   uDMAChannelMode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ea5   uDMAChannelSelectSecondar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eaf   uDMAChannelSelectDefaul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ec1   uDMAIntReg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ef7   uDMAIntUnreg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f07   uDMAInt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f79   uDMAIntCle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6fe9   uDMAChannelAssig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70c1   GetFaultDescInde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7125   CheckFaultFilte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7205   Parse_FCR_RX_Dat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7275   ProcessFaul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7491   StoreCPFDat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7501   subseqFaul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76f9   subseqUploa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7d31   Scrn_BASE_TRND_L1_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7dd3   Scrn_BASE_TRND_L2_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7fcd   Scrn_BASE_CUST_MON_L3_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255   Scrn_BASE_TRND_CLR_L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355   get_KVA_Tex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393   strncat_Model_Tex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3e9   Bit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411   computeCRCPt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457   CheckCR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49f   sASCII_To_USHOR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52d   sASCII_To_ULO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5c3   SHORT_TO_ASCII_BI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5e9   DSP_SetDisp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649   dDOSTime_To_D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749   dGPSSecond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7df   dspTri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835   Str_Format_Cen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8a1   I2CMasterInitExpCl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8e5   I2CSlaveI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919   I2CMaster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93b   I2CSlave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965   I2CMaster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987   I2CSlave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9b1   I2CIntReg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9e7   I2CIntUnreg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a19   I2CMasterInt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a39   I2CSlaveInt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a5d   I2CSlaveIntEnableE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a81   I2CMasterInt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aa1   I2CSlaveInt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ac5   I2CSlaveIntDisableE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ae9   I2CMasterInt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b15   I2CSlaveInt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b41   I2CSlaveIntStatusE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b85   I2CMasterIntCle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bc1   I2CSlaveIntCle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be9   I2CSlaveIntClearE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c09   I2CMasterSlaveAddr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c41   I2CMasterBus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c63   I2CMasterBusBus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c85   I2CMasterContro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cd5   I2CMasterEr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d09   I2CMasterDataPu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d29   I2CMasterData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d47   I2CSlave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d65   I2CSlaveDataPu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d85   I2CSlaveData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dc5   xQueueGenericCre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e2b   xQueueCreateMute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e71   xQueueGiveMutexRecursi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e9d   xQueueTakeMutexRecursi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ecf   xQueueGenericSe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f97   xQueueGenericSendFromIS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8fe7   xQueueGenericRecei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90e7   xQueueReceiveFromIS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9135   uxQueueMessagesWait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9147   uxQueueMessagesWaitingFromIS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914b   vQueueDele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9263   xQueueIsQueueEmptyFromIS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928b   xQueueIsQueueFullFromIS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9299   vQueueAddToRegistr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92e5   KPD_DLS4_Handl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96df   Scrn_BASE_S3_KYP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976b   Scrn_BASE_GM_KYP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97dd   po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9d51   LCDI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9f05   Display_Update_Scre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9f1f   Display_Screen_IS_Updat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9fb1   DisplaySetupSSIDM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0e5   WH_Flu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0f5   CheckUSB_Hig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479   vWarehouseTaskI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889   vLEDTaskI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949   RxHandl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94d   TxHandl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951   USBDMSCEventCallbac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a95   USBSysTickHandl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ac3   CheckBootload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b25   CheckUSB_Lo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b69   USB_Device_Mai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d05   SSIConfigSetExpCl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df5   SSI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e17   SSI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e39   SSIIntReg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e6d   SSIIntUnreg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e9f   SSIInt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ec3   SSIInt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ee7   SSIInt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f0d   SSIIntCle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f2d   SSIDataPu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f6f   SSIDataPutNonBlock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fb7   SSIData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afdf   SSIDataGetNonBlock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021   SSIDMA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045   SSIDMA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069   SSIBus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143   USBDeviceConfi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359   USBDeviceConfigAltern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409   Parse_ACR_RX_Dat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457   GetAlarmDescInde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489   ProcessAlar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559   CheckAlarmFilte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60f   subseqAlar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75d   IntDefaultHandl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75f   IntMaster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769   IntMaster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773   IntReg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7c1   IntUnreg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7dd   IntPriorityGrouping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801   IntPriorityGrouping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823   IntPriority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865   IntPriority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893   Int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905   Int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979   IntPend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9db   IntPendCle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a69   _Lo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d4d   __error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d63   vApplicationStackOverflowHoo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d81   IntGPIOCHandl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db3   IntGPIOBHandl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ddd   mai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bfd9   WH_SD_Mou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001   WH_SD_Dismou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027   set_timestam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06f   WH_SD_Write_Sc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165   WH_SD_Free_Spa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1fd   _Ex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3f9   __aeabi_uldivmo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5ed   Pinout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6d3   PinoutSetUS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859   USBDCDConfigDescGetSiz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875   USBDCDConfigDescGetNu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8a5   USBDCDConfigDesc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901   USBDCDConfigGetNumAlternateInterfac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933   USBDCDConfigGetInterfa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94f   USBDCDConfigGetInterfaceEndpoi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98f   __aeabi_dsu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999   __aeabi_dad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b45   __aeabi_ddiv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c7d   _Dsca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d8d   __aeabi_dmu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e89   USBDescGetNu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eb3   USBDesc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ee1   USBDescGetNumAlternateInterfac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f3b   USBDescGetInterfa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f59   USBDescGetInterfaceEndpoi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f71   USBDMSCStorageOp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fb7   USBDMSCStorageCl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fd7   USBDMSCStorageRea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cfff   USBDMSCStorageWri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027   USBDMSCStorageNumBlock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055   _Di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119   _Dnor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1dd   pxPortInitialiseStac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1f7   xPortStartSchedul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21d   vPortEndSchedul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21f   vPortYieldFromIS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22b   vPortEnterCritic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23b   vPortExitCritic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24b   xPortSysTickHandl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285   __aeabi_memcp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285   __aeabi_memcpy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285   __aeabi_memcpy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285   memcp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321   SysTick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32d   SysTick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339   SysTickIntReg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34f   SysTickIntUnreg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35f   SysTickIntEn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36b   SysTickIntDis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377   SysTickPeriod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393   SysTickPeriod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39d   SysTickValueG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3b9   snprintf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451   vListInitiali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46f   vListInitialiseIte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475   vListInsertE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491   vListInser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4c3   vListRemo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4e9   __TI_auto_i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581   vPortSetInterruptMas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58f   vPortClearInterruptMas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59d   xPortPendSVHandl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5d9   vPortSVCHandl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5f9   vPortStartFirstTas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609   InternalUSBTickI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629   InternalUSBRegisterTickHandl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643   InternalUSBStartOfFrameTic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68d   ff_conver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6d9   ff_wtoupp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70d   __aeabi_cdcmpeq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70d   __aeabi_cdcmp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78b   __aeabi_cdrcmp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809   __aeabi_memcl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809   __aeabi_memclr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809   __aeabi_memclr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80b   __aeabi_mem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80b   __aeabi_memset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80b   __aeabi_memset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811   mems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881   _Dunsca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8e5   pvPortMallo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927   vPortFre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929   vPortInitialiseBlock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931   xPortGetFreeHeapSiz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9a3   lto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9fd   ato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a49   sra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a5f   ra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a95   __aeabi_d2iz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add   copy_i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b21   C$$EX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b25   abor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b2d   ex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b65   __aeabi_d2uiz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ba9   _Dte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bed   sign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c2d   strto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c6d   __aeabi_f2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ca5   _c_int0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cd9   feraiseexcep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d0d   strst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d41   JumpToBootLoad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d71   strncp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da1   _Ferai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dd1   __aeabi_i2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dff   rai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e2d   strsp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e57   strnca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e7d   strncm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ea3   memcm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ec5   strcsp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ee7   __aeabi_ui2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f07   CPUcpsi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f13   CPUcpsi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f1f   CPUwf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f1f   SysCtlSlee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f23   memccp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f3d   _args_mai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f55   __aeabi_lmu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f6d   USB0DeviceIntHandl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f85   _register_unloc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f8b   _register_loc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f93   _no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f99   strl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fad   __TI_zero_i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fbf   strcp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fd1   __TI_decompress_non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fdf   _Dcla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fed   ResetIS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ff9   __TI_decompress_rle2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dfff   lo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e0d8   __TI_Handler_Table_Ba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e0e4   __TI_Handler_Table_Lim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e0f8   __TI_CINIT_Ba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0004e110   __TI_CINIT_Lim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0000   g_pfnRAMVecto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6c48   p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7328   mTrndHistor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7bd8   bKpdRptC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7c00   sDMAControlT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8000   sDMAControlTableLC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8400   tbScre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94e0   DLS4Confi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9994   g_sMSCInstan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9bc4   vf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9ce8   mMsgQueu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11c   mWH_Messag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222   cRXBuff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422   mDsp_Messag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59c   tempP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808   g_psUSBDevi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85c   xQueueRegistr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a5a   cDebugDat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a8e   AC_Lo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abe   AC_Log_WriteDel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aee   AC_Faul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b1c   mActiveRu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b44   tblLogMonito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b6c   wAlmComR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b8c   wDLComR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bac   wFltComR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bcc   wGDIComR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bec   wInfComR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c0c   wLogComR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c2c   wMFDI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c4c   wULComR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cec   AC_Alar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d02   LoggerStatus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d54   mDLS4HWLo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d73   bKpdHel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d80   g_pfTickHandle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d8c   mLogCount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d98   mSysErrorCoun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da4   wKpdDeboun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db0   wMFDO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dbc   mDateTi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dc4   mRTCTi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dcc   mSystemTi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dd8   dDel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ddc   dStoreRunA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de0   dZeroSpeedMSTim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de4   g_sDriveInforma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df0   g_ulInlineCCSWorkarou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df4   nDispWaterMar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df8   nKypdWaterMar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dfc   nLEDWaterMar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00   nPeriphWaterMar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04   nSerialWaterMar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08   nTXDel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0c   nWHWaterMar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30   ulNoteBoxDel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3c   xDisplayQueu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40   xKeypadQueu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44   xKeypadSubseqQueu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48   xPeriphQueu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4c   xSerialQueu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50   xSerialSubseqQueu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54   xTaskHandleDs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58   xTaskHandleKyp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5c   xTaskHandleL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60   xTaskHandlePrp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64   xWarehouseQueu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68   LoggerStatus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6a   bKpd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6e   gwPP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70   gwSD_Free_M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72   gwSD_Total_M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74   mDisplay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76   mLEDContro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78   mLED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7a   mMsgBox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7c   mParSt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7e   mPeriph_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80   mTaskStat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82   mUART_Msg_Queu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84   mWHTas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86   nActiveBaudRateInd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88   pDataCou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8a   sAlmComSlo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8e   sDLComSlo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90   sDLComSt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92   sFltComSlo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94   sGDI_ComSlo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96   sInfComSlo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98   sInfComSt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9a   sKpd_ComSlo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9c   sLogComSlo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9e   sScrollInde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a0   sULComSlo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a2   wBTN_Test_St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a4   wBlinkDl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a6   wBlinkTimerSt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ae   wDLS4DspCtr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b0   wDMAIntPag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b2   wDMAIntStopPag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b4   wDeadBa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b6   wDesiredDispSt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b8   wDisplayDLS4St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ba   wDisplayStatePrev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bc   wDriveDispSt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be   wDriveInfoSt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c0   wDspQueueW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ce   wKPQueueW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d0   wKpdButtonDow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d2   wKpdButtonHel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d4   wKpdButtonHeldfa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d6   wKpdButtonO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d8   wLogHistoryC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e0   wMsgQ_Hea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e2   wMsgQ_Tai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e4   wMsgQ_Types_Pend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ea   wNextSt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f2   wParSelI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fc   wSSubQueueW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efe   wSTQueueW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f00   wScrollDel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f0a   wTrendDel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f0c   wUSBDeboun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f14   wWHQueueW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f19   cLogDelayCoun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f1a   cStateReque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f1c   g_eMSCSt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af20   __stac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b120   __STACK_TO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cf20   __STACK_E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cfd0   _Denor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cfe0   _Ep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cff0   _Hugev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000   _Inf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010   _N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020   _Sn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030   _Rtep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040   _Xbi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048   _Zer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050   _FDenor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060   _FEp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070   _FInf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080   _FN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090   _FSn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0a0   _FRtep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0b0   _FXbi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0b4   _FZer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0b8   g_sMSCDeviceInf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100   pxCurrentTC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14c   g_psMSCSection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154   g_bUSBTimerInitializ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158   g_ulCurrentUSBTic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15c   g_ulUSBSOFCou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160   g_eUSBMod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164   g_ulWaitTick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16c   _loc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170   _unloc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174   __TI_cleanup_pt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178   __TI_dtors_pt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17c   _Fenv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180   _Tls_setup__Fenv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18c   _Errn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2000d194   main_func_s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ffffffff   __binit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ffffffff   __c_args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ffffffff   bi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UNDEFED    SHT$$INIT_ARRAY$$Ba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UNDEFED    SHT$$INIT_ARRAY$$Limit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[943 symbols]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