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</w:t>
      </w:r>
      <w:r>
        <w:rPr>
          <w:rFonts w:ascii="Helvetica" w:hAnsi="Helvetica"/>
          <w:color w:val="auto"/>
          <w:sz w:val="24"/>
        </w:rPr>
        <w:t>*************************************************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            </w:t>
      </w:r>
      <w:r>
        <w:rPr>
          <w:rFonts w:ascii="Helvetica" w:hAnsi="Helvetica"/>
          <w:color w:val="auto"/>
          <w:sz w:val="24"/>
        </w:rPr>
        <w:t>CC3200 ADC Reference Applic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                                  </w:t>
      </w:r>
      <w:r>
        <w:rPr>
          <w:rFonts w:ascii="Helvetica" w:hAnsi="Helvetica"/>
          <w:color w:val="auto"/>
          <w:sz w:val="24"/>
        </w:rPr>
        <w:t>*************************************************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mmand Usag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----------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dcdemo &lt;adc_inputpi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arameter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----------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dc_inputpin - Pin to which Analog signal is connected    [58|59|60]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md# adcdemo5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nvalid Comma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nvalid Input. Please try agai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mmand Usag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----------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dcdemo &lt;adc_inputpi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arameter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----------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dc_inputpin - Pin to which Analog signal is connected    [58|59|60]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md# adcdemo 5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otal no of 32 bit ADC data printed :409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DC data format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its[13:2] : ADC samp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its[31:14]: Time stamp of ADC samp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mmand Usag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----------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dcdemo &lt;adc_inputpi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arameter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----------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dc_inputpin - Pin to which Analog signal is connected    [58|59|60]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md# adcdemo 6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otal no of 32 bit ADC data printed :409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DC data format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its[13:2] : ADC samp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its[31:14]: Time stamp of ADC samp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mmand Usag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----------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dcdemo &lt;adc_inputpi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arameter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----------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dc_inputpin - Pin to which Analog signal is connected    [58|59|60]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md# adcdemo 5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otal no of 32 bit ADC data printed :409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DC data format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its[13:2] : ADC samp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its[31:14]: Time stamp of ADC samp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11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mmand Usag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----------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dcdemo &lt;adc_inputpi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Parameter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----------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dc_inputpin - Pin to which Analog signal is connected    [58|59|60]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md#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