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>
          <w:rFonts w:cs="Calibri"/>
          <w:lang w:val="en-US"/>
        </w:rPr>
        <w:t>02 01 04 03 06 05 08 07 04 00 00 02 A0 02 00 00 42 16 0A 00 6B 08 00 00 22 CD 29 2E 05 00 00 00 03 00 00 00 00 00 00 00 01 00 00 00 40 00 00 00 05 00 09 00 0C 00 00 00 AC 06 37 FF B1 00 00 00 29 00 00 00 32 03 3E 03 83 01 00 00 67 00 00 00 02 02 48 00 FC 08 00 00 8C 00 00 00 2A 01 D1 03 9B 0B 00 00 F5 00 00 00 25 00 09 10 24 0E 00 00 02 00 00 00 00 02 00 00 63 7C DB 87 91 89 02 82 B1 71 3E 71 2B 7A 67 7E 54 79 FB 7B 76 82 36 8D A0 8D 44 87 9A 7F 02 82 9D 82 96 7E C7 76 12 71 72 71 72 6D 6F 75 F4 76 6D 71 37 6E 01 6F 58 71 B4 69 47 5D 21 5F EA 63 7C 67 CF 69 26 6A 33 69 52 67 00 6A 27 6D 12 73 90 81 B6 85 F6 84 98 82 B2 7D 07 78 AF 77 3E 74 2B 78 72 76 20 74 A5 75 38 80 77 80 CA 77 87 76 FA 6F 28 71 BB 6F A0 73 14 76 16 71 07 6D C5 6B E9 69 9D 6A 9E 6C 1A 6A 40 70 B4 6A F9 6E 0D 73 BD 77 D6 73 C4 78 25 77 B9 72 A7 6D CA 67 E5 6A EE 6D D5 6C 18 6D 8A 6A 7B 63 B5 68 76 69 C5 66 4F 66 F3 68 54 67 28 64 14 6F C6 77 32 79 10 7B BE 78 51 70 1B 67 5E 66 FF 62 92 6E 78 7E 53 81 0C 79 EE 79 36 78 27 70 8A 63 17 64 3D 60 9B 5E 4C 67 42 6D 6B 68 A0 60 62 60 83 58 C9 5E DA 5A E4 61 B2 5D 5E 5D F2 60 2A 6A FA 6A 2D 66 40 5D B1 5E 82 5F B6 5A A3 60 49 64 D9 61 C1 5D 3D 5E 9B 60 B5 68 08 70 D5 77 97 79 A6 70 78 65 66 5F AE 5D 2A 5E 7E 56 AC 54 C7 59 7D 56 26 5B 03 57 87 53 55 58 61 59 36 59 08 56 89 52 46 57 A9 54 8A 51 2C 55 D5 58 F7 59 7B 5A D7 5D 31 5E 4E 5A F9 59 1B 57 43 58 DB 5D A8 5B 44 51 02 58 BD 57 D5 5B 17 5C 31 58 D3 54 2C 54 6F 5A 81 5B DF 57 91 50 AB 55 FF 52 99 4C C2 4E 67 50 05 52 92 53 F1 4F 9E 50 55 52 B3 54 6F 56 B3 4E 4D 50 91 50 29 4B D1 4F F9 53 13 53 BE 4F 85 50 17 4D 96 4A 35 48 EF 46 C3 4C F8 4A 71 4B 66 4B E9 4A 66 4A 5B 48 F4 4A 89 47 D0 48 87 4B 7F 44 7A 48 6D 49 0E 48 19 49 46 4C AA 4C F2 4A B5 49 AA 48 A8 47 A8 4D 86 51 5C 50 22 49 CC 42 3B 3D 7C 3F E2 47 B4 4B DA 4E 51 50 3F 5A D0 60 8B 61 6B 5A E4 54 A0 54 83 5A C3 58 39 4F 69 53 5E 63 66 6B F3 6D 06 00 00 00 18 00 00 00 4B 0E 00 00 58 1D 00 00 1B 4A 01 00 BA 0E 00 00 03 00 00 00 04 00 00 00 0F 0F 0F 0F 0F 0F 0F 0F 02 01 04 03 06 05 08 07 04 00 00 02 C0 02 00 00 42 16 0A 00 6C 08 00 00 E6 9B BD 31 07 00 00 00 03 00 00 00 00 00 00 00 01 00 00 00 58 00 00 00 07 00 09 00 0C 00 00 00 AC 06 37 FF B1 00 00 00 29 00 00 00 34 03 3E 03 83 01 00 00 67 00 00 00 0F 02 48 00 FC 08 00 00 8C 00 00 00 2C 01 D1 03 9B 0B 00 00 F5 00 00 00 26 00 09 10 24 0E 00 00 42 00 FB FF 48 01 14 01 A8 05 00 00 47 00 FC FF 5D 00 95 00 2B 06 00 00 02 00 00 00 00 02 00 00 63 7C DA 87 91 89 03 82 A2 71 44 71 31 7A 67 7E 4E 79 01 7C 6E 82 36 8D A0 8D 43 87 9E 7F 0A 82 9D 82 96 7E D6 76 ED 70 4E 71 4E 6D 76 75 E3 76 47 71 12 6E DB 6E 4F 71 BA 69 77 5C E5 5E E7 63 D5 67 DA 69 E7 69 36 69 44 68 BB 69 48 6D 53 73 9F 81 C6 85 0A 85 80 82 B5 7D 67 78 AE 77 24 74 31 78 6A 76 24 74 D0 75 45 80 B8 80 A7 77 22 76 70 6F F2 70 C4 6F 46 74 3D 76 ED 71 75 6D 8B 6B 22 6A A3 6A AF 6C 57 6A 38 70 C9 69 24 6D 87 74 1E 75 D9 74 79 78 06 77 B5 72 B6 6E BC 67 9D 6A 46 6E 23 6C B7 6C C9 6B 5C 64 6A 68 2D 69 81 65 1D 65 C8 68 0C 67 11 64 E3 6E C6 77 3D 79 28 7B B8 78 56 70 7D 67 97 65 82 66 31 6F 87 7E 9A 81 7D 7A DC 7B C6 7A B9 72 C1 62 B0 5F 34 62 29 5F DD 64 EF 6B 12 66 8C 5F 16 60 AD 5B A0 5E 84 5B 86 62 B1 5C BE 5E 3D 60 C0 68 58 6A B5 64 5D 5F 5E 5F 3A 5F 9E 59 B6 5F EF 63 B4 61 F5 5F 97 5F 1D 5F 92 69 A5 70 31 78 AC 79 25 70 7C 63 6C 5D 8C 5D 25 5D 54 56 AD 58 D8 58 A9 59 BF 5B 6C 56 1C 57 C4 57 E5 57 3E 5A C3 58 28 54 2C 56 E0 53 76 52 32 53 23 59 8D 5A B4 5B A6 5D 8E 5E 33 5C 3D 5A 98 55 43 58 9B 5D 57 5B 6B 4D 03 57 8B 55 76 5B E0 5A 18 56 A3 53 4F 54 0F 5A D7 5B CA 59 A4 53 77 55 B7 55 C8 53 38 50 49 50 A2 50 02 4D 6F 4D 9F 4E 7D 50 D1 51 61 55 7C 4C 17 50 F8 4E 03 50 83 51 77 52 99 53 88 51 06 4F 4F 50 43 4D 3A 4D 59 4B 06 4C F6 4A 9D 4B D5 48 91 45 E3 48 60 46 C3 45 3E 47 33 45 24 46 BD 45 FA 46 CD 48 ED 4A B2 43 30 46 50 4B E8 48 09 49 C4 44 13 49 95 4A 4C 4D 92 4D 36 46 2A 44 84 40 95 3D E6 44 56 4C EF 4E 79 50 DB 59 DC 60 BD 61 A5 5A 3A 55 98 52 B4 5A A8 58 77 4F 90 53 45 63 58 6B D0 6D 06 00 00 00 18 00 00 00 69 0E 00 00 58 1D 00 00 16 4A 01 00 BA 0E 00 00 03 00 00 00 04 00 00 00 0F 0F 0F 0F 0F 0F 0F 0F 0F 0F 0F 0F 0F 0F 0F 0F 02 01 04 03 06 05 08 07 04 00 00 02 C0 02 00 00 42 16 0A 00 6D 08 00 00 40 45 51 35 07 00 00 00 03 00 00 00 00 00 00 00 01 00 00 00 58 00 00 00 07 00 09 00 0C 00 00 00 AA 06 37 FF B1 00 00 00 29 00 00 00 33 03 3E 03 83 01 00 00 67 00 00 00 50 02 48 00 FC 08 00 00 8C 00 00 00 39 01 D1 03 9B 0B 00 00 F5 00 00 00 25 00 09 10 24 0E 00 00 44 00 FB FF BC 00 4C 01 CA 05 00 00 40 00 FC FF 34 01 39 01 73 05 00 00 02 00 00 00 00 02 00 00 57 7C D1 87 91 89 03 82 AF 71 51 71 39 7A 61 7E 66 79 EF 7B 6E 82 32 8D 9C 8D 44 87 9E 7F 13 82 A2 82 9B 7E D1 76 14 71 83 71 82 6D 7D 75 FD 76 74 71 17 6E E0 6E 69 71 18 6A B9 5D 51 60 7D 64 D7 67 74 69 F7 69 74 69 A6 66 E6 69 72 6D 42 73 98 81 B6 85 FB 84 8E 82 B6 7D 3B 78 A9 77 E8 73 0D 78 61 76 0E 74 A3 75 3D 80 A5 80 5A 77 22 74 AA 6C ED 70 DC 6F D8 73 F8 75 56 71 64 6D DD 6B B0 6A 07 6A 8C 6D 82 6A 81 6F 9D 68 FB 6E 43 76 21 74 EE 74 45 78 3A 77 0C 73 B4 6D 0B 68 95 6A 1F 6E 66 6B 97 6D 27 6B BE 63 99 68 AD 68 F7 64 8B 66 F9 68 F2 66 A9 63 CB 6E 83 77 00 79 1F 7B EB 78 1C 70 36 66 AC 65 11 63 BE 6F 44 7F 98 82 90 79 00 7A C8 78 98 70 B6 61 B5 65 B9 63 24 5F 19 66 95 6C 62 66 85 5F A3 60 28 5E 83 5B E7 56 23 62 72 5E B3 5D C9 5E 48 68 C7 68 A5 63 78 5C DC 5E 29 5F 1D 5A 9A 5F 73 63 A2 60 64 5D 63 5E C2 5E 7D 6A 79 72 47 79 3A 7A E6 6E F8 61 F5 5C 08 5B C8 5D F9 56 8A 58 FF 58 F0 55 15 5B 88 55 56 52 4A 56 AB 58 1F 5B 13 58 65 53 E3 54 7A 56 30 52 A4 52 0D 58 4F 5A B4 5B 20 5E 76 5E B4 5B 8D 57 D6 55 CD 58 1F 5E 4D 5B 8C 50 4F 58 85 56 2A 5A 7D 5B 72 57 B5 54 83 53 6A 58 8D 59 D2 56 DC 51 FA 56 4C 53 3F 52 59 52 2F 50 55 52 2F 51 F3 4D 7D 4F F1 52 C3 54 CC 57 AC 4E 4E 4E 2F 4D 4F 4E 5A 51 92 53 EC 53 59 53 B2 50 A9 4D 2E 4D E0 4B 22 49 C4 4A 3F 4C EF 4B CC 46 CE 4B 27 4D 24 48 B3 43 DD 46 23 4A 0D 49 03 48 75 49 59 49 CB 45 BB 4A 34 4C 72 47 71 45 D7 40 5D 48 F6 47 84 4A 01 4F 42 4B 39 3F B5 43 96 42 20 40 32 46 76 4B AF 4E 5B 50 3F 5A FE 60 C6 61 25 5A 01 55 23 55 82 5A B3 58 4E 4F BB 53 56 63 58 6B F0 6D 06 00 00 00 18 00 00 00 78 0E 00 00 BE 1E 00 00 02 01 04 03 06 05 08 07 04 00 00 02 C0 02 00 00 42 16 0A 00 6F 08 00 00 68 3C 78 3C 07 00 00 00 03 00 00 00 00 00 00 00 01 00 00 00 58 00 00 00 07 00 09 00 0C 00 00 00 AD 06 37 FF B1 00 00 00 29 00 00 00 33 03 3E 03 83 01 00 00 67 00 00 00 0D 02 48 00 FC 08 00 00 8C 00 00 00 20 01 D1 03 9B 0B 00 00 F5 00 00 00 26 00 09 10 24 0E 00 00 3D 00 F9 FF 6E 02 FF 00 3A 05 00 00 40 00 F9 FF A9 00 39 01 73 05 00 00 02 00 00 00 00 02 00 00 5C 7C DA 87 97 89 06 82 B3 71 54 71 38 7A 67 7E 4A 79 FA 7B 6F 82 3B 8D A0 8D 4B 87 A0 7F 11 82 A4 82 A3 7E E2 76 CF 70 6F 71 62 6D 68 75 EF 76 6F 71 32 6E D5 6E 47 71 BE 69 63 5D 8E 5E 9F 63 8F 67 B7 69 8E 69 FB 68 8C 67 53 69 EC 6C 35 73 94 81 BA 85 07 85 9A 82 A2 7D FB 77 B9 77 11 74 41 78 65 76 09 74 AD 75 39 80 AE 80 C4 78 3C 75 56 6F 31 71 6F 70 D4 72 9D 74 B9 72 38 6D B3 6B ED 6A 51 68 3F 6D 04 6B 2C 6F 5B 69 C6 6D 88 71 E2 75 2B 75 87 78 AE 77 D1 73 D4 6E 21 67 30 68 A2 6D BE 6C 41 6D 2C 67 94 64 72 68 39 6A 32 66 D9 64 B7 69 AB 66 23 65 AF 6E B0 77 17 79 33 7B EF 78 1E 70 D3 65 42 65 7A 65 88 6F C7 7E 40 81 0E 76 8C 7B F9 79 88 72 12 67 B0 64 5F 61 92 60 F7 68 24 6D D9 65 01 62 81 61 24 5D 3B 5E 79 5C 6E 61 30 5D 23 5E 09 5E F6 69 B2 6B 42 66 05 5F 14 5A B1 5B 44 59 89 5F 14 63 BF 61 F0 5E B7 5E 7B 5F B0 67 20 70 A4 77 01 79 1F 70 48 66 0B 5F 03 5E 81 5F 64 57 0E 56 E1 5A 77 58 30 5B A3 53 B1 54 F0 56 A4 58 FB 59 BB 58 8F 4F D1 53 9F 55 B1 52 01 52 68 57 5D 5B 70 5D 17 5F 57 5F AC 5C C7 59 76 57 2C 58 E8 5E 8C 5B AF 50 63 58 5F 56 16 5C 64 5C 67 56 88 54 DE 57 58 59 C8 59 F6 57 2D 50 23 55 3C 53 36 51 69 50 EF 4D D2 4F 3C 4B BD 4F C8 4E E3 50 E3 53 A9 56 DB 4E 6B 4F A7 51 2E 4E 62 51 5D 55 97 52 16 52 F0 50 F2 4D 25 4C 32 4F 07 48 D1 47 E0 4A 9D 4B B7 43 08 47 0C 47 6C 47 B8 43 14 46 30 47 13 45 5C 45 5E 48 65 48 B2 48 EE 41 5A 45 4B 47 4E 45 8F 47 0D 47 34 49 0E 50 21 55 58 52 88 47 BC 40 59 3E 75 3E EB 46 53 4C AF 4E 3E 50 19 5A 18 61 BC 61 91 5A 14 55 BB 54 3F 5A 3E 58 55 4F 54 53 70 63 75 6B 4A 6E 06 00 00 00 18 00 00 00 6E 0E 00 00 BF 1E 00 00 EC 49 01 00 BA 0E 00 00 03 00 00 00 04 00 00 00 0F 0F 0F 0F 0F 0F 0F 0F 0F 0F 0F 0F 0F 0F 0F 0F 02 01 04 03 06 05 08 07 04 00 00 02 E0 02 00 00 42 16 0A 00 70 08 00 00 5F 05 0C 40 0A 00 00 00 03 00 00 00 00 00 00 00 01 00 00 00 7C 00 00 00 0A 00 09 00 0C 00 00 00 AC 06 37 FF B1 00 00 00 29 00 00 00 33 03 3E 03 83 01 00 00 67 00 00 00 54 02 48 00 FC 08 00 00 8C 00 00 00 5C 01 D1 03 9B 0B 00 00 F5 00 00 00 25 00 09 10 24 0E 00 00 3F 00 07 00 8F 00 6C FD DB 04 00 00 66 00 FA FF 22 00 81 02 8A 08 00 00 3B 00 FB FF B8 01 F7 00 0F 05 00 00 3F 00 07 00 74 00 B0 00 74 05 00 00 66 00 FA FF 1D 00 D7 05 B7 06 00 00 02 00 00 00 00 02 00 00 78 7C D2 87 91 89 07 82 AF 71 29 71 27 7A 61 7E 63 79 FA 7B 80 82 36 8D 9C 8D 40 87 A2 7F 12 82 A8 82 95 7E DF 76 C6 70 48 71 63 6D 71 75 F8 76 A1 71 5A 6E 13 6F 12 71 CF 69 19 5D 87 5F F0 63 4F 68 94 69 8C 69 21 68 F0 68 12 69 7A 6D 05 73 83 81 B4 85 FF 84 96 82 A0 7D 49 78 D7 77 1D 74 69 78 A3 76 04 74 A8 75 52 80 ED 80 12 79 E2 75 A6 6E 40 72 F4 6F 8B 72 BE 74 0C 73 38 6C 75 6A 9E 6A F1 67 A5 6C EA 66 FC 6E 1F 68 4C 6D 76 71 2B 75 FD 74 21 78 14 77 F2 72 E3 6C 0E 69 92 6B 1A 6F A9 6D E5 6E 6B 68 23 61 B6 68 47 6A C3 66 65 65 3E 69 B1 66 64 65 69 6E 9B 77 46 79 6E 7B 27 79 68 70 4D 66 F6 64 F8 62 D0 6F AF 7F F8 82 6B 7A 9E 7A A7 78 7C 6E 73 66 E0 62 DE 61 39 62 4A 68 E9 6C 85 65 B9 5B 65 5E 69 5D 5F 60 53 5B 20 62 0B 5C 5B 5D F5 5E D5 66 A4 68 70 63 E9 5C 24 5A 48 5A B0 59 9C 5F EC 63 EA 62 85 5F C2 5F 4C 60 60 69 6D 73 A6 7A C5 7B ED 72 A0 63 8A 5D 1F 58 F2 5C 57 58 27 56 D4 58 94 58 9F 58 BE 54 9E 55 3F 5A 16 5A A4 59 3F 58 2D 55 C1 51 2E 52 DA 53 A0 53 AD 56 08 58 B5 5A 11 5D 72 5E 2E 5B AA 59 69 54 C6 5A 78 5F 24 5D 77 52 12 58 C6 57 28 5A DC 5A 1C 54 CC 52 AF 53 A0 57 B8 59 50 58 F4 50 C3 53 84 51 CC 52 8F 51 D6 4F 16 53 5A 53 B7 50 E4 4F 8C 50 68 55 18 58 FF 4C 48 50 99 53 E6 50 7F 4F 88 52 79 52 2C 51 22 4D 72 4C 7A 4E 9C 49 76 49 86 47 98 4F 6A 4D FC 49 4C 4A E1 43 BD 46 95 49 C4 49 3C 48 B6 46 EE 48 C8 46 A1 43 25 48 C5 49 74 4A 37 49 28 47 D5 46 E1 44 EB 47 A8 4E FE 53 87 50 8E 47 41 43 A2 40 6A 40 68 44 2A 4B 3F 4E 97 50 61 5A FD 60 95 61 B8 5A 9A 54 95 55 E3 5A D2 58 BD 4F 1D 53 6A 63 6B 6B 3B 6E 06 00 00 00 18 00 00 00 8A 0E 00 00 BF 1E 00 00 F3 49 01 00 BA 0E 00 00 03 00 00 00 04 00 00 00 0F 0F 0F 0F 0F 0F 0F 0F 0F 0F 0F 0F 02 01 04 03 06 05 08 07 04 00 00 02 C0 02 00 00 42 16 0A 00 71 08 00 00 1C 45 9F 43 07 00 00 00 03 00 00 00 00 00 00 00 01 00 00 00 58 00 00 00 07 00 09 00 0C 00 00 00 AD 06 37 FF B1 00 00 00 29 00 00 00 34 03 3E 03 83 01 00 00 67 00 00 00 7C 02 48 00 FC 08 00 00 8C 00 00 00 3B 01 D1 03 9B 0B 00 00 F5 00 00 00 25 00 09 10 24 0E 00 00 3A 00 07 00 C9 01 D8 FF 0F 05 00 00 3B 00 FA FF 86 01 20 01 06 05 00 00 02 00 00 00 00 02 00 00 70 7C D6 87 91 89 07 82 B3 71 46 71 27 7A 6B 7E 54 79 E6 7B 71 82 31 8D 9C 8D 43 87 A2 7F 0D 82 A6 82 9E 7E CC 76 F2 70 72 71 70 6D 75 75 F2 76 77 71 47 6E F6 6E 49 71 9A 69 C6 5B A4 5D A7 64 F8 65 1C 6A 6A 69 09 68 68 69 5D 69 56 6D 18 73 8F 81 BA 85 02 85 93 82 A8 7D 23 78 DD 77 83 74 AB 78 A7 76 F1 73 C7 75 3E 80 A2 80 1E 78 E9 76 F7 6F 26 73 3D 71 DA 71 81 75 AA 71 6F 6B D3 66 D1 69 5C 6A CF 6D 85 6B 03 6F C2 69 A4 6D 93 72 FB 75 39 75 39 78 4E 77 4D 73 24 6D 33 6A C4 6C 64 6F 47 6D 3A 6F E0 68 C8 60 FE 68 62 6A 2B 67 0F 67 4C 69 6F 66 35 66 28 6F BE 77 2D 79 25 7B C4 78 BE 6F 54 66 54 64 9D 65 E1 6F 40 80 80 83 A6 78 04 79 BB 77 08 70 AF 65 71 64 AB 62 F2 61 F9 68 EE 6C B6 65 D3 61 69 5E B2 5A 56 5F AD 5A 7F 62 20 5D 89 58 7A 5D BA 63 5A 67 C3 64 FB 5D 94 5A 01 5A 41 57 35 5D CB 62 26 63 ED 5F 21 5E 66 60 74 66 66 72 1E 7A 38 7A 14 6E 80 63 01 5E FF 5A 42 5C DE 5A D1 53 9A 5B AF 59 36 59 E7 55 7D 54 1D 54 ED 55 B1 55 D5 56 EA 52 14 54 5B 56 D4 54 BF 54 03 59 18 5B 90 5C B7 5E B1 5F 6F 5C 2E 59 D3 54 8E 59 6F 5F 4D 5C AC 53 6C 55 E4 54 E6 57 82 58 17 54 3E 52 20 56 10 59 5F 59 4F 55 0E 53 60 56 1C 55 FB 52 63 53 70 50 4E 53 F0 50 1C 4E A3 4C 3F 50 31 53 BD 56 6A 4F 04 4D 1D 4E D4 4A 4A 4F 75 52 8C 52 9C 52 2C 50 EA 4D B0 4D CF 49 D6 48 41 4B 93 4A E6 4B AE 4C 97 47 CE 48 D2 40 6D 48 A7 49 AB 47 B8 47 50 46 71 4B 95 4A BA 49 7C 49 93 4D 91 4C 75 47 D5 42 90 44 11 4B B7 4D 04 53 A0 51 C0 47 7E 3F 1F 3D 9C 40 F0 45 6B 4D F8 4F 25 51 6A 5A 04 61 9F 61 E0 5A EA 54 0A 54 9B 5A 5E 58 B3 50 9F 53 61 63 52 6B F6 6D 06 00 00 00 18 00 00 00 6C 0E 00 00 25 20 00 00 D7 49 01 00 BA 0E 00 00 03 00 00 00 04 00 00 00 0F 0F 0F 0F 0F 0F 0F 0F 0F 0F 0F 0F 0F 0F 0F 0F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92</Words>
  <Characters>12551</Characters>
  <CharactersWithSpaces>838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4T11:26:00Z</dcterms:created>
  <dc:creator/>
  <dc:description/>
  <dc:language>en-US</dc:language>
  <cp:lastModifiedBy/>
  <dcterms:modified xsi:type="dcterms:W3CDTF">2020-01-04T11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ELL</vt:lpwstr>
  </property>
</Properties>
</file>