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531"/>
      </w:tblGrid>
      <w:tr>
        <w:trPr>
          <w:trHeight w:val="391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USTOMER          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</w:t>
            </w:r>
          </w:p>
        </w:tc>
      </w:tr>
      <w:tr>
        <w:trPr>
          <w:trHeight w:val="436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ARD NAME        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42-EVM-REV-A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ART NUMBER    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S13730AC0</w:t>
            </w:r>
          </w:p>
        </w:tc>
      </w:tr>
      <w:tr>
        <w:trPr>
          <w:trHeight w:val="436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ATE                   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/02/17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SIGNED AT  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ssolve Semiconductor Pvt. Ltd.</w:t>
            </w:r>
          </w:p>
        </w:tc>
      </w:tr>
    </w:tbl>
    <w:p>
      <w:pPr>
        <w:pStyle w:val="Normal"/>
        <w:pBdr>
          <w:bottom w:val="double" w:sz="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95"/>
      </w:tblGrid>
      <w:tr>
        <w:trPr>
          <w:trHeight w:val="526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GERBER FORMAT 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S274X , ENGLISH  2,5 LEADING</w:t>
            </w:r>
          </w:p>
        </w:tc>
      </w:tr>
      <w:tr>
        <w:trPr>
          <w:trHeight w:val="54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RILL FORMAT 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CELLON ENGLISH  2,5 TRAILING</w:t>
            </w:r>
          </w:p>
        </w:tc>
      </w:tr>
      <w:tr>
        <w:trPr>
          <w:trHeight w:val="516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ACKAGE NAME 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S13730AC0_1642-EVM-REV-A_FAB_20170302.zi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 OF FILES INSIDE PACK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ECTRICAL LAYERS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/>
      </w:pPr>
      <w:r>
        <w:rPr>
          <w:rFonts w:cs="Verdana" w:ascii="Verdana" w:hAnsi="Verdana"/>
          <w:sz w:val="24"/>
          <w:szCs w:val="24"/>
        </w:rPr>
        <w:t>TOP.art</w:t>
        <w:tab/>
        <w:tab/>
        <w:t>- Layer 1 (To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/>
      </w:pPr>
      <w:r>
        <w:rPr>
          <w:rFonts w:cs="Verdana" w:ascii="Verdana" w:hAnsi="Verdana"/>
          <w:sz w:val="24"/>
          <w:szCs w:val="24"/>
        </w:rPr>
        <w:t>L2.art</w:t>
        <w:tab/>
        <w:tab/>
        <w:tab/>
        <w:t>- Layer 2 (Grou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/>
      </w:pPr>
      <w:r>
        <w:rPr>
          <w:rFonts w:cs="Verdana" w:ascii="Verdana" w:hAnsi="Verdana"/>
          <w:sz w:val="24"/>
          <w:szCs w:val="24"/>
        </w:rPr>
        <w:t>L3.art</w:t>
        <w:tab/>
        <w:tab/>
        <w:tab/>
        <w:t>- Layer 3 (Gnd/signal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790" w:leader="none"/>
        </w:tabs>
        <w:rPr/>
      </w:pPr>
      <w:r>
        <w:rPr>
          <w:rFonts w:cs="Verdana" w:ascii="Verdana" w:hAnsi="Verdana"/>
          <w:sz w:val="24"/>
          <w:szCs w:val="24"/>
        </w:rPr>
        <w:t>L4.art</w:t>
        <w:tab/>
        <w:tab/>
        <w:tab/>
        <w:t>- Layer 4 (Gnd/sig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/>
      </w:pPr>
      <w:r>
        <w:rPr>
          <w:rFonts w:cs="Verdana" w:ascii="Verdana" w:hAnsi="Verdana"/>
          <w:sz w:val="24"/>
          <w:szCs w:val="24"/>
        </w:rPr>
        <w:t>L5.art</w:t>
        <w:tab/>
        <w:tab/>
        <w:tab/>
        <w:t>- Layer 5 (Grou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TOM.art</w:t>
        <w:tab/>
        <w:t>- Layer 6 (Botto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N ELECTRICAL LAYERS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T.art</w:t>
        <w:tab/>
        <w:tab/>
        <w:t xml:space="preserve">- Solder Mask Top Si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B.art</w:t>
        <w:tab/>
        <w:tab/>
        <w:t xml:space="preserve">- Solder Mask Bottom Si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ST.art</w:t>
        <w:tab/>
        <w:tab/>
        <w:t>- Silkscreen Top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SB.art</w:t>
        <w:tab/>
        <w:tab/>
        <w:t>- Silkscreen Bottom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LINE.art</w:t>
        <w:tab/>
        <w:t>- Board Out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-1.art</w:t>
        <w:tab/>
        <w:tab/>
        <w:t>- Fabrication Drawing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-2.art</w:t>
        <w:tab/>
        <w:tab/>
        <w:t>- Fabrication Drawing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ILL LAYERS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1-L2.drl</w:t>
        <w:tab/>
        <w:tab/>
        <w:t>- Blind via (Blind via from L1 to L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TH.drl</w:t>
        <w:tab/>
        <w:tab/>
        <w:t>- Plated through holes drill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PTH.drl</w:t>
        <w:tab/>
        <w:tab/>
        <w:t>- Non Plated through holes drill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 xml:space="preserve">PTH_ROUTE.rou </w:t>
        <w:tab/>
        <w:t>- Plated slot/cutout Route file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OTHER FILES 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fr-FR"/>
        </w:rPr>
      </w:pPr>
      <w:r>
        <w:rPr>
          <w:rFonts w:cs="Verdana" w:ascii="Verdana" w:hAnsi="Verdana"/>
          <w:b/>
          <w:i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PCD356.ipc</w:t>
        <w:tab/>
        <w:tab/>
        <w:tab/>
        <w:tab/>
        <w:tab/>
        <w:t xml:space="preserve">- IPC-D-356 Netlis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yers.pdf</w:t>
        <w:tab/>
        <w:tab/>
        <w:tab/>
        <w:tab/>
        <w:tab/>
        <w:tab/>
        <w:t>- PDF Plots of all laye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.pdf</w:t>
        <w:tab/>
        <w:tab/>
        <w:tab/>
        <w:tab/>
        <w:tab/>
        <w:tab/>
        <w:t>- PDF of Fabrication Drawin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1642-EVM-011-Stackup.pdf</w:t>
        <w:tab/>
        <w:tab/>
        <w:t>- Stack-up PDF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a_Filling_Requirements.docx  </w:t>
        <w:tab/>
        <w:tab/>
        <w:t>- Via filling docu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nna_etching_Requirements.docx</w:t>
        <w:tab/>
        <w:t>- Antenna etching docu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ntional Short.txt</w:t>
        <w:tab/>
        <w:tab/>
        <w:t xml:space="preserve">   </w:t>
        <w:tab/>
        <w:tab/>
        <w:t>- Intentional Net short repor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dme_Fab.doc</w:t>
        <w:tab/>
        <w:tab/>
        <w:tab/>
        <w:tab/>
        <w:tab/>
        <w:t>- This fi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OARD SPECIFICATIONS 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ard Size</w:t>
        <w:tab/>
        <w:tab/>
        <w:tab/>
        <w:tab/>
        <w:t xml:space="preserve"> : 3.3”  X 2.565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of Layers</w:t>
        <w:tab/>
        <w:tab/>
        <w:tab/>
        <w:t xml:space="preserve"> :</w:t>
        <w:tab/>
        <w:t>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ard Thickness</w:t>
        <w:tab/>
        <w:tab/>
        <w:tab/>
        <w:t xml:space="preserve"> : 0.05621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ard Finish</w:t>
        <w:tab/>
        <w:tab/>
        <w:tab/>
        <w:t xml:space="preserve"> : Immersion Silv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. Trace width and Spacing  : 0.004” / 0.004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. Hole Size</w:t>
        <w:tab/>
        <w:tab/>
        <w:tab/>
        <w:t xml:space="preserve"> : 0.0059”(blind via) and 0.0122”(through hole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edance Control</w:t>
        <w:tab/>
        <w:tab/>
        <w:t xml:space="preserve"> : YES</w:t>
      </w:r>
    </w:p>
    <w:sectPr>
      <w:headerReference w:type="default" r:id="rId2"/>
      <w:footerReference w:type="default" r:id="rId3"/>
      <w:type w:val="nextPage"/>
      <w:pgSz w:w="11906" w:h="16838"/>
      <w:pgMar w:left="490" w:right="1195" w:gutter="0" w:header="370" w:top="1104" w:footer="370" w:bottom="1104"/>
      <w:pgBorders w:display="allPages" w:offsetFrom="text">
        <w:top w:val="double" w:sz="40" w:space="4" w:color="000000"/>
        <w:left w:val="double" w:sz="40" w:space="10" w:color="000000"/>
        <w:bottom w:val="double" w:sz="40" w:space="4" w:color="000000"/>
        <w:right w:val="double" w:sz="40" w:space="17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100"/>
    </w:tblGrid>
    <w:tr>
      <w:trPr>
        <w:trHeight w:val="1325" w:hRule="atLeast"/>
      </w:trPr>
      <w:tc>
        <w:tcPr>
          <w:tcW w:w="1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474980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2" r="-79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TESSOLVE SEMICONDUCTOR PVT LTD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"Excellence" 5th Floor, No.104, Race Course Road, Coimbatore – 641 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  <w:lang w:val="en-U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60" w:leader="none"/>
        <w:tab w:val="left" w:pos="1584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8064" w:leader="none"/>
      </w:tabs>
      <w:ind w:left="720" w:right="108" w:firstLine="1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40"/>
      <w:szCs w:val="4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right="0" w:hanging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67" w:leader="none"/>
        <w:tab w:val="left" w:pos="1134" w:leader="none"/>
        <w:tab w:val="left" w:pos="2280" w:leader="none"/>
      </w:tabs>
      <w:jc w:val="center"/>
    </w:pPr>
    <w:rPr>
      <w:b/>
      <w:cap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Achievement">
    <w:name w:val="Achievement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32:00Z</dcterms:created>
  <dc:creator>Sadan Kumar</dc:creator>
  <dc:description/>
  <dc:language>en-US</dc:language>
  <cp:lastModifiedBy>Quintal, Joe</cp:lastModifiedBy>
  <cp:lastPrinted>2004-11-26T18:24:00Z</cp:lastPrinted>
  <dcterms:modified xsi:type="dcterms:W3CDTF">2018-05-10T18:32:00Z</dcterms:modified>
  <cp:revision>2</cp:revision>
  <dc:subject/>
  <dc:title>T-QP-HR-01-00</dc:title>
</cp:coreProperties>
</file>