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GM: Constructor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GM: Fri Dec 14 22:00:48 2018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RSTD.Transmit("/Settings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 xml:space="preserve">[22:00:50]  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### Running Startup script: "C:\ti\mmwave_studio_01_00_00_00\mmWaveStudio\Scripts\Startup.lua" ###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AndTransmit ("/Settings/Scripter/Display DateTime" , "1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AndTransmit ("/Settings/Scripter/DateTime Format" , "HH:mm:ss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Scripter ignored: Attempt to UnBuild() again or before Build.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Clients/Client 0/Dll" , "C:\\ti\\mmwave_studio_01_00_00_00\\mmWaveStudio\\Clients\\\\LabClient.dll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Clients/Client 0/Use" , "TRUE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Clients/Client 1/Use" , "FALSE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Clients/Client 2/Use" , "FALSE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Clients/Client 3/Use" , "FALSE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Clients/Client 4/Use" , "FALSE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AL Client/AL Dll" , "C:\\ti\\mmwave_studio_01_00_00_00\\mmWaveStudio\\RunTime\\SAL.dll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Clients/Client 0/GuiDll" , "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AutoUpdate/Enabled" , "TRUE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AutoUpdate/Interval" , "1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Monitors/UpdateDisplay" , "TRUE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Monitors/OneClickStart" , "TRUE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etVar ("/Settings/Automation/Automation Mode" , "false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Transmit("/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aveSettings(): Settings saved to "C:\Users\koizumi7\AppData\Roaming\RSTD\config.xml"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Build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SaveSettings(): Settings saved to "C:\Users\koizumi7\AppData\Roaming\RSTD\config.xml"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Transmit("/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AL_Build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AL_LoadXml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Transmit("/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0]  RSTD.AL_Ini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1]  RSTD.Clients_Build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1]  GM: Init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1]  GM: Loaded 'C:\ti\mmwave_studio_01_00_00_00\mmWaveStudio\Clients\\LabClient.dll'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1]  GM: 1 Guest (s) init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1]  GM: 1 Module(s) init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1]  GM: 2 Tab   (s) init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1]  RSTD.Client_LoadXml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1]  [RadarAPI]: Starting Matlab Engine..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0:54]  [RadarAPI]: Matlab Engine Started!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00]  [RadarAPI]: ar1.LoadSettings('C:\Users\koizumi7\AppData\Roaming\RSTD\ar1gui.ini'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00]  TESTING = false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 xml:space="preserve">[22:01:00]  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00]  ***Script completed successfully.***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1]  [RadarAPI]: Opening Gpio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1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1]  [RadarAPI]: Opening Board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1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2]  [RadarAPI]: ar1.FullRese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2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3]  [RadarAPI]: Closing Board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3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3]  [RadarAPI]: Closing Gpio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3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3]  [RadarAPI]: ar1.SOPControl(2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3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5]  [RadarAPI]: ar1.Connect(9,921600,1000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8]  [RadarAPI]: Warning: Connected with baudrate 115200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9]  [RadarAPI]: Warning: Disconnected existing BaudRate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39]  [RadarAPI]: Warning: Trying to connect with baudrate 921600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40]  [RadarAPI]: ar1.Calling_IsConnected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42]  [RadarAPI]: ar1.SelectChipVersion("XWR1243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42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43]  [RadarAPI]: ar1.SelectChipVersion("XWR1243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43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1:43]  [RadarAPI]: ar1.SaveSettings('C:\Users\koizumi7\AppData\Roaming\RSTD\ar1gui.ini'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06]  [RadarAPI]: ar1.DownloadBSSFw("C:\\ti\\mmwave_dfp_01_00_00_01\\rf_eval\\rf_eval_firmware\\radarss\\xwr12xx_xwr14xx_radarss.bin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07]  [RadarAPI]: Downloading BSS ROM Legacy Binary..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29]  [RadarAPI]: ar1.DownloadMSSFw("C:\\ti\\mmwave_dfp_01_00_00_01\\rf_eval\\rf_eval_firmware\\masterss\\xwr12xx_xwr14xx_masterss.bin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30]  [RadarAPI]: Downloading MSS Legacy Binary..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0]  [RadarAPI]: ar1.PowerOn(0, 1000, 0, 0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0]  Status: Failed, Error Type: RESP TIMEOUT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0]  [RadarAPI]: ar1.SaveSettings('C:\Users\koizumi7\AppData\Roaming\RSTD\ar1gui.ini'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3]  [RadarAPI]: Opening Gpio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3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3]  [RadarAPI]: ar1.Disconnec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4]  [RadarAPI]: ar1.Calling_ATE_DisconnectTarge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4]  [RadarAPI]: ar1.Calling_IsConnected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4]  [RadarAPI]: ar1.SaveSettings('C:\Users\koizumi7\AppData\Roaming\RSTD\ar1gui.ini'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4]  [RadarAPI]: Opening Board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4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5]  [RadarAPI]: ar1.FullRese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5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6]  [RadarAPI]: Closing Board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6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6]  [RadarAPI]: Closing Gpio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6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6]  [RadarAPI]: ar1.SOPControl(2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46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50]  [RadarAPI]: ar1.Connect(9,921600,1000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53]  [RadarAPI]: Warning: Connected with baudrate 115200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54]  [RadarAPI]: Warning: Disconnected existing BaudRate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54]  [RadarAPI]: Warning: Trying to connect with baudrate 921600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55]  [RadarAPI]: ar1.Calling_IsConnected(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56]  [RadarAPI]: ar1.SelectChipVersion("XWR1243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56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57]  [RadarAPI]: ar1.SelectChipVersion("XWR1243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57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2:57]  [RadarAPI]: ar1.SaveSettings('C:\Users\koizumi7\AppData\Roaming\RSTD\ar1gui.ini'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3:04]  [RadarAPI]: ar1.DownloadBSSFw("C:\\ti\\mmwave_dfp_01_00_00_01\\rf_eval\\rf_eval_firmware\\radarss\\xwr12xx_xwr14xx_radarss.bin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3:04]  [RadarAPI]: Downloading BSS ROM Legacy Binary..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3:28]  [RadarAPI]: ar1.DownloadMSSFw("C:\\ti\\mmwave_dfp_01_00_00_01\\rf_eval\\rf_eval_firmware\\masterss\\xwr12xx_xwr14xx_masterss.bin"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3:28]  [RadarAPI]: Downloading MSS Legacy Binary..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3:45]  [RadarAPI]: ar1.PowerOn(0, 1000, 0, 0)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3:45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ja-JP"/>
        </w:rPr>
      </w:pPr>
      <w:r>
        <w:rPr>
          <w:rFonts w:ascii="ＭＳ 明朝" w:hAnsi="ＭＳ 明朝"/>
          <w:sz w:val="22"/>
          <w:lang w:val="ja-JP"/>
        </w:rPr>
        <w:t>[22:03:45]  MSS power up done async event received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ＭＳ 明朝" w:hAnsi="ＭＳ 明朝"/>
          <w:sz w:val="22"/>
          <w:lang w:val="ja-JP"/>
        </w:rPr>
        <w:t>[22:03:46]  [RadarAPI]: ar1.SaveSettings('C:\Users\koizumi7\AppData\Roaming\RSTD\ar1gui.ini'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