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M: Constructo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M: Fri Jun 22 13:57:58 201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STD.Transmit("/Settings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3:57:58]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### Running Startup script: "C:\ti\mmwave_studio_01_00_00_00\mmWaveStudio\Scripts\Startup.lua" ##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RSTD.SetAndTransmit ("/Settings/Scripter/Display DateTime" , "1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RSTD.SetAndTransmit ("/Settings/Scripter/DateTime Format" , "HH:mm:ss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Scripter ignored: Attempt to UnBuild() again or before Buil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RSTD.SetVar ("/Settings/Clients/Client 0/Dll" , "C:\\ti\\mmwave_studio_01_00_00_00\\mmWaveStudio\\Clients\\\\LabClient.dll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RSTD.SetVar ("/Settings/Clients/Client 0/Use" , "TRUE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RSTD.SetVar ("/Settings/Clients/Client 1/Use" , "FALSE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RSTD.SetVar ("/Settings/Clients/Client 2/Use" , "FALSE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RSTD.SetVar ("/Settings/Clients/Client 3/Use" , "FALSE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RSTD.SetVar ("/Settings/Clients/Client 4/Use" , "FALSE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RSTD.SetVar ("/Settings/AL Client/AL Dll" , "C:\\ti\\mmwave_studio_01_00_00_00\\mmWaveStudio\\RunTime\\SAL.dll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RSTD.SetVar ("/Settings/Clients/Client 0/GuiDll" , "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RSTD.SetVar ("/Settings/AutoUpdate/Enabled" , "TRUE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RSTD.SetVar ("/Settings/AutoUpdate/Interval" , "1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RSTD.SetVar ("/Settings/Monitors/UpdateDisplay" , "TRUE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RSTD.SetVar ("/Settings/Monitors/OneClickStart" , "TRUE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RSTD.SetVar ("/Settings/Automation/Automation Mode" , "false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8]  RSTD.Transmit("/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9]  RSTD.SaveSettings(): Settings saved to "C:\Users\xlin\AppData\Roaming\RSTD\config.xml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9]  RSTD.Build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9]  RSTD.SaveSettings(): Settings saved to "C:\Users\xlin\AppData\Roaming\RSTD\config.xml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9]  RSTD.Transmit("/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9]  RSTD.AL_Build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9]  RSTD.AL_LoadXml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9]  RSTD.Transmit("/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9]  RSTD.AL_Init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9]  RSTD.Clients_Build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9]  GM: Ini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9]  GM: Loaded 'C:\ti\mmwave_studio_01_00_00_00\mmWaveStudio\Clients\\LabClient.dll'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9]  GM: 1 Guest (s) ini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9]  GM: 1 Module(s) ini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9]  GM: 2 Tab   (s) ini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9]  RSTD.Client_LoadXml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7:59]  [RadarAPI]: Starting Matlab Engine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8:12]  [RadarAPI]: Matlab Engine Start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8:18]  [RadarAPI]: ar1.LoadSettings('C:\Users\xlin\AppData\Roaming\RSTD\ar1gui.ini'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8:19]  TESTING = fal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3:58:19]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8:19]  ***Script completed successfully.**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01]  [RadarAPI]: Opening Gpio Control Port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01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02]  [RadarAPI]: Opening Board Control Port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02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03]  [RadarAPI]: ar1.FullReset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03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10]  [RadarAPI]: Closing Board Control Port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10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10]  [RadarAPI]: Closing Gpio Control Port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10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10]  [RadarAPI]: ar1.SOPControl(2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10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13]  [RadarAPI]: ar1.Connect(7,921600,1000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15]  [RadarAPI]: Warning: Connected with baudrate 1152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16]  [RadarAPI]: Warning: Disconnected existing BaudRat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17]  [RadarAPI]: Warning: Trying to connect with baudrate 9216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18]  [RadarAPI]: ar1.Calling_IsConnected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19]  [RadarAPI]: ar1.SelectChipVersion("XWR1642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19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20]  [RadarAPI]: ar1.SelectChipVersion("XWR1642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20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20]  [RadarAPI]: ar1.SaveSettings('C:\Users\xlin\AppData\Roaming\RSTD\ar1gui.ini'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36]  [RadarAPI]: ar1.ReadRegister(0xffffe210, 0, 3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3:59:36]  [RadarAPI]: Value : 300002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36]  [RadarAPI]: ar1.ReadRegister(0xffffe218, 0, 3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3:59:36]  [RadarAPI]: Value : 1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36]  [RadarAPI]: ar1.DownloadBSSFw("C:\\ti\\mmwave_studio_01_00_00_00\\mmWaveStudio\\Scripts\\..\\..\\rf_eval_firmware\\radarss\\xwr16xx_radarss_rprc_ES1.0.bin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37]  [RadarAPI]: Downloading BSS ROM RPRC Binary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43]  BSS FW Download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45]  [RadarAPI]: ar1.DownloadMSSFw("C:\\ti\\mmwave_studio_01_00_00_00\\mmWaveStudio\\Scripts\\..\\..\\rf_eval_firmware\\masterss\\xwr16xx_masterss_rprc_ES1.0.bin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45]  [RadarAPI]: Downloading MSS RPRC Binary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48]  MSS FW Download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1]  MSS power up done async event receiv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1]  [RadarAPI]: ar1.PowerOn(0, 1000, 0, 0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1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1]  [RadarAPI]: ar1.SaveSettings('C:\Users\xlin\AppData\Roaming\RSTD\ar1gui.ini'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1]  Power On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2]  BSS power up done async event receiv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2]  [RadarAPI]: ar1.RfEnable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2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3]  RF Enable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4]  [RadarAPI]: ar1.ChanNAdcConfig(1, 1, 0, 1, 1, 1, 1, 2, 1, 0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4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4]  ChanNAdcConfig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5]  [RadarAPI]: ar1.LPModConfig(0, 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5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5]  LPModConfig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7]  [RadarAPI]: ar1.RfInit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8]  RF Init async event receiv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3:59:58]  [RadarAPI]: Time stamp, Temperture: 5483,30; APLL Status, Update: 1, 0; SynthVCO1 Status, Update: 1, 1; SynthVCO2 Status, Update: 1, 1; LODist Status, Update: 1, 1; RxADCDC Status, Update: 1, 1; HPFcutoff Status, Update: 1, 1; LPFcutoff Status, Update: 1, 1; PeakDetector Status, Update: 1, 1; TxPower Status, Update: 1, 1; RxGain Status, Update: 1, 1; RxIQMM Status, Update: 1, 1;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8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8]  RfInit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9]  [RadarAPI]: ar1.DataPathConfig(1, 1, 0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9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3:59:59]  DataPathConfig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0]  [RadarAPI]: ar1.LvdsClkConfig(1, 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0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0]  LvdsClkConfig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1]  [RadarAPI]: ar1.LVDSLaneConfig(0, 1, 1, 0, 0, 1, 0, 0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1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1]  LVDSLaneConfig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2]  [RadarAPI]: ar1.ProfileConfig(0, 77, 100, 6, 60, 0, 0, 0, 0, 0, 0, 29.982, 0, 256, 5000, 0, 0, 30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2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2]  ProfileConfig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3]  [RadarAPI]: ar1.ChirpConfig(0, 0, 0, 0, 0, 0, 0, 1, 1, 0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3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3]  ChirpConfig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4]  [RadarAPI]: ar1.DisableTestSource(0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4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4]  [RadarAPI]: ar1.FrameConfig(0, 0, 8, 128, 40, 0, 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4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6]  FrameConfig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7]  [RadarAPI]: ar1.SelectCaptureDevice("DCA1000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7]  [RadarAPI]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7]  SelectCaptureDevice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8]  [RadarAPI]: StatusDCCard Event Register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8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8]  [RadarAPI]: ar1.CaptureCardConfig_EthInit("192.168.33.30", "192.168.33.180", "12:34:56:78:90:12", 4096, 4098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08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0]  Ethernet Cable is disconnected Please check.....!!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0]  CaptureCardConfig_EthInit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1]  [RadarAPI]: ar1.ConfigureRFDCCardMode(1, 2, 1, 2, 3, 0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1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1]  CaptureCardConfig_Mode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2]  [RadarAPI]: ar1.CaptureCardConfig_PacketDelay(25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2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2]  CaptureCardConfig_PacketDelay Succ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3]  [RadarAPI]: ar1.CaptureCardConfig_StartRecord("C:\\ti\\mmwave_studio_01_00_00_00\\mmWaveStudio\\Scripts\\..\\PostProc\\adc_data.bin", 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3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4]  [RadarAPI]: ar1.StartFrame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4]  [RadarAPI]: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4]  Frame start async event receiv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5]  [RadarAPI]: Frame End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5]  Frame End async event receiv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4:00:16]  Please wait for a few seconds for Packet reorder utility processing .....!!!!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6]  [RadarAPI]: Packet Reorder Utility Started...please wait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16]  [RadarAPI]: ar1.PacketReorderZeroFill("C:\\ti\\mmwave_studio_01_00_00_00\\mmWaveStudio\\Scripts\\..\\PostProc\\adc_data_Raw_0.bin", "C:\\ti\\mmwave_studio_01_00_00_00\\mmWaveStudio\\Scripts\\..\\PostProc\\adc_data.bin", "C:\\ti\\mmwave_studio_01_00_00_00\\mmWaveStudio\\Scripts\\..\\PostProc\\pktlogfile.txt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22]  [RadarAPI]: Packet Reorder Utility process completed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4:00:32]  Packet reorder utility processing done.....!!!!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4:00:32]  Please wait for a few seconds for matlab post processing .....!!!!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32]  [RadarAPI]: ar1.StartMatlabPostProc("C:\\ti\\mmwave_studio_01_00_00_00\\mmWaveStudio\\Scripts\\..\\PostProc\\adc_data.bin"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4:00:32]  [RadarAPI]: Error: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4:00:32]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4:00:32]  ... MWMCR::EvaluateFunction error ...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32]  22-Jun-2018 14:00:32: The file C:\ti\mmwave_studio_01_00_00_00\mmWaveStudio\Scripts\..\PostProc\adc_data.bin is empty. Please capture more data.,1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32]  Error in =&gt; process_adc_data.m at line 52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4:00:32]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32]  ... Matlab M-code Stack Trace .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32]      a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32]  file C:\Users\xlin\AppData\Local\Temp\XLin\mcrCache8.5.1\Matlab0\Logging\log_status.m, name log_status, line 32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32]      a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32]  file C:\Users\xlin\AppData\Local\Temp\XLin\mcrCache8.5.1\Matlab0\Processing_functions\read_adc_data.m, name read_adc_data, line 28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32]      a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32]  file C:\Users\xlin\AppData\Local\Temp\XLin\mcrCache8.5.1\Matlab0\MatlabPostPr\process_adc_data.m, name process_adc_data, line 52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4:00:32]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4:00:32]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32]  Trace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32]     at MathWorks.MATLAB.NET.Utility.MWMCR.EvaluateFunction(String functionName, Int32 numArgsOut, Int32 numArgsIn, MWArray[] argsIn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32]     at MathWorks.MATLAB.NET.Utility.MWMCR.EvaluateFunction(Int32 numArgsOut, String functionName, MWArray[] argsIn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32]     at MatlabPostProcGui.MatlabPostProcGUIClass.process_adc_data(MWArray adc_file_name, MWArray force_cont_stream_mod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32]     at AR1xController.frmAR1Main.iStartMtlabPostProc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4:00:42]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00:42]  ***Script completed successfully.**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4:10:15]  [RadarAPI]: ar1.SelectCaptureDevice("DCA1000"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[14:10:15]  [RadarAPI]: pa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