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Calibri" w:hAnsi="Calibri"/>
          <w:sz w:val="22"/>
          <w:lang w:val="en-US"/>
        </w:rPr>
        <w:t>02 01 04 03 06 05 08 07 04 00 00 02 A0 02 00 00 42 16 0A 00 06 03 00 00 1D 71 C3 E3 04 00 00 00 03 00 00 00 00 00 00 00 01 00 00 00 34 00 00 00 04 00 09 00 02 00 00 00 EC 16 28 00 13 00 00 00 CA 00 00 00 B8 00 AB 0C 41 0C 00 00 FF 00 00 00 D2 01 D6 EB 68 09 00 00 FF 00 00 00 BA 01 B0 10 B8 0E 00 00 02 00 00 00 00 02 00 00 13 91 6A 9B 83 9B DD 92 6A 83 AC 72 7F 61 51 60 9B 5C EF 62 A2 62 2E 61 54 6B 84 6B D9 64 A8 5E 96 5E 2E 5E 8C 5B 98 62 FD 5F CD 59 E8 55 41 57 D7 58 EA 58 01 58 CA 52 32 52 7C 52 27 4E 71 57 E8 63 3F 69 6D 6D 8F 6C 36 69 FB 62 02 65 4C 6A A3 68 34 66 76 61 49 61 A3 5E E4 61 EC 60 3C 61 C8 5E 26 5B 4C 62 19 67 0B 65 12 60 B8 5F 69 60 47 5E 15 59 5F 58 7F 5A BF 57 37 57 74 58 D3 59 5D 5E EA 60 8D 61 8D 5E 94 5E 96 5D 47 5C 2C 59 8D 59 4C 58 87 57 A0 58 54 5A 20 5A 71 57 0C 54 ED 55 B2 54 15 4D 1F 53 BD 55 2F 55 5E 50 68 51 AE 52 47 54 72 50 2F 5B 84 59 D7 58 7B 5C 9F 56 AB 54 D0 55 56 53 8C 51 09 59 FA 5D 5F 5E B5 5E D8 5D BB 52 C7 4D DE 50 73 56 9F 53 D5 53 05 55 9D 54 03 4E 1C 4E 10 4F 7F 50 8D 4B 7D 4E CA 53 1E 52 EF 4C 28 4F 89 54 1C 51 08 4C EC 47 4D 48 24 49 92 4A E9 4B E3 4A 01 4E 73 4E 5C 4D D8 4B 33 51 FD 58 88 58 87 53 CC 51 60 4C E6 4B 9E 4C AC 4E B4 4B 2D 49 6D 50 3A 4E 5F 48 B9 4A 82 4A 87 49 F2 49 3D 4A D2 48 58 49 A1 43 58 44 3C 4B B7 49 23 46 6D 49 AA 4D 06 4E B2 4E DE 4B 4B 48 6A 48 FE 48 91 4D A3 4A 27 4C 79 4F 2C 4D 38 49 AA 48 6E 4C 9F 45 30 47 F2 49 0C 4A B7 45 A1 49 00 48 D5 45 82 48 4C 4A AB 45 9B 47 B6 47 51 49 39 47 FF 45 E1 4A 6D 4B D0 49 79 4C 77 54 10 5A E0 66 7D 71 0E 73 62 6B 07 5B BD 4F 59 48 ED 47 1E 46 66 49 AA 47 2D 47 70 47 3E 46 AD 45 50 48 5C 43 08 43 80 46 A9 46 B9 41 0F 42 D8 43 00 41 87 43 A5 48 32 46 29 47 5F 48 01 47 38 46 6A 47 E9 45 8F 44 D3 41 97 41 6D 44 C5 3F 49 3F 76 41 DB 3F 38 42 EE 40 E6 3E 9F 44 B9 42 FF 3C 6B 42 0E 40 23 42 1F 45 E0 55 D0 63 87 75 CF 7D 42 7F 06 00 00 00 18 00 00 00 1F 0E 00 00 58 1D 00 00 3A 4A 01 00 BA 0E 00 00 03 00 00 00 04 00 00 00 0F 0F 0F 0F 0F 0F 0F 0F 0F 0F 0F 0F 0F 0F 0F 0F 0F 0F 0F 0F 02 01 04 03 06 05 08 07 04 00 00 02 A0 02 00 00 42 16 0A 00 07 03 00 00 5E F7 56 E7 05 00 00 00 03 00 00 00 00 00 00 00 01 00 00 00 40 00 00 00 05 00 09 00 02 00 00 00 EC 16 28 00 13 00 00 00 CA 00 00 00 AE 00 AB 0C 41 0C 00 00 FF 00 00 00 D3 01 D6 EB 68 09 00 00 CA 00 00 00 7F 00 7A EF 22 06 00 00 FF 00 00 00 B9 01 B0 10 B8 0E 00 00 02 00 00 00 00 02 00 00 0E 91 6A 9B 83 9B D9 92 6A 83 8B 72 23 61 74 5F BB 5B 11 63 E5 62 74 62 34 6B 78 6B 96 63 12 60 DD 5F E9 5D 9B 5D 79 64 A0 61 8C 57 33 55 6A 54 11 52 97 53 AE 54 C8 51 3E 54 0E 53 34 52 32 56 9D 63 3C 69 8D 6E 5A 6E DA 69 30 63 06 65 44 6A 30 68 CD 66 F0 62 5E 60 FE 5E DC 61 A9 62 28 61 6D 5E 7F 5A B1 63 5A 68 A1 65 73 5F 60 5F 6E 5F EF 5C 56 57 20 5B 9D 5C F4 58 7E 54 DB 55 DF 57 E6 5B B4 5F 3C 61 56 5E C1 5E E3 5C 5A 5C 34 5A C9 5A 72 59 2B 59 20 5B 4A 57 62 5A BE 58 A8 56 46 53 CD 51 A9 4D 85 4C 75 51 45 4E 86 48 84 51 C2 54 3E 58 AA 56 2B 5A 0A 57 BD 55 D5 5B 51 55 02 54 32 56 B9 57 F6 56 C6 53 3A 5A B2 5D 7F 5E 88 5F 67 51 20 54 8A 56 AD 59 45 57 97 53 B1 54 26 57 6A 51 5D 4F 0D 4F 1A 4C 2D 4C 65 4F 98 53 B3 51 C1 50 66 53 2C 54 82 4B F0 4A CF 48 7A 4D DE 4C 7B 4A 5E 4A 59 4D F3 4F 3B 4E 67 4C C2 4A 68 51 44 59 8D 59 6C 54 83 50 D4 4D 96 4C E0 4E 39 50 3D 4F 19 4C 6D 4E 54 4C CE 48 FE 49 16 48 FD 48 B1 4A AA 48 62 44 EF 46 65 48 50 44 26 4B B9 4A 9F 47 B4 43 FF 42 D8 42 2E 48 29 4B 62 49 BD 47 4C 46 BE 4A 46 4E C9 4D 5E 4F 9B 4C 0D 47 5F 44 20 48 0F 46 24 4B 89 4B B7 44 6E 46 FE 4A B6 4B C7 4B 32 48 B0 48 4B 49 14 49 70 46 69 44 77 46 DB 46 AB 4C ED 46 49 46 56 4A 8C 52 BE 56 3C 66 68 71 1B 73 21 6B 39 59 A5 50 1D 4A 7F 45 A3 48 06 48 B9 42 AA 44 4C 46 74 47 02 45 24 49 23 4B 8C 4B 8B 45 E0 45 85 44 2D 44 5B 3E C9 3D 81 43 01 43 02 47 15 47 51 47 47 48 7B 42 14 44 72 45 D7 43 51 47 2B 48 F8 42 4E 40 CA 43 DC 41 9D 3E 50 3F 41 40 89 3F 86 43 7C 42 B9 42 60 41 E7 3F 74 45 0C 4C CE 56 E4 63 88 75 D3 7D 35 7F 06 00 00 00 18 00 00 00 1E 0E 00 00 58 1D 00 00 42 4A 01 00 BA 0E 00 00 03 00 00 00 04 00 00 00 0F 0F 0F 0F 0F 0F 0F 0F 02 01 04 03 06 05 08 07 04 00 00 02 A0 02 00 00 42 16 0A 00 08 03 00 00 99 AB EA EA 04 00 00 00 03 00 00 00 00 00 00 00 01 00 00 00 34 00 00 00 04 00 09 00 02 00 00 00 F2 16 28 00 13 00 00 00 CA 00 00 00 B4 00 AB 0C 41 0C 00 00 FF 00 00 00 D2 01 D6 EB 68 09 00 00 FF 00 00 00 BA 01 B0 10 B8 0E 00 00 02 00 00 00 00 02 00 00 20 91 6F 9B 83 9B DD 92 6A 83 98 72 79 62 71 60 5A 5D 84 63 3D 63 40 61 DA 6A 00 6B 05 63 A7 5F BE 5D CE 5F C3 5A CD 62 E1 60 9A 55 A1 50 4F 55 1A 57 1E 56 03 51 1E 53 7E 53 5C 52 BE 53 89 58 4D 64 26 69 F8 6D E4 6C 94 68 D4 62 F8 64 4A 6A 42 68 A5 65 A6 5F 74 5F 7D 5E 36 61 8B 60 86 61 4C 5E 0E 5A A9 61 5D 68 DA 65 F5 5D 18 60 D4 5F 04 5E 66 58 EA 56 BD 58 2C 59 AB 51 7B 55 52 5A 18 5E 10 61 C0 61 8E 5E 83 5E DB 5C A0 5D CC 5A A9 57 57 56 82 59 97 58 22 57 1E 58 02 56 FC 56 06 57 FB 54 DC 4F 63 50 9A 4F B4 4E B6 4F 77 53 07 54 32 57 8F 54 AE 5A 88 59 73 57 EA 5C 0A 58 C6 51 6E 55 5B 54 B0 51 0C 57 64 5D 18 5E 1F 5D 6B 5F F7 54 28 4F DD 54 91 59 D9 58 9E 56 DB 56 16 56 1D 50 68 4E D9 4F 6F 4E 4E 4F DD 4E 4D 4F BF 50 DD 4E 9A 4F B1 53 68 51 F0 45 D9 4B 07 4E 93 4C 64 4E D6 50 CF 47 37 4D B2 4F BB 50 1F 4D 77 51 C5 58 B7 58 18 54 A8 54 58 53 7C 4E AC 4E BA 4D 64 4D B3 4E 0C 4C EB 4B 89 47 AF 48 97 47 9F 42 EA 44 8F 47 44 48 14 4B BC 49 AB 46 D5 47 39 49 5A 45 69 45 E8 47 75 46 B5 48 08 4B 88 4C D8 44 FD 47 35 4C FC 4B 7F 4D 74 52 71 4F 18 49 43 49 DB 44 C2 46 74 47 7D 47 3D 45 77 4A 68 49 A4 48 66 4C 2F 4C 46 47 D3 47 DC 45 AD 47 3F 48 B1 49 DA 48 34 48 DD 43 DF 45 F5 48 4B 51 F9 56 BA 65 57 71 08 73 F9 6A F7 59 18 46 7E 4A F9 4A B1 44 5D 45 4C 47 05 47 D6 42 C1 44 CC 45 68 49 A7 46 CF 43 E8 42 C5 46 D5 45 87 43 85 45 3B 45 51 49 AF 49 B6 46 65 45 52 49 38 4A EA 43 BB 48 C9 47 3D 43 31 3E B6 3F 72 3C 2A 42 93 3D 44 3C 88 3F 74 42 43 42 C0 45 75 43 F5 41 BF 3F 60 42 8D 43 BC 40 6C 4A F3 55 D8 63 87 75 CC 7D 48 7F 06 00 00 00 18 00 00 00 32 0E 00 00 58 1D 00 00 43 4A 01 00 BA 0E 00 00 03 00 00 00 04 00 00 00 0F 0F 0F 0F 0F 0F 0F 0F 0F 0F 0F 0F 0F 0F 0F 0F 0F 0F 0F 0F 02 01 04 03 06 05 08 07 04 00 00 02 A0 02 00 00 42 16 0A 00 09 03 00 00 9A 1C 7E EE 05 00 00 00 03 00 00 00 00 00 00 00 01 00 00 00 40 00 00 00 05 00 09 00 02 00 00 00 F0 16 28 00 13 00 00 00 FF 00 00 00 D4 01 D6 EB 68 09 00 00 CA 00 01 00 BE 00 AB 0C 41 0C 00 00 FF 00 00 00 B9 01 B0 10 B8 0E 00 00 CA 00 01 00 8A 00 7A EF 22 06 00 00 02 00 00 00 00 02 00 00 18 91 6A 9B 83 9B DD 92 5D 83 77 72 0E 60 4A 60 CF 5C 64 63 DC 62 97 62 6D 6B C6 6B A8 63 1A 61 D0 5C 1C 5C 02 5D F8 63 F5 60 A3 56 A1 55 70 54 E1 55 C7 55 0B 56 0A 52 99 50 11 51 39 51 4E 56 6C 64 9B 69 22 6E F0 6C 42 69 11 62 45 65 A6 6A FE 67 08 66 60 62 0D 61 75 5F 74 61 A3 61 08 62 6A 5F 6E 5C F9 61 A2 67 96 65 12 5F F3 5F 04 60 A3 5C A2 55 D2 57 1E 5C 44 5B 83 56 E2 56 9D 59 04 5C D4 60 3A 62 02 5F C8 5F 75 5D 71 5E 8F 5B 58 59 8E 58 0F 59 21 59 97 56 90 56 B7 56 6E 57 6F 57 F2 56 DF 4E 6E 4F 11 57 F7 55 81 50 FB 50 0E 54 DF 57 7D 57 B7 5C E2 59 3C 5A 46 5D D3 58 A8 56 36 58 CC 53 1A 54 52 59 F8 5D CA 5D EE 5E A4 5F 6B 55 A4 51 E5 52 92 57 38 55 0D 54 C7 56 3D 57 09 55 9C 51 2E 4D 31 51 E2 54 7B 54 52 50 68 53 1B 4E 2C 4F 0A 53 32 4E D1 4D 73 4E A6 50 2C 4E 11 48 D8 46 E1 4E 71 4F 2A 4F 69 4F 07 4E 42 4F 81 59 07 5A F4 50 6C 51 01 4F 50 4B D3 4C B1 4C E6 4C 4F 4A FB 49 25 49 F4 48 84 49 85 49 73 4A 1D 48 16 48 EB 4C BF 4A 83 47 19 45 64 45 3B 4C A3 4E 21 4C 53 49 97 49 CB 4B 35 4A 03 48 5F 48 28 47 12 46 1F 49 FA 4D 01 50 3A 4C 22 4A B0 43 36 45 7F 46 2C 48 82 46 98 47 3B 48 6F 47 FC 4A 0A 4C 20 48 4C 46 0B 48 BA 47 2E 44 11 47 43 47 6C 46 0D 47 89 48 30 4C 7F 4D 3D 51 F4 52 5C 62 DC 6C 3D 6E 6C 66 1C 57 3E 46 66 48 53 48 23 47 B8 45 46 47 AD 49 D6 4A 09 49 42 48 A1 48 22 45 0A 46 73 42 3B 47 B7 42 DB 45 F0 44 1B 44 77 42 DB 46 5D 45 70 45 B5 45 6E 43 C6 44 0D 45 6E 49 50 43 57 43 8E 41 94 45 85 44 D4 3E B4 40 8D 40 49 41 C3 3F 74 40 70 41 71 3F 50 3E 68 3E C8 43 FE 3F B5 47 AB 56 54 64 96 75 CD 7D 36 7F 06 00 00 00 18 00 00 00 28 0E 00 00 59 1D 00 00 30 4A 01 00 BA 0E 00 00 03 00 00 00 04 00 00 00 0F 0F 0F 0F 0F 0F 0F 0F 02 01 04 03 06 05 08 07 04 00 00 02 A0 02 00 00 42 16 0A 00 0A 03 00 00 F9 89 11 F2 04 00 00 00 03 00 00 00 00 00 00 00 01 00 00 00 34 00 00 00 04 00 09 00 02 00 00 00 EF 16 28 00 13 00 00 00 CA 00 00 00 AD 00 AB 0C 41 0C 00 00 FF 00 00 00 D3 01 D6 EB 68 09 00 00 FF 00 00 00 B9 01 B0 10 B8 0E 00 00 02 00 00 00 00 02 00 00 0A 91 6F 9B 83 9B DD 92 6A 83 A5 72 E8 60 3F 60 4E 5C BE 62 93 62 F8 60 82 6B 8A 6B 5F 63 2B 60 C9 5D 8D 5E 09 5B 12 63 2D 61 F5 56 09 55 E8 55 1A 57 09 57 13 56 94 51 AB 56 8D 52 C2 51 4E 57 42 64 73 69 87 6D A1 6D EF 68 13 62 25 64 0F 6A 63 68 8C 66 E0 5F E2 5E F9 5E 00 62 70 5F C4 60 82 5D 52 5A 0A 62 DF 66 11 65 ED 5F 6F 60 1C 60 C2 5D AB 57 2F 59 43 5C F0 5A 14 57 54 58 FF 59 FD 5B 9D 60 2A 62 49 5E F3 5E B2 5C EA 5C 13 5A A2 58 DB 56 87 58 D5 59 3A 5A F5 59 4A 5A B4 57 0A 55 A4 53 56 4A D6 4E 87 50 3A 51 48 51 8E 51 6C 50 40 57 E7 50 DE 5B 63 59 43 57 45 5D FC 58 99 55 47 56 4E 52 08 54 ED 56 CD 5C A1 5D A6 5D 9A 5D 3C 52 C8 52 4E 53 28 5A CA 55 5D 54 B4 56 A1 59 31 56 19 50 89 4C C9 4F 13 50 4A 4C 7C 48 D4 4C 4A 4B 8D 4D E5 53 AC 50 50 4B 75 4C 86 4F 9A 4B A9 4E 65 50 B1 4D 78 4B 05 4B 27 4A 13 4E 58 52 C2 59 E1 5A B2 55 75 53 52 50 69 4E E9 4D 2E 4C DC 4C FF 4A C1 4C 16 4A 97 47 9A 49 C9 49 24 46 B4 48 22 4B B1 4A 96 4E E9 49 C9 40 D0 45 E7 4A 9E 4A 07 4B B2 49 BA 47 A7 47 78 44 75 4A 4C 49 7F 48 99 48 EC 47 A6 4E C2 50 05 4F 2F 4A D0 42 F6 44 66 46 AA 47 98 48 80 48 64 46 8B 48 B9 47 E8 43 81 4B 4A 4A 53 4C 72 48 74 49 E6 49 75 45 6A 46 53 49 21 4D 84 4C DF 4C 79 52 1B 54 82 65 B8 70 89 72 1D 6B D4 5A 2A 4B EA 47 93 49 DF 46 4A 46 C8 44 B5 47 F3 41 38 45 06 47 F5 46 1A 45 EA 46 A3 48 26 46 F0 46 F9 47 94 45 86 45 4E 45 ED 44 8E 46 56 44 E8 48 DC 47 0C 40 4B 47 EA 47 83 46 4F 46 08 47 18 45 9C 42 4C 42 F0 3F 45 3E 13 40 E2 3F B7 41 A7 40 88 3E 7C 3E 8C 45 9A 44 E6 43 FE 47 35 55 F7 63 8B 75 C6 7D 37 7F 06 00 00 00 18 00 00 00 1D 0E 00 00 58 1D 00 00 39 4A 01 00 BA 0E 00 00 03 00 00 00 04 00 00 00 0F 0F 0F 0F 0F 0F 0F 0F 0F 0F 0F 0F 0F 0F 0F 0F 0F 0F 0F 0F 02 01 04 03 06 05 08 07 04 00 00 02 A0 02 00 00 42 16 0A 00 0B 03 00 00 AB 3D A5 F5 04 00 00 00 03 00 00 00 00 00 00 00 01 00 00 00 34 00 00 00 04 00 09 00 02 00 00 00 EF 16 28 00 13 00 00 00 CA 00 00 00 A6 00 AB 0C 41 0C 00 00 FF 00 00 00 D4 01 D6 EB 68 09 00 00 FF 00 00 00 B9 01 B0 10 B8 0E 00 00 02 00 00 00 00 02 00 00 17 91 6F 9B 83 9B DD 92 66 83 9D 72 17 61 6C 60 4A 5C 42 63 F8 62 0C 63 74 6B C5 6B 8E 64 F4 5F AD 5F 83 5C 7F 5D 67 64 55 62 6D 59 51 58 2E 58 B4 52 3F 56 C2 55 0B 54 25 53 11 52 4E 57 6F 59 1F 64 71 69 8A 6D CE 6C C4 67 A8 62 C7 64 29 6A 40 68 9F 65 95 61 3A 62 16 5E A0 61 66 63 20 61 CF 5E B9 59 C9 62 F3 66 7A 65 94 5D 9A 5F 06 60 BD 5D 8A 57 A7 59 4B 5C B2 59 91 55 F1 54 57 58 1B 5D E8 60 F9 61 88 5F 76 5F D2 5D 84 5C CD 59 17 5A 37 57 BA 56 85 59 40 59 5D 57 CB 59 8A 56 74 56 9D 57 E5 55 A5 54 1E 50 2D 52 1F 50 4B 54 20 52 DB 55 71 54 E8 58 D6 55 57 5B 62 5D 75 57 51 56 FC 57 8C 54 7F 52 5B 57 83 5D 7B 5D 7A 5D 44 5E 02 52 02 54 B5 56 93 59 9A 58 25 57 23 58 14 59 A6 51 E2 4F EE 50 C1 4E 12 50 24 4E A4 55 82 51 7E 4E 96 4C F1 4F 8F 4E BB 4A 37 4C 0D 4C 9A 4E E2 4D 06 4F 80 4E F1 4C 38 4C DE 4E F0 4C 53 53 C1 5A 6C 5A A9 52 BA 4E DA 4D EA 4D 6A 4E 84 46 1F 4E D7 4C 56 46 91 47 2D 49 27 4B DF 48 F4 4A 46 4C 12 4B C2 4B 71 49 30 49 80 4B 41 47 00 46 9D 49 30 4B FA 4C B0 4B FC 48 53 49 C2 4D 0A 4B EA 49 5A 47 2C 46 9D 4A EF 4D DA 4A F0 48 36 4B EA 4B 5E 49 07 4E 57 4E 5C 4E 43 4F BA 49 F0 49 6B 45 94 45 19 48 4A 46 05 42 29 44 18 48 0D 4B EA 45 5C 48 8F 46 A6 46 AA 49 75 53 F5 54 69 64 99 70 05 72 2B 6A 7B 59 96 49 14 45 16 46 84 47 46 46 15 46 57 49 93 48 94 48 EA 46 7C 47 7E 42 04 42 77 47 34 45 D4 44 A4 42 6D 4A 8C 48 35 49 99 46 C3 48 BE 45 07 49 68 4C 5D 4D E9 4A 8E 45 18 47 A0 41 8C 43 39 44 AA 42 42 3F C1 3D D8 41 B2 3F 2B 3E 31 41 84 44 D9 42 36 40 B0 42 29 45 1D 44 4B 48 90 55 01 64 8B 75 CF 7D 40 7F 06 00 00 00 18 00 00 00 30 0E 00 00 58 1D 00 00 44 4A 01 00 BA 0E 00 00 03 00 00 00 04 00 00 00 0F 0F 0F 0F 0F 0F 0F 0F 0F 0F 0F 0F 0F 0F 0F 0F 0F 0F 0F 0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