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0:51]  TESTING = fa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0:51]  RstdNet: Port 2777: Listening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0:51]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0:51]  ***Script completed successfully.**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28]  [RadarAPI]: ar1.selectRadarMode(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28]  [RadarAPI]: ar1.selectCascadeMode(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28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28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32]  [RadarAPI]: ar1.SelectCaptureDevice("TDA2XX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3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34]  [RadarAPI]: TDAStatusCallback Event Register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34]  [RadarAPI]: registerTDAStatusCallback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34]  [RadarAPI]: ar1.ConnectTDA("192.168.33.180", 5001, 15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1:34]  [RadarAPI]: Device 3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1:34]  [RadarAPI]: Device 32 : CAPTURE_RESPONSE_VERSION_INFO Async event recieved() with status 0. TDA Version : REL_VISION_SDK_03_07_01_00 Aug  5 2019 15:04:45[10:31:34]  [RadarAPI]: Device 3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1:35]  [RadarAPI]: Device 1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36]  [RadarAPI]: ConnectTDACaptureCard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1:36]  TDA Capture Card Status : CONNECT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3:01]  [RadarAPI]: Device 1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1]  [RadarAPI]: ar1.FullReset(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1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3:03]  [RadarAPI]: Device 1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3:03]  [RadarAPI]: Device 1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4]  [RadarAPI]: ar1.FullReset(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4]  [RadarAPI]: ar1.SOPControl_mult(1,4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5]  [RadarAPI]: ar1.PowerOn_mult(1, 0, 1000, 0,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5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05]  [DeviceId-0] M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22]  [RadarAPI]: ar1.DownloadBSSFw_mult(1,"C:\\ti\\mmwave_dfp_02_02_02_01\\firmware\\xwr22xx_metaImage.bin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22]  [RadarAPI]: ar1.DownloadBssFwOvSPI_mult(1, C:\\ti\\mmwave_dfp_02_02_02_01\\firmware\\xwr22xx_metaImage.bi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ar1.SelectChipVersion("AR1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ar1.SelectChipVersion("AR1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ar1.deviceVariantSelection("XWR2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ar1.frequencyBandSelection("77G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ar1.SelectChipVersion("XWR2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Device Status : XWR2243/ASIL-B/SOP:4/ES:1.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4]  [RadarAPI]: ar1.RfEnable_mult(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5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35]  [DeviceId-0] B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3:42]  [RadarAPI]: Device 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3:42]  [RadarAPI]: Device 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42]  [RadarAPI]: ar1.FullReset(2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4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42]  [RadarAPI]: ar1.SOPControl_mult(2,4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4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44]  [RadarAPI]: ar1.DownloadBSSFw_mult(2,"C:\\ti\\mmwave_dfp_02_02_02_01\\firmware\\xwr22xx_metaImage.bin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44]  [RadarAPI]: ar1.DownloadBssFwOvSPI_mult(2, C:\\ti\\mmwave_dfp_02_02_02_01\\firmware\\xwr22xx_metaImage.bi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44]  [RadarAPI]: Error: Download FW failed with error -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0]  [RadarAPI]: ar1.AddDevice(2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0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0]  [DeviceId-1] M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3]  [RadarAPI]: ar1.DownloadBSSFw_mult(2,"C:\\ti\\mmwave_dfp_02_02_02_01\\firmware\\xwr22xx_metaImage.bin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3]  [RadarAPI]: ar1.DownloadBssFwOvSPI_mult(2, C:\\ti\\mmwave_dfp_02_02_02_01\\firmware\\xwr22xx_metaImage.bi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8]  [RadarAPI]: ar1.SelectChipVersion("AR1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8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8]  [RadarAPI]: ar1.SelectChipVersion("XWR2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8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8]  Slave1 Device Status : XWR2243/ASIL-B/SOP:4/ES:1.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8]  [RadarAPI]: ar1.RfEnable_mult(2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8]  [DeviceId-1] B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3:58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4:09]  [RadarAPI]: Device 4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4:11]  [RadarAPI]: Device 4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1]  [RadarAPI]: ar1.AddDevice(4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1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2]  [DeviceId-2] M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2]  [RadarAPI]: ar1.FullReset(4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2]  [RadarAPI]: ar1.SOPControl_mult(4,4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5]  [RadarAPI]: ar1.DownloadBSSFw_mult(4,"C:\\ti\\mmwave_dfp_02_02_02_01\\firmware\\xwr22xx_metaImage.bin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16]  [RadarAPI]: ar1.DownloadBssFwOvSPI_mult(4, C:\\ti\\mmwave_dfp_02_02_02_01\\firmware\\xwr22xx_metaImage.bi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4:25]  [RadarAPI]: Device 8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34:25]  [RadarAPI]: Device 8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25]  [RadarAPI]: ar1.FullReset(8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25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25]  [RadarAPI]: ar1.SOPControl_mult(8,4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25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0]  [RadarAPI]: ar1.AddDevice(8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0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0]  [DeviceId-3] M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2]  [RadarAPI]: ar1.DownloadBSSFw_mult(8,"C:\\ti\\mmwave_dfp_02_02_02_01\\firmware\\xwr22xx_metaImage.bin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3]  [RadarAPI]: ar1.DownloadBssFwOvSPI_mult(8, C:\\ti\\mmwave_dfp_02_02_02_01\\firmware\\xwr22xx_metaImage.bi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7]  [RadarAPI]: ar1.SelectChipVersion("AR1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7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7]  [RadarAPI]: ar1.SelectChipVersion("XWR2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7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7]  Slave3 Device Status : XWR2243/ASIL-B/SOP:4/ES:1.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7]  [RadarAPI]: ar1.RfEnable_mult(8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7]  [DeviceId-3] B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37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49]  [RadarAPI]: ar1.SelectChipVersion("AR1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49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49]  [RadarAPI]: ar1.SelectChipVersion("XWR2243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49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49]  Slave2 Device Status : XWR2243/ASIL-B/SOP:4/ES:1.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49]  [RadarAPI]: ar1.RfEnable_mult(4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49]  [DeviceId-2] B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4:49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6:51]  [RadarAPI]: ar1.DownloadBSSFw_mult(2,"C:\\ti\\mmwave_dfp_02_02_02_01\\firmware\\xwr22xx_metaImage.bin"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[10:36:51]  [RadarAPI]: ar1.DownloadBssFwOvSPI_mult(2, C:\\ti\\mmwave_dfp_02_02_02_01\\firmware\\xwr22xx_metaImage.bi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