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9:39]  [RadarAPI]: ar1.ProfileConfig_mult(2, 0, 77, 100, 6, 60, 0, 0, 0, 0, 0, 0, 29,982, 0, 256, 10000, 0, 0, 94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39:43]  Status: Failed, Error Type: RESP TIMEOU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0:36]  [RadarAPI]: Error: Width and height not set for the device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0:58]  [RadarAPI]: Error: Width and height not set for the device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1]  [RadarAPI]: ar1.TDACaptureCard_StartRecord_mult(2, 1, 0, adc_data, 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1]  Device 0 - Configuring TDA with Width : 0 and Height : 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1]  [RadarAPI]: Device 0 - setWidthAndHeight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1]  Device 1 - Configuring TDA with Width : 0 and Height : 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1]  [RadarAPI]: Device 1 - setWidthAndHeight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41:11]  [RadarAPI]: Device 1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1]  Device 2 - Configuring TDA with Width : 0 and Height : 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41:11]  [RadarAPI]: Device 2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1]  [RadarAPI]: Device 2 - setWidthAndHeight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41:11]  [RadarAPI]: Device 4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1]  Device 3 - Configuring TDA with Width : 0 and Height : 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1]  [RadarAPI]: Device 3 - setWidthAndHeight Status: Pas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41:11]  [RadarAPI]: Device 8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1]  Sending Frame Periodicity of 0 to TDA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1]  [RadarAPI]: Status: Passed. Frame Periodicity sent to TD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41:11]  [RadarAPI]: Device 32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2]  Sending Capture Directory with name /mnt/ssd/adc_data to TDA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2]  [RadarAPI]: Status: Passed. Capture Directory sent to TD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41:12]  [RadarAPI]: Device 32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2]  Sending File Allocation of 1 files to TDA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2]  [RadarAPI]: Status: Passed. File Allocation sent to TD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41:12]  [RadarAPI]: Device 32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2]  Sending Enable Data Packaging (0 - 16-bit; 1 - 12-bit) with value of 0 to TDA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2]  [RadarAPI]: Status: Passed. Enable Data Packaging sent to TD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41:12]  [RadarAPI]: Device 32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2]  Sending Number of frames to capture with value of 1 to TDA.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2]  [RadarAPI]: Status: Passed. Number of frames to capture sent to TD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[10:41:12]  [RadarAPI]: Device 32 : CAPTURE_RESPONSE_ACK Async event recieved() with status 0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[10:41:12]  [RadarAPI]: Status: Passed for notifying TDA about Creating Application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[10:41:21]  Create Application Response from Capture Card timed out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