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[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 = = = = = = = = = = = = = = = = = = = = = = = = = = = = = = = = = = = = = = = = = = = = = = = = = = = = = =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| | ' ' ' ' ' ' T U S B 9 2 6 x ' ' F i r m w a r e ' ' v 1 . 0 5 ' ' [ O c t ' ' ' ' 3 ' ' 2 0 1 4 ' ' 1 6 : 3 3 : 5 7 ] ' ' ' ' ' ' | |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| | ' ' ' ' ' ' ' ' ' ' ' ' ' ' ' ' ' ' ' ' ' ' ' ' ' ' ' ' ' ' ' ' ' ' D e v i c e ' ' I D : ' ' 0 x 0 0 0 0 ' ' ' ' ' ' ' ' ' ' ' ' ' ' ' ' ' ' ' ' ' ' ' ' ' ' ' ' ' ' ' ' ' ' ' ' | |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= = = = = = = = = = = = = = = = = = = = = = = = = = = = = = = = = = = = = = = = = = = = = = = = = = = = = = =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' ' R e s e t ' ' F l a g ( s ) : ' ' [ S W ] ' ' [ P o w e r - U p 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D a t a p a t h ' ' R A M ' ' U s a g e : ' ' 8 0 2 0 8 ' ' / ' ' 8 1 9 2 0 ' ' b y t e s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S u p p o r t e d ' ' N C Q ' ' D e p t h : ' ' 3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U 1 / U 2 ' ' T r a n s i s t i o n s : ' ' O F 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U S B ' ' P H Y ' ' S u s p e n d : ' ' O 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S A T A ' ' L P M : ' ' O F 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D e v i c e ' ' i s ' ' S e l f - p o w e r e d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- &gt; ' ' u s b _ h a l _ i n i t ( 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U S B ' ' C o r e ' ' V e r : ' ' 0 x 1 2 0 a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0 1 ] ' ' U S B ' ' S S C ' ' i s ' ' O F F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5 1 ] ' ' - &gt; ' ' u s b _ h a l _ c o n n e c t ( 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5 1 ] [ 0 0 0 0 0 0 0 0 5 1 ] ' ' L T S S M ' ' s t a t e ' ' = ' ' ( 0 x 5 ) ' ' R X ' ' D E T E C T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' ' - &gt; ' ' a h c i _ i n i t ( 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[ 0 0 0 0 0 0 0 0 5 1 ] ' ' - &gt; ' ' a h c i _ h b a _ r e s e t ( 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[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