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85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98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05:44Z</dcterms:created>
  <dc:creator>acer0</dc:creator>
  <dc:description/>
  <dc:language>en-US</dc:language>
  <cp:lastModifiedBy>小林小林  啥啥都行</cp:lastModifiedBy>
  <dcterms:modified xsi:type="dcterms:W3CDTF">2025-09-15T1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A6ED56334A26A25EB202B012E1D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1ODdhZWE5NDI2MmY3MDdmODk3YTYwNTJmYjgxOTciLCJ1c2VySWQiOiI3MDg4OTM3MDgifQ==</vt:lpwstr>
  </property>
</Properties>
</file>