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 val=0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 val=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 val=0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 val=1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 val=c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 val=c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 val=3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 val=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 val=0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 val=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 val=0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 val=c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0 val=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1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2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a val=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1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1 val=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2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0 val=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1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2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a val=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3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1 val=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4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0 val=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1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2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a val=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5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1 val=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6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0 val=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1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2 val=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a val=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7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1 val=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8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1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6 val=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d val=0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e val=0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9f val=0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0 val=0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1 val=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2 val=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3 val=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4 val=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9 val=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a val=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b val=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c val=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a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1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4 val=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5 val=5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6 val=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7 val=5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8 val=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9 val=5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a val=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b val=5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b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1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c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1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d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0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1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ef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0 val=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1 val=a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2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3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4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5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6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7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8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9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a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b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c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d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offset=fe val=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ffset=ff val=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