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***************************************************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LMP91000EVM COde for Cyclic Voltamet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The values of registers are based on the pap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 </w:t>
      </w:r>
      <w:hyperlink r:id="rId2">
        <w:r>
          <w:rPr>
            <w:rFonts w:ascii="Calibri" w:hAnsi="Calibri"/>
            <w:sz w:val="22"/>
            <w:lang w:val="en-US"/>
          </w:rPr>
          <w:t>https://ieeexplore.ieee.org/stamp/stamp.jsp?tp=&amp;arnumber=809546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!2-06-20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***************************************************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Wire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LMP91000.h"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MP91000 lmp91000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setup(void)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begin(96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ln("LMP91000EVM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Wire.begin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// initialize the slot select pins to "not selected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pinMode(7, OUTPUT);  digitalWrite(7, LOW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pinMode(9, OUTPUT);  digitalWrite(9, LOW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pinMode(10, OUTPUT); digitalWrite(10, LOW);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digitalWrite(9, HIGH); // select C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// settings for voltamet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uint8_t res = lmp91000.configure(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LMP91000_TIA_GAIN_35K | LMP91000_RLOAD_10OHM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 xml:space="preserve">LMP91000_REF_SOURCE_INT | LMP91000_INT_Z_50PCT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</w:t>
      </w:r>
      <w:r>
        <w:rPr>
          <w:rFonts w:ascii="Calibri" w:hAnsi="Calibri"/>
          <w:sz w:val="22"/>
          <w:lang w:val="en-US"/>
        </w:rPr>
        <w:t>| LMP91000_BIAS_SIGN_POS | LMP91000_BIAS_24PCT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 xml:space="preserve">LMP91000_FET_SHORT_DISABLED | LMP91000_OP_MODE_AMPEROMETRIC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("Config Result: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ln(re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("STATUS: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ln(lmp91000.read(LMP91000_STATUS_REG),HEX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("TIACN: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ln(lmp91000.read(LMP91000_TIACN_REG),HEX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("REFCN: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ln(lmp91000.read(LMP91000_REFCN_REG),HEX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Serial.print("MODECN: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Serial.println(lmp91000.read(LMP91000_MODECN_REG),HEX);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loop(void){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lay(1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ial.println("Vout =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ial.println(A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ial.println("Vref =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ial.println(A1)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xplore.ieee.org/stamp/stamp.jsp?tp=&amp;arnumber=8095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