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CO R1 and 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what you thin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o, center frequency calculation 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in=520 kHz</w:t>
      </w:r>
    </w:p>
    <w:p>
      <w:pPr>
        <w:pStyle w:val="Normal"/>
        <w:rPr/>
      </w:pPr>
      <w:r>
        <w:rPr/>
        <w:t>fMmax=1750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50 kHz- 520- kHz = 1230 kHz for the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above half below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1230 = 615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point = 520 + 615 = 1135 k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ughly for ease of use, 1000 kHz = 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mHz = 1000 kHz  = 1x10**6..   (looks like you had used 1x10**5?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or 1000pF (1x10**3), 1 nF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5675" cy="360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SUAL ITTERPOLATION...kind of a pain for log scales....but we'll try here for expediency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1 @ 4.5V = about 5K ohms,  R1 @ 6V = about 8K ohms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V is 1/3 the distance to 6V, 8k-5k=3k, 1k per .5V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o, 5V = 5k  + 1k = 6k ohms for R1 @ 5v with a 1000 pF capacit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You had gotten 220k to 330k.... we have a  large difference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ld you check what you did and let me know what you think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i w:val="false"/>
          <w:iCs w:val="false"/>
        </w:rPr>
        <w:t>Also my design calls for a 180 pF capacitor for C1, just curious what you end up with for a corresponding R1 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W PASS FIL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Can you find me a similar solution to the lead / lag filter as in scha002?  Another design require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9045" cy="4025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14:56Z</dcterms:created>
  <dc:creator>John R</dc:creator>
  <dc:description/>
  <dc:language>en-US</dc:language>
  <cp:lastModifiedBy>John R</cp:lastModifiedBy>
  <dcterms:modified xsi:type="dcterms:W3CDTF">2021-05-12T02:03:55Z</dcterms:modified>
  <cp:revision>2</cp:revision>
  <dc:subject/>
  <dc:title/>
</cp:coreProperties>
</file>