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 Time: 13-04-2018 13:35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X&gt;01:35:55.69 COM32 SYS_OSAL_NV_WRITE (0x2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: 0x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: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: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. (0x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5:55.7 COM32 SYS_OSAL_NV_WRITE_SRSP (0x6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SUCCESS (0x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X&gt;01:35:58.33 COM32 SYS_RESET (0x4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0x00 (HARD RESET) (0x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5:59.69 COM32 SYS_RESET_RESPONSE (0x4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: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Rev: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: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Rel: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Rel: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Rev: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X&gt;01:36:29.35 COM32 SYS_OSAL_NV_WRITE (0x2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: 0x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: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: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. (0x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6:29.36 COM32 SYS_OSAL_NV_WRITE_SRSP (0x6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SUCCESS (0x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X&gt;01:36:59.42 COM32 APP_CNF_BDB_SET_CHANNEL (0x2F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rimary: TRUE (0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: CHNL_0x00002000 (0x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6:59.43 COM32 APP_CNF_BDB_SET_CHANNEL_SRSP (0x6F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SUCCESS (0x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X&gt;01:37:08.79 COM32 APP_CNF_BDB_SET_CHANNEL (0x2F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rimary: FALSE (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: NONE (0x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7:08.79 COM32 APP_CNF_BDB_SET_CHANNEL_SRSP (0x6F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SUCCESS (0x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X&gt;01:37:20.45 COM32 APP_CNF_BDB_START_COMMISSIONING (0x2F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ingMode: (0x04) Network Formation (0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7:25.02 COM32 APP_CNF_BDB_START_COMMISSIONING_SRSP (0x6F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SUCCESS (0x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7:25.05 COM32 ZDO_STATE_CHANGE_IND (0x45C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8 (0x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7:25.08 COM32 APP_CNF_BDB_COMMISSIONING_NOTIFICATION (0x4F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1 (0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ing Mode: 0x02 (Formation) (0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ing Mode: 187 (0x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7:25.29 COM32 ZDO_STATE_CHANGE_IND (0x45C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8 (0x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7:25.55 COM32 ZDO_STATE_CHANGE_IND (0x45C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8 (0x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7:25.82 COM32 ZDO_STATE_CHANGE_IND (0x45C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8 (0x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7:26.08 COM32 ZDO_STATE_CHANGE_IND (0x45C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8 (0x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7:26.35 COM32 ZDO_STATE_CHANGE_IND (0x45C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8 (0x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7:26.9 COM32 ZDO_STATE_CHANGE_IND (0x45C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9 (0x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7:26.9 COM32 APP_CNF_BDB_COMMISSIONING_NOTIFICATION (0x4F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0x00 (Success) (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ing Mode: 0x02 (Formation) (0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ing Mode: 131 (0x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X&gt;01:37:55.48 COM32 SYS_OSAL_NV_WRITE (0x2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: 0x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: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: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. (0x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7:55.64 COM32 SYS_OSAL_NV_WRITE_SRSP (0x6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SUCCESS (0x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X&gt;01:38:09.46 COM32 APP_CNF_BDB_START_COMMISSIONING (0x2F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ingMode: (0x02) Network Steering (0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8:09.48 COM32 APP_CNF_BDB_START_COMMISSIONING_SRSP (0x6F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SUCCESS (0x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8:09.49 COM32 ZDO_MGMT_PERMIT_JOIN_RSP (0x45B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Addr: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ZDP_SUCCESS (0x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8:09.5 COM32 APP_CNF_BDB_COMMISSIONING_NOTIFICATION (0x4F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0x00 (Success) (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ing Mode: 0x01 (Network Steering) (0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ing Mode: 0x01 (Initiator TL), 0x08 (Finding and Binding), 0x10 (Initialization), 0x20 (Parent Lost) (0x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supported or unformatted message received.  Raw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C 45 CA 6F 94 70 40 38 E3 00 80 0A 00 00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X&gt;01:38:51.22 COM32 ZDO_END_DEVICE_ANNCE_IND (0x45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Addr: 0x94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kAddr: 0x94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Addr: 0x000A8000E33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: 0x0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