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ind w:left="840" w:hanging="0"/>
        <w:rPr/>
      </w:pPr>
      <w:r>
        <w:rPr/>
        <w:t>The register When ADCA working normal: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6850" cy="218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2405" cy="2303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6850" cy="2143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6850" cy="15100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0500" cy="25901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The register When ADCA stop converting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0500" cy="27622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5580" cy="32111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6850" cy="31038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4310" cy="206184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0500" cy="271526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PWM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0500" cy="26447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4663440" cy="229171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5580" cy="262763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4665345" cy="186563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4310" cy="50355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1135" cy="85471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CLA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0500" cy="263207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6215" cy="174053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6850" cy="144208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1135" cy="183959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3040" cy="83629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CPU_CLOCK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3675" cy="228473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4310" cy="11557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4945" cy="2428875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2405" cy="318897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260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62610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60" w:after="260"/>
      <w:ind w:left="1134" w:hanging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2:00Z</dcterms:created>
  <dc:creator>AutoBVT</dc:creator>
  <dc:description/>
  <cp:keywords/>
  <dc:language>en-US</dc:language>
  <cp:lastModifiedBy>Chen(SZ MCU), Johnson</cp:lastModifiedBy>
  <dcterms:modified xsi:type="dcterms:W3CDTF">2020-05-09T02:00:00Z</dcterms:modified>
  <cp:revision>11</cp:revision>
  <dc:subject/>
  <dc:title/>
</cp:coreProperties>
</file>