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US VE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Bu21mﬂDBV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mF 6 VIN VOU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‘</w:t>
      </w:r>
      <w:r>
        <w:rPr/>
        <w:t>SET T5 3 BAT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ND 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EG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oto Sans Devanagari" w:cs="Liberation Serif"/>
      <w:color w:val="auto"/>
      <w:kern w:val="2"/>
      <w:sz w:val="24"/>
      <w:szCs w:val="24"/>
      <w:lang w:eastAsia="hi-IN" w:bidi="en-US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