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val Boar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estamp</w:t>
        <w:tab/>
        <w:t>Messag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0:55</w:t>
        <w:tab/>
        <w:t>Click one of the scan buttons to find a device in ROM or program mod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  <w:t>Looking for device in ROM mode at address 11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  <w:t>Reading ROM version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  <w:t>SAA: BlockRead (Address 11d, Cmd 0xEC): ACK 0x0003000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  <w:t>Reading PKGID version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  <w:t>SAA: BlockWrite (Address 11d, Cmd 0xFD, 0xFFF7F010): AC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  <w:t>SAA: BlockRead (Address 11d, Cmd 0xFA): ACK 0x000000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1:00</w:t>
        <w:tab/>
        <w:t>Found ROM v2 IC v3 - UCD31xx 1p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wn boar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estamp</w:t>
        <w:tab/>
        <w:t>Message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3:14</w:t>
        <w:tab/>
        <w:t>Looking for device in ROM mode at address 11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3:14</w:t>
        <w:tab/>
        <w:t>Reading ROM version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3:14</w:t>
        <w:tab/>
        <w:t>SAA: BlockRead (Address 11d, Cmd 0xEC): ACK 0x0003000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3:14</w:t>
        <w:tab/>
        <w:t>Reading PKGID version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3:14</w:t>
        <w:tab/>
        <w:t>SAA: BlockWrite (Address 11d, Cmd 0xFD, 0xFFF7F010): AC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3:14</w:t>
        <w:tab/>
        <w:t>SAA: BlockRead (Address 11d, Cmd 0xFA): ACK 0x0000000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5.09.2016 09:23:14</w:t>
        <w:tab/>
        <w:t>Found ROM v2 IC v3 - UCD31xx 1p0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fferenc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Eval board: SAA: BlockRead (Address 11d, Cmd 0xFA): </w:t>
      </w:r>
      <w:r>
        <w:rPr>
          <w:rFonts w:ascii="Calibri" w:hAnsi="Calibri"/>
          <w:b/>
          <w:sz w:val="22"/>
          <w:lang w:val="en-US"/>
        </w:rPr>
        <w:t>ACK 0x000000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 xml:space="preserve">Own board: SAA: BlockRead (Address 11d, Cmd 0xFA): </w:t>
      </w:r>
      <w:r>
        <w:rPr>
          <w:rFonts w:ascii="Calibri" w:hAnsi="Calibri"/>
          <w:b/>
          <w:sz w:val="22"/>
          <w:lang w:val="en-US"/>
        </w:rPr>
        <w:t>ACK 0x00000001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Flash program on eval boar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Timestamp</w:t>
        <w:tab/>
        <w:t>Messag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0:56</w:t>
        <w:tab/>
        <w:t>USB Adapter v1.0.10 [PEC; 400 kHz] Found (Adapter #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0:56</w:t>
        <w:tab/>
        <w:t>Looking for device in ROM mod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0:56</w:t>
        <w:tab/>
        <w:t>ROM v2 IC v3 detect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0:56</w:t>
        <w:tab/>
        <w:t>Ready to download firmwar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>Firmware download opti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 xml:space="preserve">   File: W:\CCS\First Steps\UCD3138_lab_ClosedLoop_3Phase_unbalanced\Debug\UCD3138_Lab_ClosedLoop_3Phase_unbalanced.x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 xml:space="preserve">   Download program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 xml:space="preserve">   Download data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 xml:space="preserve">   Send to program mode when done: Fa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>Starting downloa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>Parsing firmware fil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>Firmware is in Tektronix Extended form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>Mass erasing program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3</w:t>
        <w:tab/>
        <w:t>Download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9</w:t>
        <w:tab/>
        <w:t>Mass erasing data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09</w:t>
        <w:tab/>
        <w:t>Downlo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0</w:t>
        <w:tab/>
        <w:t>Verify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0</w:t>
        <w:tab/>
        <w:t>Having ROM calculate checksum for program flash 0x10000 through 0x17FFB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1</w:t>
        <w:tab/>
        <w:t>Program Flash checksum match between GUI calculation and Rom calculation (0x0067B67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1</w:t>
        <w:tab/>
        <w:t>Verify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1</w:t>
        <w:tab/>
        <w:t>Re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1</w:t>
        <w:tab/>
        <w:t>Data Flash verifi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1</w:t>
        <w:tab/>
        <w:t>Download completed without error; 9,0 sec elap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1</w:t>
        <w:tab/>
        <w:t>Sending ROM execute flash command (SendByte 0xF0 to address 1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1:11</w:t>
        <w:tab/>
        <w:t>Executing program ..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Flash same program on own boar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Timestamp</w:t>
        <w:tab/>
        <w:t>Messag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3</w:t>
        <w:tab/>
        <w:t>USB Adapter v1.0.10 [PEC; 400 kHz] Found (Adapter #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3</w:t>
        <w:tab/>
        <w:t>Looking for device in ROM mod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3</w:t>
        <w:tab/>
        <w:t>ROM v2 IC v3 detect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3</w:t>
        <w:tab/>
        <w:t>Ready to download firmwar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>Firmware download opti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 xml:space="preserve">   File: W:\CCS\First Steps\UCD3138_lab_ClosedLoop_3Phase_unbalanced\Debug\UCD3138_Lab_ClosedLoop_3Phase_unbalanced.x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 xml:space="preserve">   Download program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 xml:space="preserve">   Download data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 xml:space="preserve">   Send to program mode when done: Fa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>Starting downloa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>Parsing firmware fil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>Firmware is in Tektronix Extended form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>Mass erasing program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09</w:t>
        <w:tab/>
        <w:t>Download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5</w:t>
        <w:tab/>
        <w:t>Mass erasing data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5</w:t>
        <w:tab/>
        <w:t>Downlo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6</w:t>
        <w:tab/>
        <w:t>Verify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6</w:t>
        <w:tab/>
        <w:t>Having ROM calculate checksum for program flash 0x10000 through 0x17FFB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7</w:t>
        <w:tab/>
        <w:t>Program Flash checksum match between GUI calculation and Rom calculation (0x0067B67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7</w:t>
        <w:tab/>
        <w:t>Verify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7</w:t>
        <w:tab/>
        <w:t>Re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7</w:t>
        <w:tab/>
        <w:t>Data Flash verifi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7</w:t>
        <w:tab/>
        <w:t>Download completed without error; 8,9 sec elap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7</w:t>
        <w:tab/>
        <w:t>Sending ROM execute flash command (SendByte 0xF0 to address 1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5:17</w:t>
        <w:tab/>
        <w:t>Executing program ..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Flashing eval board with different opti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Timestamp</w:t>
        <w:tab/>
        <w:t>Messag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08</w:t>
        <w:tab/>
        <w:t>USB Adapter v1.0.10 [PEC; 400 kHz] Found (Adapter #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08</w:t>
        <w:tab/>
        <w:t>Looking for device in ROM mod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08</w:t>
        <w:tab/>
        <w:t>ROM v2 IC v3 detect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08</w:t>
        <w:tab/>
        <w:t>Ready to download firmwar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>Firmware download opti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 xml:space="preserve">   File: W:\CCS\First Steps\UCD3138_lab_ClosedLoop_3Phase_unbalanced\Debug\UCD3138_Lab_ClosedLoop_3Phase_unbalanced.x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 xml:space="preserve">   Download program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 xml:space="preserve">   Download data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 xml:space="preserve">   Send to program mode when done: Fa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>Starting downloa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>Parsing firmware fil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4</w:t>
        <w:tab/>
        <w:t>Firmware is in Tektronix Extended form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5</w:t>
        <w:tab/>
        <w:t>Mass erasing program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25</w:t>
        <w:tab/>
        <w:t>Download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0</w:t>
        <w:tab/>
        <w:t>Mass erasing data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0</w:t>
        <w:tab/>
        <w:t>Downlo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1</w:t>
        <w:tab/>
        <w:t>Verify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1</w:t>
        <w:tab/>
        <w:t>Having ROM calculate checksum for program flash 0x10000 through 0x17FFB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2</w:t>
        <w:tab/>
        <w:t>Program Flash checksum match between GUI calculation and Rom calculation (0x0067B67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2</w:t>
        <w:tab/>
        <w:t>Verify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2</w:t>
        <w:tab/>
        <w:t>Re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3</w:t>
        <w:tab/>
        <w:t>Data Flash verifi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3</w:t>
        <w:tab/>
        <w:t>Download completed without error; 8,8 sec elap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3</w:t>
        <w:tab/>
        <w:t>Sending ROM execute flash command (SendByte 0xF0 to address 1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3</w:t>
        <w:tab/>
        <w:t>Executing program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5</w:t>
        <w:tab/>
        <w:t>Scanning for programs that respond to a DEVICE_ID rea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5</w:t>
        <w:tab/>
        <w:t>Looking for device in program mod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6</w:t>
        <w:tab/>
        <w:t>Found DC-DC LLC Firmware v0.0.35.68 @ Address 88d in program mo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38:36</w:t>
        <w:tab/>
        <w:t>Click a scan button to perform more programming ..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Flashing own board with same options than above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Timestamp</w:t>
        <w:tab/>
        <w:t>Messag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09</w:t>
        <w:tab/>
        <w:t>USB Adapter v1.0.10 [PEC; 400 kHz] Found (Adapter #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09</w:t>
        <w:tab/>
        <w:t>Looking for device in ROM mod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09</w:t>
        <w:tab/>
        <w:t>ROM v2 IC v3 detect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09</w:t>
        <w:tab/>
        <w:t>Ready to download firmwar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>Firmware download option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 xml:space="preserve">   File: W:\CCS\First Steps\UCD3138_lab_ClosedLoop_3Phase_unbalanced\Debug\UCD3138_Lab_ClosedLoop_3Phase_unbalanced.x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 xml:space="preserve">   Download program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 xml:space="preserve">   Download data flash: Downlo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 xml:space="preserve">   Send to program mode when done: Fa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>Starting downloa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>Parsing firmware fil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8</w:t>
        <w:tab/>
        <w:t>Firmware is in Tektronix Extended form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9</w:t>
        <w:tab/>
        <w:t>Mass erasing program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19</w:t>
        <w:tab/>
        <w:t>Download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5</w:t>
        <w:tab/>
        <w:t>Mass erasing data flas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5</w:t>
        <w:tab/>
        <w:t>Downlo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5</w:t>
        <w:tab/>
        <w:t>Verifying program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5</w:t>
        <w:tab/>
        <w:t>Having ROM calculate checksum for program flash 0x10000 through 0x17FFB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6</w:t>
        <w:tab/>
        <w:t>Program Flash checksum match between GUI calculation and Rom calculation (0x0067B676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6</w:t>
        <w:tab/>
        <w:t>Verify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6</w:t>
        <w:tab/>
        <w:t>Reading data flash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7</w:t>
        <w:tab/>
        <w:t>Data Flash verifi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7</w:t>
        <w:tab/>
        <w:t>Download completed without error; 9,0 sec elap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7</w:t>
        <w:tab/>
        <w:t>Sending ROM execute flash command (SendByte 0xF0 to address 1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7</w:t>
        <w:tab/>
        <w:t>Executing program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9</w:t>
        <w:tab/>
        <w:t>Scanning for programs that respond to a DEVICE_ID read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29</w:t>
        <w:tab/>
        <w:t>Looking for device in program mod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30</w:t>
        <w:tab/>
        <w:t>No PMBus devices responded to a DEVICE_ID reque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30</w:t>
        <w:tab/>
        <w:t>Checking if ROM is still present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0:30</w:t>
        <w:tab/>
        <w:t>ROM v2 IC v3 detect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There is adifference, but for what reason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Memory debugger after flashing on eval boar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Timestamp</w:t>
        <w:tab/>
        <w:t>Messag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4:09</w:t>
        <w:tab/>
        <w:t>0x0001904C: read  4 byte(s) 0x00000064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Memory debugger after flashing on own boar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Timestamp</w:t>
        <w:tab/>
        <w:t>Messag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>25.09.2016 09:46:19</w:t>
        <w:tab/>
        <w:t>0x0001904C: read  4 byte(s) 0xE12FFF1E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==&gt; program not running, but why??????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