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1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FC DESIGN FOR 8KW OUTPUT POWER USING UCC28180</w:t>
            </w:r>
          </w:p>
        </w:tc>
      </w:tr>
      <w:tr>
        <w:trPr>
          <w:trHeight w:val="717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IRCUIT DIAGRAM: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drawing>
                <wp:inline distT="0" distB="0" distL="0" distR="0">
                  <wp:extent cx="6438265" cy="451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265" cy="451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BodyTex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1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FC DESIGN FOR 8KW OUTPUT POWER USING UCC28180</w:t>
            </w:r>
          </w:p>
        </w:tc>
      </w:tr>
      <w:tr>
        <w:trPr>
          <w:trHeight w:val="717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/>
            </w:pPr>
            <w:r>
              <w:rPr/>
              <w:t>Bill of material: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5953"/>
              <w:gridCol w:w="709"/>
              <w:gridCol w:w="567"/>
              <w:gridCol w:w="1814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ITEM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 xml:space="preserve">DESCRIPTIO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UO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QTY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CKT REFER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RFACE MOUNT SMALL SIGNAL FAST SWITCHING GLASS CASE SILICON DIODE,  TYPE-LL4148,  PACKAGE: MINIMELF SOD-80, ORDER CODE- LL 4148-GS08, MAKE: VISHAY/ FAIRCHILD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D44,D45,D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IP RESISTOR, 100K OHMS, +/-1%, 0.25W, 100PPM/DEGREE CEL, SIZE-1206, MAKE-YAGEO(RC1206FR-07100KL) OR MAKE-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R42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IP RESISTOR, 2.2K OHMS,+/-1%, 100PPM/C,0.25W, SIZE-1206, MAKE-YAGEO(RC1206FR-072K2L),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170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IP RESISTOR, 4.7K OHMS,+/-1%, 100 PPM/DEGREE CEL., 0.25W, SIZE-1206, MAKE-YAGEO(RC1206FR-074K7L),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25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IP RESISTOR, 20 OHMS,+/-1%, 100 PPM/DEGREE CEL, 0.25W, SIZE-1206, MAKE-YAGEO(RC1206FR-0710RL),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74,R75,R81,R77,R78,R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GBT SINGLE TRANSISTOR, 40 A, 2.4 V, 483 W, 1.2 kV, TO-247, MAKE: FUJI SEMICONDUCTOR PART NO. :FGW40N120WD;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IGBT1,IGBT2,IGBT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ENER DIODE, 18V ,PACKAGE -SOD-80, PART NO- TZM5248B,MAKE- VISHAY OR PART NO- BZV55-18B,MAKE- NXP SEMICONDUCTOR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ZD13,ZD14,ZD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IP LED (0.5 MM HEIGHT),PACKAGE : 1206  , RED COLOUR,PART NO : 15-215/R6C-AM2P1VY/2T MAKE : EVERLIGHT ELECTRONICS CO., LTD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LD10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LTRAFAST RECTIFIERS DIODE 600 V/3A, PART NO : MURS360T3  PACKAGE : SMC (CASE 403) MAKE : ON SEMI , ELEMENT 14 ORDERING NO: 1459153 OR EQUIVALENT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D11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TALLIZED POLYPROPYLENE FLIM CAPACITORS,MKP TYPE,4.7NF,+/-10%,630V,MAKE : EPCOS ORDER CODE : B32621A6472+ (BODY SIZE = 13MM(L) X 4MM(W) X 9MM(H), PITCH = 10MM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13,C11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RE WOUND RESISTOR , 22 OHMS, +/-5% , +/-100 PPM, 7W TYPE : SIFP 7  MAKE:CERMET (BODY = 25L x 8.5D) 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29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TH3006W  TURBO 2 ULTRAFAST HIGH VOLTAGE RECTIFIER DIODE,600V/30A, PACKAGE : DO-247, PART NO : STTH3006W, MAKE :S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D5,D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URRENT SENSE RESISTOR 50A, 250mV AS PER DRAWING NO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S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RAMIC MULTILAYER CHIP CAPACITORS,100NF,+/10%,50V,SIZE:1206,TYPE: X7R, MAKE:YAGEO(ORDERING CODE: 12062R104K9B20D)ORMAKE: AVX(ORDERING CODE:12065C104KAT2A) OR MAKE: VISHAY(ORDERING CODE:1206Y104KXAAC).OR MAKE: KEMET, PART NO: C1206C104K5RA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ATURE ALUMINIUM ELECTROLYTIC CAPACITOR,SNAP IN TYPE,680uF,+/-20%,450V,105 DEGREE CEL,MAKE:KENDEIL, PART NO:K054506810PMOE060 (BODY SIZE =35Dx60H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55, C14, C15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IP RESISTOR, 51K OHM,+/-1%,1W,100PPM/?c,SIZE-2512,MAKE-YAGEO(RC2512) OR MAKE-WATTS(WCR-24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6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23,R22,R28,R27,R54,R56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BodyTex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1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FC DESIGN FOR 8KW OUTPUT POWER USING UCC28180</w:t>
            </w:r>
          </w:p>
        </w:tc>
      </w:tr>
      <w:tr>
        <w:trPr>
          <w:trHeight w:val="717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ill OF MATERIAL: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5811"/>
              <w:gridCol w:w="709"/>
              <w:gridCol w:w="709"/>
              <w:gridCol w:w="1672"/>
            </w:tblGrid>
            <w:tr>
              <w:trPr>
                <w:trHeight w:val="23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ITEM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 xml:space="preserve">DESCRIPTIO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UO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QTY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CKT REFER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17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200  OHMS,+/-1%,0.25W, 100PPM /DEGREE CEL., SIZE-1206, MAKE-YAGEO(RC 1206FR-07200RL) / WATTS(WCR-18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50,R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18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SS210  , SCHOTTKY BARRIER DIODE, 100V/2A , PACKAGE : SMB, MOLDED PLASTIC, MAKE : VISHAY , HY ELECTRONICS , PART NO : SS210, ELEMENT 14 ORDRERING NO: 1843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D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19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SURFACE MOUNT CAPACITOR(SMD),6.8NF/ 50V, NPO, PACKAGE-1206, MAKE-VISHAY SEMICONDUCTOR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SURFACE MOUNT CAPACITOR(SMD),2.2NF/ 50V, NPO, PACKAGE-1206, MAKE-VISHAY SEMICONDUCTOR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47K OHMS, +/-1%, 0.25W, 100PPM/DEGREE CEL, SIZE-1206, MAKE-YAGEO(RC1206FR-0747KL) OR MAKE-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ERAMIC MULTILAYER CHIP CAPACITOR, 0.1UF, +/-5%, 50V, SIZE-1206, TYPE-X7R, MAKE-YAGEO(ORDERING CODE-CC1206KRX7R9BB104) OR MAKE--VISHAY ORDERING CODE-VJ1206Y104KXACW1BC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ERAMIC MULTILAYER CHIP CAPACITOR,1.8UF ,+/-10%,50V,SIZE-1206,TYPE-X7R,MAKE -YAGEO(ORDERING CODE-12062R824K9B20D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4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ERAMIC MULTILAYER CHIP CAPACITOR,820 PF (0.82NF) ,+/-10%,50V,SIZE-1206,TYPE-X7R,MAKE -YAGEO(ORDERING CODE-12062R821K9B20D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5.6K OHMS, +/-1%, 0.25W, 100PPM/DEGREE CEL, SIZE-1206, MAKE-YAGEO(RC1206) OR MAKE-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6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ERAMIC MULTILAYER CHIP CAPACITOR 6.8UF,+/-10%,50V,SIZE-1206,TYPE-X7R,MAKE-KEMET (ORDERING CODE-C1206C685J5RACTU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7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470KOHMS, +/-1%, 0.25W, 100 PPM/DEGREE CEL, SIZE-1206, MAKE-YAGEO(RC 1206FR-07470KL) /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8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430KOHMS, +/-1%, 0.25W, 100 PPM/DEGREE CEL, SIZE-1206, MAKE-YAGEO(RC 1206FR-07430KL) /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29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12K OHMS,+/-1%, 100PPM/DEG. C, 0.25W, SIZE-1206, MAKE-YAGEO(RC1206FR-0712KL),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3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680 OHMS,+/-1%, 100PPM/?C, 0.25W, SIZE-1206, MAKE-YAGEO(RC1206),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3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0R OHMS, +/-1%, 0.25W, 100PPM/?C, SIZE-1206, MAKE-YAGEO(RC1206FR-070RL) OR MAKE-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3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CHIP RESISTOR, 0R OHMS, +/-1%, 0.25W, 100PPM/?C, SIZE-1206, MAKE-YAGEO(RC1206FR-070RL) OR MAKE- WATTS(WCR-18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IN"/>
                    </w:rPr>
                    <w:t>3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WIRE WOUND RESISTOR , 10 OHMS, +/-5% , +/-100 PPM, 7W TYPE : SIFP 7  MAKE:CERMET (BODY = 25L x 8.5D) 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nos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IN" w:eastAsia="en-IN"/>
                    </w:rPr>
                    <w:t>R71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BodyTex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1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FC DESIGN FOR 8KW OUTPUT POWER USING UCC28180</w:t>
            </w:r>
          </w:p>
        </w:tc>
      </w:tr>
      <w:tr>
        <w:trPr>
          <w:trHeight w:val="717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VEFORM: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drawing>
                <wp:inline distT="0" distB="0" distL="0" distR="0">
                  <wp:extent cx="5382260" cy="382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ink: current through PFC inductor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lue: gate source of IGBT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roblem faced: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ar sir,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 am facing this problem as soon as I load my PFC circuit above 3.5KW.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Main problem is output of UCC28180 is perfectly alright but my gate to source waveform is getting problem. </w:t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BodyText2"/>
              <w:tabs>
                <w:tab w:val="clear" w:pos="720"/>
                <w:tab w:val="left" w:pos="4399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BodyTex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type w:val="nextPage"/>
      <w:pgSz w:w="12240" w:h="15840"/>
      <w:pgMar w:left="720" w:right="1152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9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3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80"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34:00Z</dcterms:created>
  <dc:creator>edp</dc:creator>
  <dc:description/>
  <dc:language>en-US</dc:language>
  <cp:lastModifiedBy>sb14</cp:lastModifiedBy>
  <cp:lastPrinted>2016-01-05T09:39:00Z</cp:lastPrinted>
  <dcterms:modified xsi:type="dcterms:W3CDTF">2016-12-17T06:34:00Z</dcterms:modified>
  <cp:revision>2</cp:revision>
  <dc:subject/>
  <dc:title>MODIFICATION NOTE</dc:title>
</cp:coreProperties>
</file>