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icien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efficiency with a 50 V input is shown belo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026025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7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u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i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put Ripple and No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utput voltage ripple and noise with a 48 V input, 3.3 V/1 A output (20MHz bandwidt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n On Respon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output voltage turn-on response with a 48 V input and a 3.3 V at 0 A and 1A loa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3657600" cy="275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ynamic Loa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output voltage transient response was measured with 0.5A to 1A dynamic load at 48V inpu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36576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e Pl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total loop Bode plot with 1A load at 48V inpu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2850" cy="307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071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MP4782 REVA</w:t>
      <w:tab/>
      <w:t xml:space="preserve">TEST DATA </w:t>
      <w:tab/>
    </w:r>
  </w:p>
  <w:p>
    <w:pPr>
      <w:pStyle w:val="Header"/>
      <w:rPr/>
    </w:pPr>
    <w:r>
      <w:rPr>
        <w:b/>
      </w:rPr>
      <w:t>TEXAS INSTRUMENTS</w:t>
      <w:tab/>
      <w:t>02-17-09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36:00Z</dcterms:created>
  <dc:creator>TI User</dc:creator>
  <dc:description/>
  <cp:keywords/>
  <dc:language>en-US</dc:language>
  <cp:lastModifiedBy>David Strasser</cp:lastModifiedBy>
  <cp:lastPrinted>2004-01-07T16:08:00Z</cp:lastPrinted>
  <dcterms:modified xsi:type="dcterms:W3CDTF">2009-02-26T16:41:00Z</dcterms:modified>
  <cp:revision>7</cp:revision>
  <dc:subject/>
  <dc:title>PMP640 Test Data</dc:title>
</cp:coreProperties>
</file>