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47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7620" cy="337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97680" cy="287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0:00Z</dcterms:created>
  <dc:creator>Administrator.PC201902040857I</dc:creator>
  <dc:description/>
  <dc:language>en-US</dc:language>
  <cp:lastModifiedBy>Windows User</cp:lastModifiedBy>
  <dcterms:modified xsi:type="dcterms:W3CDTF">2020-05-2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