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75565</wp:posOffset>
            </wp:positionV>
            <wp:extent cx="6119495" cy="4335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361" r="-25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357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6615" cy="4342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8" t="-406" r="-378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427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10:51Z</dcterms:created>
  <dc:creator/>
  <dc:description/>
  <dc:language>en-US</dc:language>
  <cp:lastModifiedBy/>
  <dcterms:modified xsi:type="dcterms:W3CDTF">2021-09-01T09:24:34Z</dcterms:modified>
  <cp:revision>3</cp:revision>
  <dc:subject/>
  <dc:title/>
</cp:coreProperties>
</file>